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08.2019 </w:t>
        <w:tab/>
        <w:tab/>
        <w:tab/>
        <w:tab/>
        <w:tab/>
        <w:tab/>
        <w:tab/>
        <w:tab/>
        <w:t xml:space="preserve">          № 321  </w:t>
      </w:r>
    </w:p>
    <w:p>
      <w:pPr>
        <w:pStyle w:val="Normal"/>
        <w:ind w:right="4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6" w:hanging="0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right="4576" w:hanging="0"/>
        <w:rPr>
          <w:sz w:val="22"/>
          <w:szCs w:val="22"/>
        </w:rPr>
      </w:pPr>
      <w:r>
        <w:rPr>
          <w:sz w:val="22"/>
          <w:szCs w:val="22"/>
        </w:rPr>
        <w:t>в отношении части земельного участка с кадастровым номером 24:04:6101006:75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5" w:leader="none"/>
          <w:tab w:val="left" w:pos="1911" w:leader="none"/>
          <w:tab w:val="left" w:pos="2663" w:leader="none"/>
          <w:tab w:val="left" w:pos="4232" w:leader="none"/>
          <w:tab w:val="left" w:pos="4862" w:leader="none"/>
          <w:tab w:val="left" w:pos="5924" w:leader="none"/>
          <w:tab w:val="left" w:pos="6372" w:leader="none"/>
          <w:tab w:val="left" w:pos="7297" w:leader="none"/>
          <w:tab w:val="left" w:pos="8141" w:leader="none"/>
          <w:tab w:val="left" w:pos="8528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о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</w:t>
      </w:r>
      <w:r>
        <w:rPr>
          <w:color w:val="000000"/>
          <w:w w:val="101"/>
          <w:sz w:val="28"/>
          <w:szCs w:val="28"/>
        </w:rPr>
        <w:t xml:space="preserve">ст. 3.3. Федерального закона </w:t>
      </w:r>
      <w:r>
        <w:rPr>
          <w:sz w:val="28"/>
          <w:szCs w:val="28"/>
        </w:rPr>
        <w:t>Российской Федерации от 25.10.2001 №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21.01.2019 № 76, об установлении публичного сервитут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уководствуясь Федеральным законом от 06.10.2003г №131-ФЗ «Об общих принципах организации местного самоуправления в Российской Федерации», Уставом поселка Березовк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публичного сервитута согласно приложению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на основании ходатайства Акционерного общества «Красноярская региональная энергетическая компания» (660058, г. Красноярск, ул. Деповская,15, ИНН 2460087269, ОГРН 1152468001773, КПП 246001001) в отношении части земельного участка площадью 253 кв.м. с кадастровым номером 24:04:6101006:755,  расположенного по адресу: установлено относительно ориентира, расположенного в границах участка. Почтовый адрес ориентира: Красноярский край,  Березовский район, п. Березовка, ул. Советская, 46, в целях размещения объектов электросетевого хозяйства, необходимых для организации электроснабжения нежилого здания в п. Березовка, в рамках объекта: «Строительство двух ЛЭП-0,4 кВ для электроснабжения объекта, расположенного по адресу: пгт. Березовка, ул. Советская, д.50», сроком на 49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Акционерному обществу «Красноярская региональная энергетическая компания» обеспечить подписание соглашений об осуществлении публичного сервитута правообладателями (уполномоченными лицами) части земельного участка с кадастровым номером 24:04:6101006:75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Администрации поселка Березовка в течение пяти рабочих дней со дня подписания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стить настоящее постановления в газете «Пригород» и на официальном сайте администрации поселка Березовка </w:t>
      </w:r>
      <w:hyperlink r:id="rId3">
        <w:r>
          <w:rPr>
            <w:rStyle w:val="InternetLink"/>
            <w:sz w:val="28"/>
            <w:szCs w:val="28"/>
          </w:rPr>
          <w:t>http://www.pgt-berezovka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копию постановления в общедоступных местах многоквартирного дома Советская, 4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ть внесение сведений о публичном сервитуте в Единый государственный реестр недвижимости и его государственную регистрацию в соответствии с Федеральным законом от 13.07.2015 № 219-ФЗ «О государственной регистрации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по земельным вопросам администрации поселка Березовка (Жукову Я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С.А. Сусло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3:00Z</dcterms:created>
  <dc:creator>Владелец</dc:creator>
  <dc:description/>
  <cp:keywords/>
  <dc:language>en-US</dc:language>
  <cp:lastModifiedBy>1221</cp:lastModifiedBy>
  <cp:lastPrinted>2019-08-05T14:50:00Z</cp:lastPrinted>
  <dcterms:modified xsi:type="dcterms:W3CDTF">2019-08-07T03:40:00Z</dcterms:modified>
  <cp:revision>7</cp:revision>
  <dc:subject/>
  <dc:title/>
</cp:coreProperties>
</file>