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4.2019                                                                                                            №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pBdr/>
        <w:spacing w:before="0" w:after="119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О порядке подготовки населения в област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;serif" w:ascii="Times New Roman;serif" w:hAnsi="Times New Roman;serif"/>
          <w:sz w:val="28"/>
          <w:szCs w:val="28"/>
        </w:rPr>
        <w:tab/>
        <w:t>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в целях обеспечения пожарной безопасности населения, защиты жизни  и здоровья граждан</w:t>
      </w:r>
      <w:r>
        <w:rPr>
          <w:rFonts w:cs="Times New Roman"/>
          <w:sz w:val="28"/>
          <w:szCs w:val="28"/>
          <w:shd w:fill="FFFFFF" w:val="clear"/>
        </w:rPr>
        <w:t xml:space="preserve">, руководствуясь Уставом поселка Березовка 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одготовки населения в области пожарной безопасности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организациям и учреждениям, расположенным на территории муниципального образования поселок Березовка, независимо от их организационно-правовых форм и форм собстве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hanging="0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- Организовать обучение (проведение инструктажей) работников (сотрудников) организаций и учреждений на предмет соблюдения ими пожарной безопасности на рабочих местах, в быту;</w:t>
        <w:tab/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- Периодически проводить беседы на предмет соблюдения правил пожарной безопасности на территории муниципального образования поселок Березовка и за ее пределами, а также порядок действий в случае обнаружения  пожара, оказания пострадавшим доврачебной помощи, с использованием методической литературы и наглядных пособий, информационных материалов, размещенных в том числе и в  сети Интернет (на сайтах подразделений МЧС, администрации поселка Березовк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 заместителя Главы поселка по жизнеобеспечению А.Б. Маханько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С.А. Суслов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 xml:space="preserve">Приложение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7"/>
        </w:rPr>
      </w:pPr>
      <w:r>
        <w:rPr/>
        <w:t xml:space="preserve">                                                       </w:t>
      </w:r>
      <w:r>
        <w:rPr/>
        <w:t xml:space="preserve">от  15.04.2019  №  159  </w:t>
      </w:r>
    </w:p>
    <w:p>
      <w:pPr>
        <w:pStyle w:val="ConsPlusNormal"/>
        <w:bidi w:val="0"/>
        <w:ind w:left="0" w:right="0" w:hanging="0"/>
        <w:jc w:val="both"/>
        <w:rPr>
          <w:rFonts w:ascii="Times New Roman;serif" w:hAnsi="Times New Roman;serif" w:cs="Times New Roman;serif"/>
          <w:sz w:val="27"/>
        </w:rPr>
      </w:pPr>
      <w:r>
        <w:rPr>
          <w:rFonts w:cs="Times New Roman;serif" w:ascii="Times New Roman;serif" w:hAnsi="Times New Roman;serif"/>
          <w:sz w:val="27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color w:val="FFFFFF"/>
          <w:sz w:val="28"/>
          <w:szCs w:val="28"/>
        </w:rPr>
        <w:t xml:space="preserve">                     </w:t>
      </w:r>
      <w:r>
        <w:rPr>
          <w:rFonts w:cs="Times New Roman;serif" w:ascii="Times New Roman;serif" w:hAnsi="Times New Roman;serif"/>
          <w:color w:val="FFFFFF"/>
          <w:sz w:val="28"/>
          <w:szCs w:val="28"/>
        </w:rPr>
        <w:t xml:space="preserve">специалист А.М                </w:t>
      </w:r>
      <w:r>
        <w:rPr>
          <w:rFonts w:cs="Times New Roman;serif" w:ascii="Times New Roman;serif" w:hAnsi="Times New Roman;serif"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одготовки населения в области пожарной безопасно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. Общие положен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настоящем Порядке используются следующие понят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бучение мерам пожарной безопасности осуществляется в ходе проведения противопожарных инструктажей, изучение минимума пожарно-технических знаний (далее - пожарно-технический минимум), 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ава и обязанности граждан и предприятий в области пожарной безопасности, - ответственность за нарушение требований пожарной безопас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равила пожарной безопасности, меры по предупреждению загораний и пожаров с учетом основных причин их возникнов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Первичные средства тушения огня и противопожарный инвентар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Действия при обнаружении загораний и пожаров, порядок тушения огня, спасения людей и имущ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Оказание доврачебной помощи пострадавшим при пожар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Обеспечение мер личной безопас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лиц, подлежащих обязательному обучению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озрастные и социальные особенности, выделяются три основные группы обучаемы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TextBody"/>
        <w:tabs>
          <w:tab w:val="clear" w:pos="708"/>
          <w:tab w:val="left" w:pos="2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ретья 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обучения мерам пожарной безопас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</w:rPr>
        <w:t>сновные задачи обучения населе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пожарной безопас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 и требований пожарной безопас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пожарной безопасности по выполнению норм и требований пожарной безопасности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р по предупреждению загораний и пожаров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орядка действий при возникновении загораний и пожаров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иемами и способами действий при возникновении загорания и при пожаре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мений и навыков по спасению жизни, здоровья и имущества при пожаре. </w:t>
      </w:r>
    </w:p>
    <w:p>
      <w:pPr>
        <w:pStyle w:val="TextBody"/>
        <w:spacing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учение мерам пожарной безопасности предусматрива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пожарные инструктажи в зависимости от характера и времени проведения подразделяются н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водны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ервичны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вторны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неплановы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целевой 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, использование Интернетресурс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должностных лиц за организацию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 Российской Федер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20" w:right="521" w:gutter="0" w:header="0" w:top="675" w:footer="638" w:bottom="7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4-15T17:43:00Z</cp:lastPrinted>
  <dcterms:modified xsi:type="dcterms:W3CDTF">2018-02-21T03:17:00Z</dcterms:modified>
  <cp:revision>20</cp:revision>
  <dc:subject/>
  <dc:title> </dc:title>
</cp:coreProperties>
</file>