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28.03.2019                                                                                                     № 1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в постановление администрации поселка Березовка от 10.01.2019 № 4 «О  комиссии  по предупреждению  и  ликвидации чрезвычайны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итуаций и обеспечению пожарной безопасности муниципального образования поселок Березовка»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целях обеспечения работы комиссии  по предупреждению  и  ликвидации чрезвычайных ситуаций и обеспечению пожарной безопасности муниципального образования поселок Березовка», руководствуясь </w:t>
      </w:r>
      <w:r>
        <w:rPr>
          <w:rFonts w:cs="Arial" w:ascii="Arial" w:hAnsi="Arial"/>
          <w:sz w:val="24"/>
          <w:szCs w:val="24"/>
        </w:rPr>
        <w:t xml:space="preserve">Федеральным Законом № 131-ФЗ от 06.10.2003 «Об общих принципах организации местного самоуправления в Российской Федерации», Уставом поселка Березов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. Внести изменения в приложение № 1 к Постановлению администрации поселка Березовка от 10.01.2019 № 4 «О  комиссии  по предупреждению  и  ликвидации чрезвычайных ситуаций и обеспечению пожарной безопасности муниципального образования поселок Березовка» и изложить приложение № 1 в следующей редакции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и обеспечению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муниципального образования поселок Березовк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Председатель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ханько Андрей Борисович                     - Заместитель Главы поселк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 жизнеобеспечению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знецов Александр Андреевич                - Заместитель Главы поселк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  благоустройству 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Члены комисс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овикова Инна Викторовна                      - Ведущий специалис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  жизнеобеспечению и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щениям  гражд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липович Мария Сергеевна                   - Главный специалист по вопроса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градостроительства и архитект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shd w:fill="FFFFFF" w:val="clear"/>
        </w:rPr>
        <w:t xml:space="preserve"> Колесниченко Татьяна Александровна   - Главный специалист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  муниципальному имуществу,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жилищным и социальным вопросам  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>Секретарь комиссии: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Ойнец Ольга Ивановна                                 - Специалист по делопроизводству, 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архиву и работе с населением                           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                                                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                                                                                           С.А. Суслов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995" w:leader="none"/>
        </w:tabs>
        <w:ind w:left="0" w:right="0" w:firstLine="72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40" w:right="866" w:gutter="0" w:header="0" w:top="1425" w:footer="1283" w:bottom="13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19-01-11T13:50:00Z</cp:lastPrinted>
  <dcterms:modified xsi:type="dcterms:W3CDTF">2018-02-21T03:17:00Z</dcterms:modified>
  <cp:revision>20</cp:revision>
  <dc:subject/>
  <dc:title> </dc:title>
</cp:coreProperties>
</file>