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03.2019                                                                                               № 1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оселка Березовка от 20.02.2018 № 53 «О создании межведомственной комиссии по обследованию мест массового пребывания людей и комиссии по обследованию объектов спорта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обеспечения работы межведомственной комиссии по обследованию мест массового пребывания людей и комиссии по обследованию объектов спорта, руководствуясь Федеральным Законом № 131-ФЗ от 06.10.2003 «Об общих принципах организации местного самоуправления в Российской Федерации»,  Уставом поселка Березов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1. Внести изменения в приложение № 1 к Постановлению администрации поселка Березовка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от 20.02.2018 № 53 «О созда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ежведомственной комиссии по обследованию мест массового пребывания людей и комиссии по обследованию объектов спорта» и изложить Приложение № 1 в следующей редакци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Состав межведомственной комисс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 обследованию мест  массового пребывания людей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ханько Андрей Борисович                     - заместитель Главы поселка Березовка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 жизнеобеспеч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Александр Андреевич                - заместитель Главы поселка Березовка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о благоустройству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овикова Инна Викторовна                    - ведущий специалист по     </w:t>
        <w:tab/>
        <w:tab/>
        <w:t xml:space="preserve"> </w:t>
        <w:tab/>
        <w:t xml:space="preserve">                                         </w:t>
        <w:tab/>
        <w:t xml:space="preserve">                   жизнеобеспечению и обращениям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граждан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липович Мария Сергеевна               - главный специалист по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градостроительства и архитект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обладатель места массового пребывания люд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итель отдела в г. Железногорске УФСБ России по Красноярскому краю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тавитель МО МВД России «Березовский» (по согласованию)</w:t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shd w:fill="FFFFFF" w:val="clear"/>
        </w:rPr>
        <w:t>Представитель отделения вневедомственной охраны по Березовскому району 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филиала Федерального государственного казенного учреждения «Упра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вневедомственной охраны войск национальной гвардии Российской Фед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Красноярскому краю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итель ФГКУ «3 отряд ФПС по Красноярскому краю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Внести изменения в приложение № 2 к Постановлению администрации поселка Березовка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от 20.02.2018 № 53 «О созда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ежведомственной комиссии по обследованию мест массового пребывания людей и комиссии по обследованию объектов спорта» и изложить Приложение № 2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 обследованию объектов спорта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ханько Андрей Борисович               -  заместитель Главы поселка Березовка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о жизнеобеспеч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Александр Андреевич          -  заместитель Главы поселка Березовка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о благоустройству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овикова Инна Викторовна              -  ведущий специалист по жизнеобеспеч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обращениям гражд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липович Мария Сергеевна           -  главный специалист по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радостроительства и архитектуры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Терещенко Виктор Вальтерович      -  директор Березовского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автономного учреждения «Спортив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центр «Резерв» (БМАУ «СЦ «Резерв»)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>Представитель отдела в г. Железногорске УФСБ России по Красноярскому кр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(по согласованию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shd w:fill="FFFFFF" w:val="clear"/>
        </w:rPr>
        <w:t>Представитель МО МВД России «Березовский»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оселка                                                                                               С.А. Суслов</w:t>
      </w:r>
      <w:r>
        <w:rPr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650" w:right="821" w:gutter="0" w:header="0" w:top="1395" w:footer="1328" w:bottom="1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dc:language>en-US</dc:language>
  <cp:lastModifiedBy>Маханько</cp:lastModifiedBy>
  <cp:lastPrinted>2019-03-28T15:37:00Z</cp:lastPrinted>
  <dcterms:modified xsi:type="dcterms:W3CDTF">2019-03-04T03:18:00Z</dcterms:modified>
  <cp:revision>4</cp:revision>
  <dc:subject/>
  <dc:title> </dc:title>
</cp:coreProperties>
</file>