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1» ноября  2019 г.</w:t>
        <w:tab/>
        <w:tab/>
        <w:tab/>
        <w:tab/>
        <w:tab/>
        <w:tab/>
        <w:tab/>
        <w:tab/>
        <w:tab/>
        <w:t xml:space="preserve">     № 51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, дополнений в Приложение №1 Постановления администрации поселка Березовка от 15.07.2014г. № 14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главы 2 административного регламента в соответствие с Законом Красноярского края от 23.11.2018г. № 6-2193 «О внесении изменения в статью 3 Закона края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в </w:t>
      </w:r>
      <w:r>
        <w:rPr>
          <w:bCs/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й, дополнения в пункт 2.14. главы 2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– Административный регламент), изложить его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озможности создания в администрации поселка Березовка, условий для его полного приспособления с учетом потребностей инвалидов, в администрации поселка Березовк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бочее место специалистов администрации поселка Березовка, оснащается настенной вывеской или настольной табличкой </w:t>
        <w:br/>
        <w:t xml:space="preserve">с указанием фамилии, имени, отчества и долж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ены сведения о графике (режиме) работы  администрации поселка Березовк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ы администрации поселка Березовк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нахождению администрации поселка Березовка, оборудуются места для парковки автотранспортных средств, </w:t>
      </w:r>
      <w:r>
        <w:rPr>
          <w:rFonts w:eastAsia="Calibri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администрацию поселка Березовка обеспеч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 сурдопереводчика, тифлосурдопереводч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и зрения и самостоятельного передвижения по органу социальной защиты населения;</w:t>
      </w:r>
    </w:p>
    <w:p>
      <w:pPr>
        <w:pStyle w:val="Normal"/>
        <w:ind w:firstLine="426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луги диспетчерской службы для инвалидов по слуху предоставляет оператор - 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ежедневно с 09.00 до 18.00 часов (кроме выходных и праздничных дней), телефон/факс: 8 (391) 227-55-44,  мобильный телефон (SMS): 8-965-900-57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aiv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ype: kraivog.ooVoo: kraivog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>Признать утратившими силу п.2.14.1., 2.14.2., 2.14.3., 2.14.4., 2.14.5. Административного реглам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iv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7:00Z</dcterms:created>
  <dc:creator>Pasha</dc:creator>
  <dc:description/>
  <cp:keywords/>
  <dc:language>en-US</dc:language>
  <cp:lastModifiedBy>user</cp:lastModifiedBy>
  <cp:lastPrinted>2019-09-26T14:37:00Z</cp:lastPrinted>
  <dcterms:modified xsi:type="dcterms:W3CDTF">2019-11-05T07:01:00Z</dcterms:modified>
  <cp:revision>25</cp:revision>
  <dc:subject/>
  <dc:title/>
</cp:coreProperties>
</file>