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 февраля 2019г.</w:t>
        <w:tab/>
        <w:tab/>
        <w:tab/>
        <w:tab/>
        <w:tab/>
        <w:tab/>
        <w:tab/>
        <w:t>№60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Об утверждении стоимости услуг по погребению на 2019 год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8-ФЗ «О погребении и похоронном деле», Постановлением Правительства РФ от 24.01.2019 №32 «Об утверждении коэффициента индексации выплат, пособий и компенсаций в 2019 году», руководствуясь Уставом поселка Березовка Березовского район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услуг по погребению, предоставляемых в соответствии со ст. 9, 10 Федерального закона от 12.01.1996 №8 –ФЗ «О погребении и похоронном деле», согласно приложению №1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в соответствии со 9, 10 Федерального закона от 12.01.1996 №8-ФЗ «О погребении и похоронном деле», согласно приложениям №2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специалиста администрации поселка Березовка по финансово-экономическим вопросам А. Ю. Гро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официального опубликования в газете «Пригород», подлежит размещению на сайте </w:t>
      </w:r>
      <w:hyperlink r:id="rId3">
        <w:r>
          <w:rPr>
            <w:rStyle w:val="InternetLink"/>
            <w:sz w:val="28"/>
            <w:szCs w:val="28"/>
          </w:rPr>
          <w:t>http://www.pgt-berezovk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</w:t>
        <w:tab/>
        <w:tab/>
        <w:tab/>
        <w:tab/>
        <w:tab/>
        <w:tab/>
        <w:tab/>
        <w:tab/>
        <w:t>С. А. Сус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администрации поселка Березовка от                14.02.2019г. №60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по погребению предоставляемых в соответствии со ст. 9, 10 Федерального закона от 12.01.1996 №8-ФЗ «О погребении и похоронн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», а также требования, предъявляемые к их качеств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8"/>
        <w:gridCol w:w="4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, умершего, не имеющего родственников либо законных представителей/ Предоставление и доставка гроба и других предметов, необходимых для погреб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 умершего покрывают хлопчатобумажной тканью/ 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с гробом умершего (останками) на кладбищ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регистрационной таблички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 администрации поселка Березовка от      14.02.2019г. №60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по погребению, предоставляемых в соответствии со ст. 9, 10 Федерального закона от 12.01.1996 №8-ФЗ   «О погребении и похоронном деле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/ Облачение тела умерш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29,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5,2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 услуг по погреб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35,7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58:00Z</dcterms:created>
  <dc:creator>Yana1</dc:creator>
  <dc:description/>
  <cp:keywords/>
  <dc:language>en-US</dc:language>
  <cp:lastModifiedBy>Пользователь</cp:lastModifiedBy>
  <cp:lastPrinted>2018-03-30T13:16:00Z</cp:lastPrinted>
  <dcterms:modified xsi:type="dcterms:W3CDTF">2019-02-18T03:44:00Z</dcterms:modified>
  <cp:revision>67</cp:revision>
  <dc:subject/>
  <dc:title>АДМИНИСТРАЦИЯ   ПОСЕЛКА  БЕРЕЗОВКА</dc:title>
</cp:coreProperties>
</file>