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августа 2019г.</w:t>
        <w:tab/>
        <w:tab/>
        <w:tab/>
        <w:tab/>
        <w:tab/>
        <w:tab/>
        <w:tab/>
        <w:t>№34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поселка Березовка Березовского района Красноярского края «Профилактика терроризма и экстремизма на территории поселка Березов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Березовского района Красноярского края от 20.08.2013 №248 «Об утверждении Порядка принятия решений о разработке муниципальных программ поселка Березовка, их формировании и реализации»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Утвердить муниципальную программу поселка Березовка Березовского района Красноярского края «Профилактика терроризма и экстремизма на территории поселка Березовка» согласно приложению.</w:t>
      </w:r>
    </w:p>
    <w:p>
      <w:pPr>
        <w:pStyle w:val="Style1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ка Березовка от 30.10.2015года №425 «Об утверждении муниципальной программы поселка Березовка Березовского района Красноярского края «Профилактика терроризма и экстремизма на территории поселка Березовка»</w:t>
      </w:r>
    </w:p>
    <w:p>
      <w:pPr>
        <w:pStyle w:val="Style1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в газете «Пригород» и применяется к правоотношениям, возникшим с 1 сентября 2019 года и подлежит,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>С. А. Суслов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ложение № 1 к постановлению администрации поселка Березовка от 19.08.2019г. №341</w:t>
      </w:r>
    </w:p>
    <w:p>
      <w:pPr>
        <w:pStyle w:val="Normal"/>
        <w:autoSpaceDE w:val="false"/>
        <w:ind w:left="48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селка Берез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терроризма и экстремизма на территории поселка Берез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оселка Берез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поселка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0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ерезовка «Профилактика терроризма и экстремизма на территории поселка Березовка» (далее - Программа)</w:t>
            </w:r>
          </w:p>
        </w:tc>
      </w:tr>
      <w:tr>
        <w:trPr>
          <w:trHeight w:val="1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их формировании и реализации».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по жизнеобеспечению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АУ «СЦ «Резерв»</w:t>
            </w:r>
          </w:p>
        </w:tc>
      </w:tr>
      <w:tr>
        <w:trPr>
          <w:trHeight w:val="1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е содержит подпрограм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отдельных мероприятий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№ 3 к муниципальной программе.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ведение воспитательной, пропагандистской  работы с населением, направленной на предупреждение терроризма и экстремизм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в объектах социальной сферы, учреждений образования, культуры, спорта и объектов с массовым скоплением граждан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  проявлений экстремизма и негативного отношения к лицам других национальностей и религиозных конфессий;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2019 - 2021 годы, без деления на этапы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оспитательных, пропагандистских мероприятий (2019г. – 5 ед.; 2020г. – 5 ед.; 2021г. – 5 ед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размещенных публикаций на сайте Администрации поселка Березовка и на информационных стендах муниципальных учреждений поселка Березовка материалов по разъяснению правил поведения и действий населения при угрозе, или возникновении теракт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2019г. – 5 ед.; 2020г. –  5 ед.; 2021г. – 5 е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случаев проявления экстремизма и негативного отношения к лицам других национальностей (2018г. – 0 ед.; 2019г.  – 0 ед.; 2020г. – 0 ед.; 2021г. – 0 ед.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вершенных актов экстремистской направленности против соблюдения прав человека на территории поселка Березовка (2018г. – 0 ед.; 2019г. – 0 ед.; 2020 – 0 ед.; 2021г. – 0 ед.).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5 000,0 рублей за счет средств бюджета поселка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 000,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 000,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 000,0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2.Характеристика текущего состояния малого и среднего предпринимательства, с указанием основных показателей социально-экономического развития поселка Березовка Берез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формировать среди населения поселка и молодежи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ке существенное влияние оказывают его географическое положение, многонациональный соста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извана укрепить меры по профилактике терроризма, устранить причины и условия, способствующие его про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шение задач и достижение целей Программы могут оказ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следующи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, связанные с возможной неэффективной реализацией выполнения мероприятий Программы в результате недостаточной квалификации кадров со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, связанные с недостаточным уровнем бюджетного финансирова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антитеррористической деятельности на территории поселка Березовка.</w:t>
      </w:r>
    </w:p>
    <w:p>
      <w:pPr>
        <w:pStyle w:val="Normal"/>
        <w:ind w:left="33" w:firstLine="6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можно обозна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тиводействие терроризму и экстремизму и защита жизни граждан, проживающих на территории поселка Березовка от террористических и экстремистски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, направленной на предупреждение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в объектах социальной сферы, учреждений образования, культуры и объектов с массовым скоплением граждан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ьшение проявлений экстремизма и негативного отношения к лицам других националь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2019 – 2021 годы планируется достичь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лучаев проявления экстремизма и негативного отношения к лицам других национальностей (2019г. – 0 ед.; 2020г. – 0 ед.; 2021г. – 0 ед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вершенных актов экстремистской направленности против соблюдения прав человека на территории поселка Березовка (2019г. – 0 ед.; 2020г. – 0 ед.; 2021 – 0 ед.).</w:t>
      </w:r>
    </w:p>
    <w:p>
      <w:pPr>
        <w:pStyle w:val="1"/>
        <w:tabs>
          <w:tab w:val="clear" w:pos="708"/>
          <w:tab w:val="left" w:pos="0" w:leader="none"/>
        </w:tabs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настояще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2 к паспорту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поселка Берез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рограммы, с указанием, исполнителей, объемов финансирования по годам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тиводействию терроризма и экстремизма и защиты жизни граждан, проживающих на территории поселка Березовка, от террористических и экстремистских актов позвол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формировать единое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эффективной совместной работы администрации </w:t>
      </w:r>
      <w:r>
        <w:rPr>
          <w:kern w:val="2"/>
          <w:sz w:val="28"/>
          <w:szCs w:val="28"/>
        </w:rPr>
        <w:t>поселка Березовка</w:t>
      </w:r>
      <w:r>
        <w:rPr>
          <w:sz w:val="28"/>
          <w:szCs w:val="28"/>
        </w:rPr>
        <w:t>, учреждений социальной сферы, учреждений образования, культуры и населения, направленной на профилактику экстремизма,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обстановки спокойствия и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 с указанием сроков их реализации 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х результатов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в рамках Программы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Информация о распределении планируемых расходов по отдельным мероприятиям программы, с указанием главных распорядителей средств  бюджета, а также по годам реализации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а также по годам реализации программы приведена в приложении № 3 к настояще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и местного бюджетов, а также перечень реализуемых ими мероприятий, в случае участия в разработке и реализации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9"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поселка Березо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финансирования мероприятий настоящей  Программы составляет 75 000,0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25 00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5 00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25 000,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bCs/>
          <w:sz w:val="28"/>
          <w:szCs w:val="28"/>
        </w:rPr>
        <w:t xml:space="preserve"> изложена в приложении № 4 к настояще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за ходом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Текущее управление и контроль за реализацией программы осуществляет администрация поселка Березовка, в лице заместителя главы поселка по жизнеобеспеч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Администрация поселка Березовка, в лице заместителя главы поселка по жизнеобеспечению несе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3. Администрация поселка Березовка, в лице заместителя главы поселка по жизнеобеспечению осущест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ый контроль за ходом реализации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отчетов о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4. Администрация поселка Березовка, в лице главы поселка, являющимся главным распорядителем бюджетных средств по мероприятиям программы, отправляет отчет в отдел экономического развития ежеквартально не позднее 10-го числа второго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5. Обеспечение целевого расходования бюджетных средств, контроля за ходом реализации мероприятий программы и за достижением конечных результатов осуществляется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6. Администрация поселка Березовка, в лице заместителя главы поселка по жизнеобеспечению,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знеобеспечению                                                               А.Б. Мах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аспорту муниципальной программы поселка Березовка «Профилактика терроризма и экстремизма на территории поселка Березовка»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867"/>
        <w:gridCol w:w="1276"/>
        <w:gridCol w:w="1276"/>
        <w:gridCol w:w="1559"/>
        <w:gridCol w:w="1559"/>
        <w:gridCol w:w="1418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показа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тельных, пропагандист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ичество размещенных публикаций на сайте поселка Березовка и на информационных стендах на территории поселка Берез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иалов по разъяснению правил поведения и действий населения при угрозе, или возникновении терак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  <w:tab w:val="center" w:pos="63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проявления экстремизма и негативного отношения к лицам других националь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вершенных актов экстремистской направленности против соблюдения прав человека на территории поселка Берез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роведение воспитательной, пропагандистской работы с населением, направленной на предупреждение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 изготовление наглядно-агитационной продукции (памяток, </w:t>
            </w:r>
          </w:p>
          <w:p>
            <w:pPr>
              <w:pStyle w:val="Normal"/>
              <w:widowControl w:val="false"/>
              <w:rPr/>
            </w:pPr>
            <w:r>
              <w:rPr/>
              <w:t>брошюр, календарей, информационных щитов и т.п.) антитеррорис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оспитательной работы в объектах социальной сферы, спортивных учреждениях, учреждениях куль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реди читателей библиотек и граждан занимающихся в спортивных учреждениях информационно-пропагандистских материалов профилактического характера антитеррорис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уменьшение  проявлений экстремизма и негативного отношения к лицам других национальностей и религиозных конфессий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библиотечной сети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rPr/>
            </w:pPr>
            <w:r>
              <w:rPr/>
              <w:t>- укреплению межнациональных отношений, чувства уважения к традициям граждан различных  национальнос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: недопущение количества совершенных актов экстремистской направленности против соблюдения прав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бъектов инфраструктуры поселка на предмет наличия элементов экстремист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поселка по жизнеобеспечению              ___________________                        А.Б. Маха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№2 к паспорту муниципальной программы поселка Березовка «Профилактика терроризма и экстремизма на территории поселка Березовк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5534"/>
        <w:gridCol w:w="969"/>
        <w:gridCol w:w="820"/>
        <w:gridCol w:w="10"/>
        <w:gridCol w:w="794"/>
        <w:gridCol w:w="866"/>
        <w:gridCol w:w="17"/>
        <w:gridCol w:w="818"/>
        <w:gridCol w:w="11"/>
        <w:gridCol w:w="817"/>
        <w:gridCol w:w="888"/>
        <w:gridCol w:w="772"/>
        <w:gridCol w:w="835"/>
        <w:gridCol w:w="831"/>
      </w:tblGrid>
      <w:tr>
        <w:trPr>
          <w:trHeight w:val="46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показател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план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факт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   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й период</w:t>
            </w:r>
          </w:p>
        </w:tc>
      </w:tr>
      <w:tr>
        <w:trPr>
          <w:trHeight w:val="35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тельных, пропагандистских мероприят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размещенных публикаций на сайте Администрации поселка и на информационных стендах на территории поселка Березовка материалов по разъяснению правил поведения и действий населения при угрозе, или возникновении теракт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оявления экстремизма и негативного отношения к лицам других национальност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вершенных актов экстремистской направленности против соблюдения прав человека на территории поселка Березовка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оселка по жизнеобеспечению                           ____________________                                     А.Б.Маханько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муниципальной программе поселка Березовка «Профилактика терроризма и экстремизма на территории поселка Березовка»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планируемых расходов по отдельным мероприятиям программы поселка Бере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9"/>
        <w:gridCol w:w="2694"/>
        <w:gridCol w:w="708"/>
        <w:gridCol w:w="709"/>
        <w:gridCol w:w="709"/>
        <w:gridCol w:w="567"/>
        <w:gridCol w:w="1417"/>
        <w:gridCol w:w="1276"/>
        <w:gridCol w:w="1134"/>
        <w:gridCol w:w="992"/>
        <w:gridCol w:w="1276"/>
      </w:tblGrid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8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ремизма на территории поселка Березовк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5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работка и изготовление наглядно-агитационной продукции (памяток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, календарей, информационных щитов и т.п.) антитеррористическ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27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ение среди читателей библиотек и граждан, занимающихся в спортивных учреждениях информационно-пропагандистских материалов профилактического характера антитеррористическ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амяток толерантного поведения к людям других национальностей и религиозных конфессий на официальном сайте поселка Березовка в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креплению межнациональных отношений, чувства уважения к традициям граждан различных националь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оселка по жизнеобеспечению                  ________________________                                 А.Б. Махань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поселка Березовка «Профилактика терроризма и экстремизма на территории поселка Березовка»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поселка Березовка «Профилактика терроризма и экстремизма на территории поселка Березовка» с учетом источников финансирования, в том числе средств федерального, краевого и местного бюджетов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44"/>
        <w:gridCol w:w="2119"/>
        <w:gridCol w:w="1479"/>
        <w:gridCol w:w="1559"/>
        <w:gridCol w:w="1560"/>
        <w:gridCol w:w="1559"/>
        <w:gridCol w:w="1920"/>
      </w:tblGrid>
      <w:tr>
        <w:trPr>
          <w:trHeight w:val="55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7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 на территории поселка Березовка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56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Заместитель главы поселка по жизнеобеспечению           ___________________                 А.Б.Маханько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поселка Березовка «Профилактика терроризма и экстремизма на территории поселка Березовка»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терроризма и экстремизма на территории поселка Берез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62"/>
        <w:gridCol w:w="91"/>
        <w:gridCol w:w="2004"/>
        <w:gridCol w:w="100"/>
        <w:gridCol w:w="1455"/>
        <w:gridCol w:w="77"/>
        <w:gridCol w:w="1185"/>
        <w:gridCol w:w="66"/>
        <w:gridCol w:w="1195"/>
        <w:gridCol w:w="55"/>
        <w:gridCol w:w="1122"/>
        <w:gridCol w:w="51"/>
        <w:gridCol w:w="33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финансирование (тыс. руб.), в том числе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оспитательной, пропагандистской  работы с населением, направленной на предупреждение терроризма и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и изготовление наглядно-агитационной продукции (памято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рошюр, календарей, информационных щитов и т.п.) антитеррористической направленности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ка Березовка по жизнеобеспеч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в сфере профилактики терроризма и экстремизм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оспитательной работы в объектах социальной сферы, спортивных учреждениях, учреждениях культуры </w:t>
            </w:r>
          </w:p>
        </w:tc>
      </w:tr>
      <w:tr>
        <w:trPr>
          <w:trHeight w:val="2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 и граждан занимающихся в спортивных учреждениях информационно-пропагандистских материалов профилактического характера антитеррористической направленности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мероприятиях антитеррористического характер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  проявлений экстремизма и негативного отношения к лицам других национальностей и религиозных конфессий</w:t>
            </w:r>
          </w:p>
        </w:tc>
      </w:tr>
      <w:tr>
        <w:trPr>
          <w:trHeight w:val="19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мяток толерантного поведения к людям других национальностей и религиозных конфессий на официальном сайте Администрации поселка в сети Интер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укрепления межконфессионального диалога среди населения поселка Берез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jc w:val="both"/>
              <w:rPr/>
            </w:pPr>
            <w:r>
              <w:rPr/>
              <w:t>- укреплению межнациональных отношений, чувства уважения к традициям граждан различных  национальностей;</w:t>
            </w:r>
          </w:p>
          <w:p>
            <w:pPr>
              <w:pStyle w:val="Normal"/>
              <w:jc w:val="both"/>
              <w:rPr/>
            </w:pPr>
            <w:r>
              <w:rPr/>
              <w:t>-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ие бережного отношения к традициям и обычаям народов, населяющих поселок Березовк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количества совершенных актов экстремистской направленности против соблюдения прав челове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объектов инфраструктуры поселка на предмет наличия элементов экстремистской направ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мест возможного появления на предмет наличия элементов экстремистской направл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ероприятия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Заместитель главы поселка по жизнеобеспечению           ____________________                        А.Б. Маханько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1">
    <w:name w:val="Заголовок 3 Знак"/>
    <w:basedOn w:val="Style11"/>
    <w:qFormat/>
    <w:rPr>
      <w:b/>
      <w:sz w:val="52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6:00Z</dcterms:created>
  <dc:creator>Yana1</dc:creator>
  <dc:description/>
  <cp:keywords/>
  <dc:language>en-US</dc:language>
  <cp:lastModifiedBy>Пользователь</cp:lastModifiedBy>
  <cp:lastPrinted>2014-05-07T11:57:00Z</cp:lastPrinted>
  <dcterms:modified xsi:type="dcterms:W3CDTF">2019-08-19T05:51:00Z</dcterms:modified>
  <cp:revision>24</cp:revision>
  <dc:subject/>
  <dc:title>АДМИНИСТРАЦИЯ   ПОСЕЛКА  БЕРЕЗОВКА</dc:title>
</cp:coreProperties>
</file>