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13 » марта 2019г.</w:t>
        <w:tab/>
        <w:tab/>
        <w:tab/>
        <w:tab/>
        <w:tab/>
        <w:tab/>
        <w:tab/>
        <w:tab/>
        <w:t>№ 102</w:t>
      </w:r>
    </w:p>
    <w:p>
      <w:pPr>
        <w:pStyle w:val="Style18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 внесении изменений в Постановление администрации поселка Березовка от 20.11.2013г № 352 «Об утверждении Положения о системе оплаты труда работников администрации поселка Березовка </w:t>
      </w:r>
      <w:r>
        <w:rPr/>
        <w:t>не являющихся лицами, замещающими  муниципальные должности»</w:t>
      </w:r>
    </w:p>
    <w:p>
      <w:pPr>
        <w:pStyle w:val="Normal"/>
        <w:tabs>
          <w:tab w:val="clear" w:pos="708"/>
          <w:tab w:val="left" w:pos="294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4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оответствии со статьей 144 Трудового кодекса Российской Федерации, статьей 86 Бюджетного кодекса Российской Федерации, Постановлением Правительства Красноярского края от 01.12.2009 г. №621-п "Об утверждении примерного положения об оплате труда работников краевых государственных бюджетных и казенных учреждений», рук</w:t>
      </w:r>
      <w:r>
        <w:rPr>
          <w:bCs/>
        </w:rPr>
        <w:t xml:space="preserve">оводствуясь Уставом поселка Березовка </w:t>
      </w:r>
      <w:r>
        <w:rPr>
          <w:b/>
          <w:bCs/>
        </w:rPr>
        <w:t>ПОСТАНОВЛЯЮ:</w:t>
      </w:r>
    </w:p>
    <w:p>
      <w:pPr>
        <w:pStyle w:val="Normal"/>
        <w:autoSpaceDE w:val="false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ти в Приложение к Постановлению администрации поселка Березовка от 20.11.2013г № 352 «Об утверждении «Положения о системе оплаты труда </w:t>
      </w:r>
      <w:r>
        <w:rPr>
          <w:rFonts w:cs="Times New Roman" w:ascii="Times New Roman" w:hAnsi="Times New Roman"/>
          <w:bCs/>
          <w:sz w:val="24"/>
          <w:szCs w:val="24"/>
        </w:rPr>
        <w:t>работников Администрации поселка Березовка не являющихся лицами, замещающими муниципальные должности» следующие изменения и дополнен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 Виды, условия, размеры и порядок выплат стимулирующего характера изложить в редакции согласно приложению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главного специалиста администрации поселка по финансово-экономическим вопросам А. Ю. Гроо.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в день, следующий за днем его официального опубликования в газете «Пригород» и применяется к правоотношениям, возникшим с 1 февраля 2019 года.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                                                           С.А.Сусл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51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ложение № 2 к Положению о системе оплаты труда работников администрации поселка Березовка, не являющихся лицами, замещающими муниципальные должности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, условия, размер и порядок установления выплат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стимулирующего характера, в том числе критерии оценки результативности и качества труда работников администрации поселка Березовка</w:t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340"/>
        <w:gridCol w:w="72"/>
        <w:gridCol w:w="2549"/>
        <w:gridCol w:w="2268"/>
        <w:gridCol w:w="71"/>
        <w:gridCol w:w="1630"/>
      </w:tblGrid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 результативности и качества труда работников учреждения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ельное количество баллов </w:t>
            </w:r>
            <w:r>
              <w:rPr>
                <w:rFonts w:eastAsia="Symbol" w:cs="Symbol" w:ascii="Symbol" w:hAnsi="Symbol"/>
              </w:rPr>
              <w:t>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ухгалтер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едение бюджетного учета в соответствии с действующим законодательством для обслуживаемых учреждений 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обоснованных замечаний, претензий со стороны контролирующих органов, руководителя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Эффективность финансово-экономической деятельности обслуживаемых учреждений 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полнение планов финансово-хозяйственной деятельности (смет) обслуживаемых учрежд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оевременная подготовка финансово-экономических документов 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тветствие нормам действующе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 за качество выполняемых работ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имущества и его учет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ждевременного списания имуществ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подготовка инвентаря на списание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 срокам использования имуще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одитель легкового автомобиля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ение Правил дорожного движения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биль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ксплуатация транспортного средства согласно правилам и нормам, установленным действующим законодательством РФ 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зафиксированных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еративность выполнения профессиональной деятельности и разовых поручений руководителя 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дополнительных пору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 за качество выполняемых работ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безаварийной и надежной работы транспортных средств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авари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биль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подготовка к прохождению технической диагностики автотранспор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сутствие обоснованных замечаний и жалоб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биль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ение возникших во время работы на линии мелкие эксплуатационные неисправности, не требующие разборки механизм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устранений неисправносте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системный администратор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хническое и программное обеспечение и использование в работе учреждения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rPr/>
            </w:pPr>
            <w:r>
              <w:rPr/>
              <w:t>Обеспечение бесперебойной работы электронной техники, рациональное ее использование, своевременное проведение профилактического и текущего ремонта,</w:t>
            </w:r>
            <w:r>
              <w:rPr>
                <w:color w:val="333333"/>
              </w:rPr>
              <w:t xml:space="preserve"> </w:t>
            </w:r>
            <w:r>
              <w:rPr/>
              <w:t>орг. техники, своевременное  выявление и устранение неполадок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абиль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18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ческое сопровождение используемых в деятельности учреждений информационных систе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</w:rPr>
              <w:t xml:space="preserve">Своевременная </w:t>
            </w:r>
            <w:r>
              <w:rPr/>
              <w:t>организация бесперебойной работы программного обеспечения, сете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абиль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13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оевременное и качественное внесение информации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стоян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ивно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евременное обновление используемого программного обеспечени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стоян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дополнительных поручений руководител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дополнительных работ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стоян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евременное и квалифицированное выполнение приказов, распоряжений и поручений руководст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я обоснованных зафиксированных замечани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11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кий уровень профессионального мастерст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дрение новых программ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овых программ, применение средств ИК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борщик служебных помещений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мещений учреждения в соответствии с санитарными нормам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обоснованных замечаний и жало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тоянн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особо загрязненных помещений (после ремонта, отделочных или малярных рабо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емо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ивность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дополнительных убираемых площа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 за качество выполняемых работ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и качественное выполнение возложенных обязанностей 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зафиксированных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бслуживание в соответствии с правилами эксплуатации и выполнение ремонтных работ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ся по факту отсутствия замечаний и жал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борщик территории 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ерритории поселка в соответствии с санитарными нормам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благоустройству и озеленению территории поселк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ивность выполняемых поручени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дополнительных пору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 за качество выполняемых работ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и качественное выполнение возложенных обязанностей 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ся по факту отсутствия обоснованных зафиксированных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полнительных поручени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полнительных пору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хник-программист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хническое и программное обеспечение и использование в работе учреждения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rPr/>
            </w:pPr>
            <w:r>
              <w:rPr/>
              <w:t xml:space="preserve"> </w:t>
            </w:r>
            <w:r>
              <w:rPr/>
              <w:t>Обеспечение бесперебойной работы электронной техники, рациональное ее использование, своевременное проведение профилактического и текущего ремонта,</w:t>
            </w:r>
            <w:r>
              <w:rPr>
                <w:color w:val="333333"/>
              </w:rPr>
              <w:t xml:space="preserve"> </w:t>
            </w:r>
            <w:r>
              <w:rPr/>
              <w:t>орг. техники, своевременное выявление и устранение неполадок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абиль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18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ческое сопровождение используемых в деятельности учреждений информационных систе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</w:rPr>
              <w:t xml:space="preserve">Своевременная </w:t>
            </w:r>
            <w:r>
              <w:rPr/>
              <w:t>организация бесперебойной работы программного обеспечения, сете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абиль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13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оевременное и качественное внесение информации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стоян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ивно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евременное обновление используемого программного обеспечени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стоян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дополнительных поручений руководител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дополнительных работ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стоян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евременное и квалифицированное выполнение приказов, распоряжений и поручений руководст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я обоснованных зафиксированных замечани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11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кий уровень профессионального мастерст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дрение новых программ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овых программ, применение средств ИК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shd w:fill="FFFFFF" w:val="clear"/>
        <w:spacing w:before="10" w:after="0"/>
        <w:rPr>
          <w:spacing w:val="-4"/>
        </w:rPr>
      </w:pPr>
      <w:r>
        <w:rPr>
          <w:spacing w:val="-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FFFFFF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bCs/>
      <w:sz w:val="24"/>
      <w:szCs w:val="24"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24:00Z</dcterms:created>
  <dc:creator>Yana1</dc:creator>
  <dc:description/>
  <cp:keywords/>
  <dc:language>en-US</dc:language>
  <cp:lastModifiedBy>Пользователь</cp:lastModifiedBy>
  <cp:lastPrinted>2019-03-13T11:42:00Z</cp:lastPrinted>
  <dcterms:modified xsi:type="dcterms:W3CDTF">2019-03-19T07:17:00Z</dcterms:modified>
  <cp:revision>19</cp:revision>
  <dc:subject/>
  <dc:title>АДМИНИСТРАЦИЯ   ПОСЕЛКА  БЕРЕЗОВКА</dc:title>
</cp:coreProperties>
</file>