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1.2019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комиссии по предупреждению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ликвидации чрезвычайных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туаций и обеспечению пожарно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опасности муниципальног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поселок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Федеральным Законом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Правительства РФ от 30.12.2003 N 794 "О единой государственной системе предупреждения и ликвидации чрезвычайных ситуаций", </w:t>
      </w:r>
      <w:r>
        <w:rPr>
          <w:sz w:val="28"/>
          <w:szCs w:val="28"/>
        </w:rPr>
        <w:t xml:space="preserve">в целях обеспечения реализации единой государственной политики в сфере защиты населения и территории муниципального образования поселок Березовка от чрезвычайных ситуаций природного и техногенного характера, координации взаимодействия по предупреждению и ликвидации чрезвычайных ситуаций и обеспечения пожарной безопасности на территории поселка Березовка,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Создать   комиссию  по  </w:t>
      </w:r>
      <w:r>
        <w:rPr>
          <w:b w:val="false"/>
          <w:bCs w:val="false"/>
          <w:sz w:val="28"/>
          <w:szCs w:val="28"/>
        </w:rPr>
        <w:t xml:space="preserve">предупреждению  и  ликвидации  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туаций и обеспечению пожарной безопасности муниципального образования поселок Березовка и у</w:t>
      </w:r>
      <w:r>
        <w:rPr>
          <w:sz w:val="28"/>
          <w:szCs w:val="28"/>
        </w:rPr>
        <w:t>твердить ее состав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комиссии </w:t>
      </w:r>
      <w:r>
        <w:rPr>
          <w:b w:val="false"/>
          <w:bCs w:val="false"/>
          <w:sz w:val="28"/>
          <w:szCs w:val="28"/>
        </w:rPr>
        <w:t>по предупреждению и ликвидации чрезвычайных ситуаций и обеспечению пожарной безопасности муниципального образования поселок Березовк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Постановление администрации поселка Березовка № 289 от 20.09.2013 «</w:t>
      </w:r>
      <w:r>
        <w:rPr>
          <w:b w:val="false"/>
          <w:bCs w:val="false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униципального образования поселок Березовка», Постановление администрации поселка Березовка № 56 от 19.03.2015 «О внесении изменений в постановление № 27 от 11.02.2010», Постановление администрации поселка Березовка № 455 от 17.10.2016 «О внесении изменений в постановление № 289 от 20.09.2013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10.01.2019  № 4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        -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Александр Андреевич                -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викова Инна Викторовна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 жизнеобеспечению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бращениям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ельев Георгий Александрович          -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Колесниченко Татьяна Александровна  - Главный специалис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йнец Ольга Ивановна                                - Специалист по делопроизводству,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архиву и работе с населением                          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ind w:left="0" w:right="0" w:firstLine="720"/>
        <w:jc w:val="left"/>
        <w:rPr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left="0" w:right="0" w:firstLine="72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10.01.2019  № 4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                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, специально уполномоченный решать задачи в области защиты населения и территории от чрезвычайных ситуаций при органе местного самоуправления (далее - Комиссия), создается для осуществления деятельности на территории муниципального образования поселок Березовка в целях реализации задач в области предупреждения и ликвидации чрезвычайных ситуаций</w:t>
      </w:r>
      <w:r>
        <w:rPr>
          <w:sz w:val="28"/>
          <w:szCs w:val="28"/>
          <w:shd w:fill="FFFFFF" w:val="clear"/>
        </w:rPr>
        <w:t xml:space="preserve"> и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Комиссия руководствуется общепризнанными принципами и нормами международного права и международными договорами Российской Федерации,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уководство деятельностью Комиссии осуществляет заместитель Главы поселке по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миссия осуществляет свою деятельность во взаимодействии с органами местного самоуправления Бере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Финансовое обеспечение Комиссии осуществляется в установленном порядке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задач в области гражданской обороны, защиты населения и территории от чрезвычайных ситуаций природного и техногенного характера и обеспечения первичных мер пожарной безопасности на территории  муниципального образования поселок Берез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мероприятий по организации и ведению гражданской обороны, защите населения и территории от чрезвычайных ситуаций и обеспечение первичных мер пожарной безопасности в границах поселка Берез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управления в области гражданской обороны, предупреждения и ликвидации чрезвычайных ситуаций и пожарной безопасности, координация деятельности организаций в этих обла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 по предупреждению и ликвидации 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установленном порядке сбора и обмена информацией в области гражданской обороны, предупреждения и ликвидации чрезвычайных ситуаций,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соответствии с возложенными на нее задачами осуществляе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атывает предложения по совершенствованию деятельности в области гражданской обороны, защиты населения и территории от чрезвычайных ситуаций, обеспечения первичных мер пожарной безопасности, в установленном порядке вносит на рассмотрение соответствующим органам местного самоуправления и организациям предложения по совершенствованию работы в этих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зрабатывает и реализует первичные меры пожарной безопасности для  муниципального образования поселок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анизует и осуществляет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населения о приведении в готовность системы  гражданской обороны при возникновении (угрозе возникновения)  чрезвычайных ситуаций, пожаров и ходе ликвидации их последствий, об угрозе нападения противника и применения им средств массового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органами военного управления и правоохранительными органами при решении задач в области гражданской обороны, предупреждения и  ликвидации чрезвычайных ситуаций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язь с общественностью и средствами массовой информации по вопросам своей компетенции, введение особого противопожарного режима на соответствующей территории в случае повышения пожарн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эвакуации населения, материальных и культурных ценностей в безопасные районы, их разм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существляет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м мероприятий по предупреждению чрезвычайных ситуаций, готовностью сил и средств территориальной подсистемы РСЧС к действиям при их возникновении и обеспечению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ой и реализацией органами местного самоуправления и организациями мероприятий по гражданской обороне, защите населения и территорий от чрезвычайных ситуаций 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Обеспечивает в пределах своей компет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состава комиссии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сил и средств к ликвидации чрезвычайных ситуаций,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Комиссия содействует устойчивому функционированию организаций в чрезвычайных ситуациях и в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инимает решения о выделении денежных средств из резервного фонда бюджета поселка Березовка на оказание единовременной материальной помощи гражданам, оказавшимся в трудной жизненной ситуации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425" w:right="671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