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 мая 2019г.</w:t>
        <w:tab/>
        <w:tab/>
        <w:tab/>
        <w:tab/>
        <w:tab/>
        <w:tab/>
        <w:tab/>
        <w:t>№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ерезовка № 83 от 20.04.2015г. «Об утверждении Положения о Трудовом отряде Главы поселка», «Положения о системе оплаты работников Трудового отряда Главы поселка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В целях совершенствования и правового регулирования в сфере временной занятости и трудового воспитания молодежи на территории поселка Березовка в рамках муниципальной программы «Молодежь поселка Березовка в ХХ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веке», руководствуясь</w:t>
      </w:r>
      <w:r>
        <w:rPr>
          <w:sz w:val="24"/>
          <w:szCs w:val="24"/>
        </w:rPr>
        <w:t xml:space="preserve"> Уставом поселка Березовк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1. Внести в </w:t>
      </w:r>
      <w:r>
        <w:rPr>
          <w:sz w:val="24"/>
          <w:szCs w:val="24"/>
        </w:rPr>
        <w:t>Постановление администрации поселка Березовка № 83 от 20.04.2015г. «Об утверждении Положения о Трудовом отряде Главы поселка», «Положения о системе оплаты работников Трудового отряда Главы поселка» следующие изменения и дополнения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ункт 2.3. главы II изложить в следующей редакции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.3. Расчет заработной платы для несовершеннолетних работников отряда производится исходя из следующих норм рабочего времени в соответствии с действующим законодательством Российской Федераци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35 часов в неделю (140 рабочих часов в месяц) - в летний период (июнь, июль, август)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17,5 рабочего часа в неделю (70 рабочих часов в месяц) - в течение остального времен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заработной платы для бригадиров производится исходя из нормы рабочего времени и численности производственных бриг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времени для несовершеннолетних работников Отряда определяется действующим трудовым законодательством».</w:t>
      </w:r>
    </w:p>
    <w:p>
      <w:pPr>
        <w:pStyle w:val="Normal"/>
        <w:jc w:val="both"/>
        <w:rPr/>
      </w:pPr>
      <w:r>
        <w:rPr>
          <w:sz w:val="24"/>
          <w:szCs w:val="24"/>
        </w:rPr>
        <w:t>Добавить пункт 2.5.:</w:t>
      </w:r>
    </w:p>
    <w:p>
      <w:pPr>
        <w:pStyle w:val="Normal"/>
        <w:jc w:val="both"/>
        <w:rPr/>
      </w:pPr>
      <w:r>
        <w:rPr>
          <w:sz w:val="24"/>
          <w:szCs w:val="24"/>
        </w:rPr>
        <w:t>«2.5. Работникам Отряда выплачивается заработная плата исходя из следующих размеров оклада за один месяц при условии выполнения нормы выработ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1163 (одиннадцать тысяч сто шестьдесят три) рубля - для несовершеннолетних работников, бригади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1163 (одиннадцать тысяч сто шестьдесят три) рубля - для командира Отря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главного специалиста по финансово-экономическим вопросам администрации поселка Гроо А. Ю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опубликования, и распространяется на правоотношения, возникшие с 01 мая 2019г., подлежит размещению на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pgt-berezovka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поселка</w:t>
        <w:tab/>
        <w:tab/>
        <w:tab/>
        <w:tab/>
        <w:tab/>
        <w:tab/>
        <w:tab/>
        <w:t xml:space="preserve">С. А. Суслов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59:00Z</dcterms:created>
  <dc:creator>Владелец</dc:creator>
  <dc:description/>
  <cp:keywords/>
  <dc:language>en-US</dc:language>
  <cp:lastModifiedBy>Пользователь</cp:lastModifiedBy>
  <cp:lastPrinted>2018-09-04T14:01:00Z</cp:lastPrinted>
  <dcterms:modified xsi:type="dcterms:W3CDTF">2019-05-14T08:49:00Z</dcterms:modified>
  <cp:revision>12</cp:revision>
  <dc:subject/>
  <dc:title/>
</cp:coreProperties>
</file>