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 апреля 2019г.</w:t>
        <w:tab/>
        <w:tab/>
        <w:tab/>
        <w:tab/>
        <w:tab/>
        <w:tab/>
        <w:tab/>
        <w:t>№1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ка Березовка № 83 от 20.04.2015г. «Об утверждении Положения о Трудовом отряде Главы поселка», «Положения о системе оплаты работников Трудового отряда Главы поселка»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В целях совершенствования и правового регулирования в сфере временной занятости и трудового воспитания молодежи на территории поселка Березовка в рамках муниципальной программы «Молодежь поселка Березовка в ХХ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веке», руководствуясь</w:t>
      </w:r>
      <w:r>
        <w:rPr>
          <w:sz w:val="24"/>
          <w:szCs w:val="24"/>
        </w:rPr>
        <w:t xml:space="preserve"> Уставом поселка Березовк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1. Внести в </w:t>
      </w:r>
      <w:r>
        <w:rPr>
          <w:sz w:val="24"/>
          <w:szCs w:val="24"/>
        </w:rPr>
        <w:t>Постановление администрации поселка Березовка № 83 от 20.04.2015г. «Об утверждении Положения о Трудовом отряде Главы поселка», в приложение №1 «Положения о Трудовом отряде Главы поселк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бзац 1 пункт 1.2.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организация временных рабочих мест для несовершеннолетних граждан в возрасте от 14 до 18 лет в свободное от учебы время с целью получения трудовых навыков и опыта работы в коллектив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пункте 5.2. глав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сключить слова «оборудование, стройматериал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 xml:space="preserve">Внести в </w:t>
      </w:r>
      <w:r>
        <w:rPr>
          <w:sz w:val="24"/>
          <w:szCs w:val="24"/>
        </w:rPr>
        <w:t>Постановление администрации поселка Березовка № 83 от 20.04.2015г. «Об утверждении Положения о Трудовом отряде Главы поселка», в приложение №2 «Положения о системе оплаты труда работников Трудового отряда Главы поселка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ункт 3.1. глав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К стимулирующим выплатам относятся установленные настоящим разделом надбавки к окладам работников и премии, персональные выплаты в целях обеспечения заработной платы работника на уровне размера минимальной заработной платы (минимального размера оплаты труда), региональной выплаты, установленными </w:t>
      </w:r>
      <w:hyperlink w:anchor="P350">
        <w:r>
          <w:rPr>
            <w:rStyle w:val="InternetLink"/>
            <w:sz w:val="24"/>
            <w:szCs w:val="24"/>
          </w:rPr>
          <w:t>пунктами 3.</w:t>
        </w:r>
      </w:hyperlink>
      <w:r>
        <w:rPr>
          <w:sz w:val="24"/>
          <w:szCs w:val="24"/>
        </w:rPr>
        <w:t xml:space="preserve">5, </w:t>
      </w:r>
      <w:hyperlink w:anchor="P354">
        <w:r>
          <w:rPr>
            <w:rStyle w:val="InternetLink"/>
            <w:sz w:val="24"/>
            <w:szCs w:val="24"/>
          </w:rPr>
          <w:t>3.</w:t>
        </w:r>
      </w:hyperlink>
      <w:r>
        <w:rPr>
          <w:sz w:val="24"/>
          <w:szCs w:val="24"/>
        </w:rPr>
        <w:t>6 настоящей глав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дополнить пунктами 3.5, 3.6 следующего содержания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3.5. Работникам Отряда, месячная заработная плата которых при полностью отработанной норме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производится персональная выплата в целях обеспечения заработной платы работника на уровне размера минимальной заработной платы (минимального размера оплаты тру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выплата для работника Отряда, обеспечивающая заработную плату работника учреждения на уровне размера минимальной заработной платы (минимального размера оплаты труда), рассчитывается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Отряда за соответствующий период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Отряда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Отряда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Отряда времени, и величиной заработной платы конкретного работника учреждения за соответствующий период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численная в соответствии с настоящим пунктом персональная выплата в целях обеспечения заработной платы работника Отряда на уровне размера минимальной заработной платы (минимального размера оплаты труда)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ConsPlusNormal"/>
        <w:ind w:firstLine="540"/>
        <w:jc w:val="both"/>
        <w:rPr/>
      </w:pPr>
      <w:bookmarkStart w:id="0" w:name="P354"/>
      <w:bookmarkEnd w:id="0"/>
      <w:r>
        <w:rPr>
          <w:rFonts w:cs="Times New Roman" w:ascii="Times New Roman" w:hAnsi="Times New Roman"/>
          <w:sz w:val="24"/>
          <w:szCs w:val="24"/>
        </w:rPr>
        <w:t xml:space="preserve">3.6. Работникам Отряда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заработной платы, установле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9.10.2009 N 9-3864 "О системах оплаты труда работников краевых государственных учреждений", предоставляется региональная выпл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ая выплата для работника Отряда рассчитывается как разница между размером заработной платы, установл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9.10.2009 N 9-3864 "О системах оплаты труда работников краевых государственных учреждений", и месячной заработной платой конкретного работника при полностью отработанной норме рабочего времени и выполненной норме труда (трудовых обязанност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м, месячная заработная плата которых по основному месту работы при не полностью отработанной норме рабочего времени ниже размера заработной платы, установлен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9.10.2009 N 9-3864 "О системах оплаты труда работников краевых государственных учреждений", исчисленного пропорционально отработанному времени, установить региональную выплату, размер которой для каждого работника определяется как разница между размером заработной платы,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9.10.2009 N 9-3864 "О системах оплаты труда работников краевых государственных учреждений", исчисленным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, установленного в Красноярском крае (в случае ее осущест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выплата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аработной платы для расчета региональной выплаты включаю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ункте 5.3.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сключить слова «на 2015 год и плановый период 2016 - 2017 год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ризнать утратившим силу Постановление администрации поселка Березовка от 05 сентября 2018г. №347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главного специалиста по финансово-экономическим вопросам администрации поселка Гроо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со дня опубликования, и распространяется на правоотношения, возникшие с 01 мая 2019г, подлежит размещению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gt-berezovk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поселка</w:t>
        <w:tab/>
        <w:tab/>
        <w:tab/>
        <w:tab/>
        <w:tab/>
        <w:tab/>
        <w:tab/>
        <w:t xml:space="preserve">С. А. Суслов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2AA08716726A24693BE8CF61FCA305DB789E63EF0AB489EC8FD7669B988F0C4BC00CE553AE5463D8AE89153BF76C841723p9D" TargetMode="External"/><Relationship Id="rId4" Type="http://schemas.openxmlformats.org/officeDocument/2006/relationships/hyperlink" Target="consultantplus://offline/ref=7B2AA08716726A24693BE8CF61FCA305DB789E63EF0AB489EC8FD7669B988F0C4BC00CE553AE5463D8AE89153BF76C841723p9D" TargetMode="External"/><Relationship Id="rId5" Type="http://schemas.openxmlformats.org/officeDocument/2006/relationships/hyperlink" Target="consultantplus://offline/ref=7B2AA08716726A24693BE8CF61FCA305DB789E63EF0AB489EC8FD7669B988F0C4BC00CE553AE5463D8AE89153BF76C841723p9D" TargetMode="External"/><Relationship Id="rId6" Type="http://schemas.openxmlformats.org/officeDocument/2006/relationships/hyperlink" Target="consultantplus://offline/ref=7B2AA08716726A24693BE8CF61FCA305DB789E63EF0AB489EC8FD7669B988F0C4BC00CE553AE5463D8AE89153BF76C841723p9D" TargetMode="External"/><Relationship Id="rId7" Type="http://schemas.openxmlformats.org/officeDocument/2006/relationships/hyperlink" Target="http://www.pgt-berezovk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3:00Z</dcterms:created>
  <dc:creator>Владелец</dc:creator>
  <dc:description/>
  <cp:keywords/>
  <dc:language>en-US</dc:language>
  <cp:lastModifiedBy>Пользователь</cp:lastModifiedBy>
  <cp:lastPrinted>2019-04-26T10:43:00Z</cp:lastPrinted>
  <dcterms:modified xsi:type="dcterms:W3CDTF">2019-04-26T03:45:00Z</dcterms:modified>
  <cp:revision>44</cp:revision>
  <dc:subject/>
  <dc:title/>
</cp:coreProperties>
</file>