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0. 2019 </w:t>
        <w:tab/>
        <w:tab/>
        <w:tab/>
        <w:t xml:space="preserve">                                                                               № 479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и проведении публичных слуш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утверждения материалов Проекта планировка и межевания территории жилого квартала №8, расположенного между улиц: Центральная, Пархоменко, Советская, Чкалова в поселке Березовка, Березовского района, Красноярского кра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руководствуясь Уставом поселка Березовк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утверждения материалов Проекта планировки и межевания территории жилого квартала №8, расположенного между улиц: Центральная, Пархоменко, Советская, Чкалова в поселке Березовка, Березовского района, Красноярского кра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04.12.2019 г. в 17:10</w:t>
      </w:r>
      <w:r>
        <w:rPr>
          <w:sz w:val="28"/>
          <w:szCs w:val="28"/>
        </w:rPr>
        <w:t xml:space="preserve"> публичные слушания по вопросу утверждения материалов Проекта планировки и межевания территории жилого квартала №8, расположенного между улиц: Центральная, Пархоменко, Советская, Чкалова в поселке Березовка, Березовского района, Красноярского кра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04.12.2019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12.12.2019 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материалы по вопросу изменения вида разрешенного использования земельных участков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Пользователь</cp:lastModifiedBy>
  <cp:lastPrinted>2019-08-07T09:14:00Z</cp:lastPrinted>
  <dcterms:modified xsi:type="dcterms:W3CDTF">2019-10-30T01:40:00Z</dcterms:modified>
  <cp:revision>17</cp:revision>
  <dc:subject/>
  <dc:title/>
</cp:coreProperties>
</file>