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495300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правление Росреестра по Красноярскому краю проводит работу по обследованию пунктов ГГС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осуществляет учет и устанавливает степень сохранности пунктов государственной геодезической сети (ГГС). В границах Красноярского края находится  60146 пунктов ГГС, из которых 27059 составляют пункты плановой геодезической основы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Управление напоминает всем правообладателям земельных участков, на которых установлены пункты ГГС, об обязанности сохранять геодезические знаки. Поэтому в пределах границ охранных зон пунктов запрещается </w:t>
      </w:r>
      <w:r>
        <w:rPr>
          <w:rFonts w:cs="Cambria" w:ascii="Cambria" w:hAnsi="Cambria"/>
          <w:i/>
          <w:sz w:val="28"/>
          <w:szCs w:val="28"/>
        </w:rPr>
        <w:t>без письменного согласования с Росреестром</w:t>
      </w:r>
      <w:r>
        <w:rPr>
          <w:rFonts w:cs="Cambria" w:ascii="Cambria" w:hAnsi="Cambria"/>
          <w:sz w:val="28"/>
          <w:szCs w:val="28"/>
        </w:rPr>
        <w:t xml:space="preserve"> осуществлять виды деятельности, которые могут повлечь повреждение или уничтожение наружных знаков пунктов ГГС, нарушить неизменность их местоположения или свободного доступа к ним. Например, запрещается без согла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убирать, перемещать, засыпать или повреждать составные части пун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возводить сооружения и конструкции, которые могут препятствовать доступу к пунктам без создания необходимых для такого доступа проходов и подъез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осуществлять горные, взрывные, строительные, земляные (мелиоративные) и иные работы, которые могут привести к повреждению или уничтожению пун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г)  проводить работы, связанные со сносом объектов капитального строительства, на конструктивных элементах или в подвале которых размещены пункты; с капитальным ремонтом помещений, в которых размещены гравиметрические пункты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м Росреестра в текущем году обследовано 14 пунктов ГГС, выявлено, что половина из них утрачены. Чаще всего, собственники повреждают центры геодезических пунктов по незнанию. За данные нарушения предусмотрена административная ответственность в виде наложения штрафа: на граждан – до  10 тыс.рублей, на юридических лиц – до 200 тыс.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Кроме того, правообладатели объектов недвижимости, на которых находятся пункты ГГС, в случае выявления их повреждения или уничтожения, обязаны в течение 15 дней направить информацию об этом в Управление Росреестра по Красноярскому краю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чтой по адресу: 660021, г. Красноярск, ул. Дубровинского, 114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эл.почтой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24_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upr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osreestr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сем возникающим вопросам можно обратиться в Управление Росреестра по Красноярскому краю по тел.(391) 220-58-31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иная с 2017 года Управлением Росреестра проводится работа по внесению сведений об охранных зонах пунктов ГГС в Единый государственный реестр недвижимости (ЕГРН). На сегодняшний день сведения о 9156 охранных зонах пунктов ГГС уже внесены в ЕГРН, что составляет 33% от общего количества. Данную работу планируется завершить до 2022 года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напоминает собственникам земельных участков, землепользователям, арендаторам земельных участков, на которых установлена охранная зона пункта, что они обязаны обеспечить возможность подъезда (подхода) заинтересованных лиц к указанным пунктам при выполнении геодезических и картографических работ, а также при проведении ремонта и восстановления указанных пунктов. Такие работы проводятся без согласования с собственниками земельных участков, но после направления не позднее 10 дней до начала работ соответствующего уведомлени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есс-служба</w:t>
      </w:r>
    </w:p>
    <w:p>
      <w:pPr>
        <w:pStyle w:val="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ел.: (391) 2-226-767, (391)2-226-756</w:t>
      </w:r>
    </w:p>
    <w:p>
      <w:pPr>
        <w:pStyle w:val="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е-</w:t>
      </w:r>
      <w:r>
        <w:rPr>
          <w:rFonts w:cs="Cambria" w:ascii="Cambria" w:hAnsi="Cambria"/>
          <w:i/>
          <w:sz w:val="24"/>
          <w:szCs w:val="24"/>
          <w:lang w:val="en-US"/>
        </w:rPr>
        <w:t>mail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en-US"/>
        </w:rPr>
        <w:t>pressa</w:t>
      </w:r>
      <w:r>
        <w:rPr>
          <w:rFonts w:cs="Cambria" w:ascii="Cambria" w:hAnsi="Cambria"/>
          <w:i/>
          <w:sz w:val="24"/>
          <w:szCs w:val="24"/>
        </w:rPr>
        <w:t>@</w:t>
      </w:r>
      <w:r>
        <w:rPr>
          <w:rFonts w:cs="Cambria" w:ascii="Cambria" w:hAnsi="Cambria"/>
          <w:i/>
          <w:sz w:val="24"/>
          <w:szCs w:val="24"/>
          <w:lang w:val="en-US"/>
        </w:rPr>
        <w:t>r</w:t>
      </w:r>
      <w:r>
        <w:rPr>
          <w:rFonts w:cs="Cambria" w:ascii="Cambria" w:hAnsi="Cambria"/>
          <w:i/>
          <w:sz w:val="24"/>
          <w:szCs w:val="24"/>
        </w:rPr>
        <w:t>24.</w:t>
      </w:r>
      <w:r>
        <w:rPr>
          <w:rFonts w:cs="Cambria" w:ascii="Cambria" w:hAnsi="Cambria"/>
          <w:i/>
          <w:sz w:val="24"/>
          <w:szCs w:val="24"/>
          <w:lang w:val="en-US"/>
        </w:rPr>
        <w:t>rosreest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i/>
          <w:sz w:val="24"/>
          <w:szCs w:val="24"/>
          <w:lang w:val="en-US"/>
        </w:rPr>
        <w:t>ru</w:t>
      </w:r>
    </w:p>
    <w:p>
      <w:pPr>
        <w:pStyle w:val="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сайт: https://www.rosreestr.ru </w:t>
      </w:r>
    </w:p>
    <w:p>
      <w:pPr>
        <w:pStyle w:val="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«ВКонтакте» </w:t>
      </w:r>
      <w:hyperlink r:id="rId4">
        <w:r>
          <w:rPr>
            <w:rStyle w:val="InternetLink"/>
            <w:rFonts w:cs="Cambria" w:ascii="Cambria" w:hAnsi="Cambria"/>
            <w:i/>
            <w:sz w:val="24"/>
            <w:szCs w:val="24"/>
          </w:rPr>
          <w:t>http://vk.com/to24.rosreestr</w:t>
        </w:r>
      </w:hyperlink>
    </w:p>
    <w:p>
      <w:pPr>
        <w:pStyle w:val="1"/>
        <w:jc w:val="both"/>
        <w:rPr/>
      </w:pPr>
      <w:r>
        <w:rPr>
          <w:rFonts w:cs="Cambria" w:ascii="Cambria" w:hAnsi="Cambria"/>
          <w:i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  <w:lang w:val="en-US"/>
        </w:rPr>
        <w:t>Instagram</w:t>
      </w:r>
      <w:r>
        <w:rPr>
          <w:rFonts w:cs="Cambria" w:ascii="Cambria" w:hAnsi="Cambria"/>
          <w:i/>
          <w:sz w:val="24"/>
          <w:szCs w:val="24"/>
        </w:rPr>
        <w:t xml:space="preserve">»: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rosreestr_krsk24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_upr@rosreestr.ru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6:00Z</dcterms:created>
  <dc:creator>Кириленко Лариса Эдуардовна</dc:creator>
  <dc:description/>
  <dc:language>en-US</dc:language>
  <cp:lastModifiedBy>KarvoevVA</cp:lastModifiedBy>
  <dcterms:modified xsi:type="dcterms:W3CDTF">2019-05-31T04:46:00Z</dcterms:modified>
  <cp:revision>2</cp:revision>
  <dc:subject/>
  <dc:title/>
</cp:coreProperties>
</file>