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43815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правление Росреестра по Красноярскому краю: об изменениях законодательства в сфере недвижи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4 августа 2018 года  вступили в силу существенные изменения в законы о недвижимости: в Гражданский, Земельный, Градостроительный кодексы, в Федеральный закон «О государственной регистрации недвижимости»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/>
          <w:i/>
          <w:sz w:val="26"/>
          <w:szCs w:val="26"/>
          <w:lang w:val="en-US" w:eastAsia="ru-RU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Что нового? О чем должны знать граждане?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4"/>
        <w:autoSpaceDE w:val="false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 </w:t>
      </w:r>
      <w:r>
        <w:rPr>
          <w:sz w:val="26"/>
        </w:rPr>
        <w:t xml:space="preserve">Во-первых, разновидности частных жилых домов (в т.ч. и садовые дома) объединены теперь под одним общим названием – объект индивидуального жилищного строительства - ИЖС. </w:t>
      </w:r>
    </w:p>
    <w:p>
      <w:pPr>
        <w:pStyle w:val="Style14"/>
        <w:autoSpaceDE w:val="false"/>
        <w:spacing w:before="0" w:after="0"/>
        <w:ind w:firstLine="709"/>
        <w:jc w:val="both"/>
        <w:rPr/>
      </w:pPr>
      <w:r>
        <w:rPr>
          <w:sz w:val="26"/>
        </w:rPr>
        <w:t xml:space="preserve">Определены четкие параметры объекта ИЖС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- это отдельное здание, которое должно представлять собой единый объект и не предполагать возможности его разделения на отдельные объекты недвижимости, например, квартиры (т.е. строения по типу «таун-хаус» исключаются),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- предельно допустимая высота жилого дома – до 20 метров и не более, чем на три этажа (над землей),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- здание предназначено исключительно для проживания граждан и включает жилые комнаты и вспомогательные поме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Таким образом, построить на своем участке дом выше трех этажей теперь не удастся.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А если дом уже построен, но он не укладывается в новые параметры ИЖС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●  </w:t>
      </w:r>
      <w:r>
        <w:rPr>
          <w:sz w:val="26"/>
        </w:rPr>
        <w:t>Новые параметры ИЖС</w:t>
      </w:r>
      <w:r>
        <w:rPr>
          <w:b/>
          <w:sz w:val="26"/>
        </w:rPr>
        <w:t xml:space="preserve"> </w:t>
      </w:r>
      <w:r>
        <w:rPr>
          <w:sz w:val="26"/>
        </w:rPr>
        <w:t xml:space="preserve">применяются только к будущим строениям, в т.ч. тем, которые еще находятся в стадии строительства и пока не оформлены в собственно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Уже имеющиеся строения, которые «не укладываются в обозначенные рамки», реконструировать не требует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>Закон предусматривает, что если разрешение на строительство дома было получено до его вступления в силу (до 04.08.2018), то можно строить дом, даже если он выходит за рамки указанных нормативов объекта ИЖС, – главное, чтобы он не противоречил условиям разрешения.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Что изменилось в порядке оформления жилых домов?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        ●  </w:t>
      </w:r>
      <w:r>
        <w:rPr>
          <w:sz w:val="26"/>
        </w:rPr>
        <w:t>Такой порядок значительно упростился:</w:t>
      </w:r>
      <w:r>
        <w:rPr>
          <w:b/>
          <w:sz w:val="26"/>
        </w:rPr>
        <w:t xml:space="preserve"> </w:t>
      </w:r>
      <w:r>
        <w:rPr>
          <w:sz w:val="26"/>
        </w:rPr>
        <w:t xml:space="preserve">получать разрешение на строительство объекта ИЖС и ввод его в эксплуатацию больше не требует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Федеральным законом № 340-ФЗ в России вводится </w:t>
      </w:r>
      <w:r>
        <w:rPr>
          <w:b/>
          <w:sz w:val="26"/>
        </w:rPr>
        <w:t>уведомительный порядок</w:t>
      </w:r>
      <w:r>
        <w:rPr>
          <w:sz w:val="26"/>
        </w:rPr>
        <w:t xml:space="preserve"> возведения жилых домов на земельных участках ИЖС, на участках личного подсобного хозяйства в границах населённых пунктов и на садово-дачных участках граждан. </w:t>
      </w:r>
    </w:p>
    <w:p>
      <w:pPr>
        <w:pStyle w:val="Style14"/>
        <w:spacing w:before="0" w:after="0"/>
        <w:ind w:firstLine="709"/>
        <w:jc w:val="both"/>
        <w:rPr>
          <w:sz w:val="26"/>
          <w:lang w:val="en-US"/>
        </w:rPr>
      </w:pPr>
      <w:r>
        <w:rPr>
          <w:sz w:val="26"/>
        </w:rPr>
        <w:t xml:space="preserve">Вместо получения разрешения на строительство жилого дома любой гражданин – владелец такого участка – имеет право просто </w:t>
      </w:r>
      <w:r>
        <w:rPr>
          <w:b/>
          <w:sz w:val="26"/>
        </w:rPr>
        <w:t>УВЕДОМИТЬ</w:t>
      </w:r>
      <w:r>
        <w:rPr>
          <w:sz w:val="26"/>
        </w:rPr>
        <w:t xml:space="preserve"> местную администрацию о планируемом строительстве жилого или садового дома и уведомить об окончании строительства.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 xml:space="preserve">Как теперь проходит процедура оформления постройки?  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        ● </w:t>
      </w:r>
      <w:r>
        <w:rPr>
          <w:sz w:val="26"/>
        </w:rPr>
        <w:t xml:space="preserve">Гражданин, который планирует начать строительство на своем участке, направляет в местную администрацию специальное УВЕДОМЛЕНИЕ с приложением подтверждающих документов. </w:t>
      </w:r>
    </w:p>
    <w:p>
      <w:pPr>
        <w:pStyle w:val="Style14"/>
        <w:spacing w:before="0" w:after="0"/>
        <w:jc w:val="both"/>
        <w:rPr>
          <w:sz w:val="26"/>
        </w:rPr>
      </w:pPr>
      <w:r>
        <w:rPr>
          <w:sz w:val="26"/>
        </w:rPr>
        <w:t xml:space="preserve">        ● </w:t>
      </w:r>
      <w:r>
        <w:rPr>
          <w:sz w:val="26"/>
        </w:rPr>
        <w:t>Форма уведомления утверждена приказом Минстроя РФ от 19.09.2018              № 591/пр,  в числе основных сведений указываются: Ф.И.О., адрес, паспортные данные застройщика, все данные земельного участка и описание объекта, который будет строиться,</w:t>
      </w:r>
    </w:p>
    <w:p>
      <w:pPr>
        <w:pStyle w:val="Style14"/>
        <w:spacing w:before="0" w:after="0"/>
        <w:jc w:val="both"/>
        <w:rPr/>
      </w:pPr>
      <w:r>
        <w:rPr>
          <w:sz w:val="26"/>
        </w:rPr>
        <w:t xml:space="preserve">        ● </w:t>
      </w:r>
      <w:r>
        <w:rPr>
          <w:sz w:val="26"/>
        </w:rPr>
        <w:t>У администрации есть 7 рабочих дней на то, чтобы все проверить и принять соответствующее решение: согласовать представленный проект или отклонить.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Все сведения ЕГРН администрация получит в Росреестре по системе межведомственного взаимодействия, проверит параметры будущего строительства.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Когда местная администрация может не согласовать предстоящее строительство дома?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 xml:space="preserve">Это может произойти только при наличии явных и грубых нарушений законодательства, в частности: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1) когда планируемая постройка не соответствует установленному виду разрешенного использования земли (например, когда собрались строить жилой дом на участке "для огородничества");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2) когда планируемая постройка не соответствует установленным параметрам застройки в ПЗЗ (например, в связи с недопустимостью размещения в той или иной территориальной зоне жилых домов), 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>3) когда нарушение закона видно явно и сразу – например, земельный участок находится в какой-нибудь охранной зоне (например, рядом с газопроводом) и строительство там не допускается вообще.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6"/>
        </w:rPr>
        <w:t>Если по истечении указанного срока гражданин не получил от администрации встречного уведомления о несоответствии его будущего строения действующим нормативам?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●  </w:t>
      </w:r>
      <w:r>
        <w:rPr>
          <w:sz w:val="26"/>
        </w:rPr>
        <w:t xml:space="preserve">По закону это означает, что строительство одобрено (по умолчанию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>Разрешение действует в течение 10 лет со дня, когда уведомление о планируемом строительстве было направлено в администрацию.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По окончании строительства гражданин направляет в администрацию очередное уведомление, к которому прикладывает квитанцию об уплате пошлины за регистрацию права собственности (для физических лиц – 350 руб.), технический план нового объекта (составляется кадастровым инженеро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● </w:t>
      </w:r>
      <w:r>
        <w:rPr>
          <w:sz w:val="26"/>
        </w:rPr>
        <w:t xml:space="preserve">Для согласования администрации также предоставляется 7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Если построенный объект укладывается в необходимые рамки, администрация самостоятельно направляет все документы в Росреестр для постановки дома на кадастровый учет и регистрации права собственности (о чем сообщается застройщику). Документы направляются ОМС в орган регистрации в электронном виде (ст.19 Закона 218-ФЗ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Когда по истечении 7-ми дней никакого уведомления от администрации не поступило, гражданин может самостоятельно подать документы на регистрацию постройки,  Росреестр в таком случае сам запросит у администрации все необходимы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Если до 04.08.2018 Застройщиком было получено разрешение на строительство объекта ИЖС, может ли он не направлять в ОМС уведомления о планировании и об окончании строительства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●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таком случае уведомление о планировании строительства данного объекта в ОМС может не направляться. Объект ИЖС должен быть построен в строгом соответствии с параметрами, предусмотренными разрешением на строительство. После завершения строительства разрешение на ввод в эксплуатацию получать не нужно. В этом случае в ОМС также должно быть направлено уведомление об окончани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Что можно успеть сделать с дачей до 01 марта 2019 года?</w:t>
      </w:r>
    </w:p>
    <w:p>
      <w:pPr>
        <w:pStyle w:val="Style14"/>
        <w:spacing w:before="0" w:after="0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 xml:space="preserve">Существует формальная уступка со стороны законодателя, которая распространяется на жилые дома и строения на земельных участках для ведения садоводства и дачного хозяйства.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b/>
          <w:sz w:val="26"/>
        </w:rPr>
        <w:t>До 1 марта 2019 года</w:t>
      </w:r>
      <w:r>
        <w:rPr>
          <w:sz w:val="26"/>
        </w:rPr>
        <w:t xml:space="preserve"> граждане могут не направлять в органы местного самоуправления уведомления (ч. 7 ст. 16 от 03.08.2018 № 340-ФЗ):</w:t>
        <w:br/>
        <w:t xml:space="preserve">до 1 марта 2019 года допускается осуществление государственного кадастрового учета и (или) государственной регистрации прав на жилые строения, жилые дома, созданные на земельных участках, предоставленных </w:t>
      </w:r>
      <w:r>
        <w:rPr>
          <w:sz w:val="26"/>
          <w:u w:val="single"/>
        </w:rPr>
        <w:t>для ведения садоводства</w:t>
      </w:r>
      <w:r>
        <w:rPr>
          <w:sz w:val="26"/>
        </w:rPr>
        <w:t xml:space="preserve">, </w:t>
      </w:r>
      <w:r>
        <w:rPr>
          <w:sz w:val="26"/>
          <w:u w:val="single"/>
        </w:rPr>
        <w:t>дачного хозяйства</w:t>
      </w:r>
      <w:r>
        <w:rPr>
          <w:sz w:val="26"/>
        </w:rPr>
        <w:t xml:space="preserve">, без направления уведомлений о планируемых строительстве или реконструкции указанных объектов и уведомлений об окончании строительства или реконструкции указанных объект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u w:val="single"/>
        </w:rPr>
        <w:t xml:space="preserve">После 1 марта 2019 года по окончании действия переходных положений вводится единый уведомительный порядок начала и окончания строительства объектов индивидуального жилищного строительства и садовых домов, а также их оформления в собственность в СНТ и населенных пунктах. Дачники не смогут построить или реконструировать дом без специальных уведомлений. </w:t>
      </w:r>
    </w:p>
    <w:p>
      <w:pPr>
        <w:pStyle w:val="Style14"/>
        <w:spacing w:before="0" w:after="0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Если гражданин имеет в собственности садовый земельный участок, может ли он построить на данном земельном участке гараж, баню и другие хозяйственные постройки? Нужно ли ему получать на постройку разрешение или уведомлять администрацию о планируемом строительстве этих объек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●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озведение гаражей, подсобных сооружений, хозяйственных построек, на садовых, дачных земельных участках или на земельных участках, предназначенных для ИЖС, или на приусадебных земельных участках осуществляется без получения разрешения на строительство и направления каких-либо уведомлений. Государственный кадастровый учет и государственная регистрация прав на такие объекты осуществляются на осн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ехническ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авоустанавливающего документа на земельный участок, на котором такие объекты расположены.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 xml:space="preserve">Следует отметить, что все требования и нововведения касаются исключительно жилых домов. Для тех, кто захочет построить баню, беседку или сарай, по-прежнему не потребуется разрешений и уведомлений. </w:t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  <w:t xml:space="preserve">Если гражданин имеет на праве собственности жилое строение на садовом земельном участке, нужно ли ему переоформлять это жилое строение в связи с действием нового Закона 340-ФЗ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●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С 1 января 2019 года вступил в силу Федеральный закон от 29.07.2017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217-ФЗ), согласно которо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расположенные на садовых земельных участках здания, сведения о которых внесены в ЕГРН до дня вступления в силу настоящего Федерального закона с назначением «жилое», «жилое строение», признаются жилыми домами</w:t>
      </w:r>
      <w:r>
        <w:rPr>
          <w:rFonts w:cs="Times New Roman" w:ascii="Times New Roman" w:hAnsi="Times New Roman"/>
          <w:bCs/>
          <w:sz w:val="26"/>
        </w:rPr>
        <w:t xml:space="preserve"> (ч. 9 ст. 54 Закона № 217-ФЗ)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- замена ранее выданных документов или внесение изменений в такие документы, записи ЕГРН в части наименований указанных объектов недвижимости </w:t>
      </w:r>
      <w:r>
        <w:rPr>
          <w:rFonts w:cs="Times New Roman" w:ascii="Times New Roman" w:hAnsi="Times New Roman"/>
          <w:sz w:val="26"/>
          <w:u w:val="single"/>
        </w:rPr>
        <w:t>не требуется</w:t>
      </w:r>
      <w:r>
        <w:rPr>
          <w:rFonts w:cs="Times New Roman" w:ascii="Times New Roman" w:hAnsi="Times New Roman"/>
          <w:sz w:val="26"/>
        </w:rPr>
        <w:t>, но данная замена может осуществляться по желанию их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</w:rPr>
      </w:pPr>
      <w:r>
        <w:rPr>
          <w:rFonts w:eastAsia="Times New Roman" w:cs="Times New Roman" w:ascii="Times New Roman" w:hAnsi="Times New Roman"/>
          <w:bCs/>
          <w:sz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Если не регистрировать свой дом?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Постановка на кадастровый учет и оформление прав собственности остаются обязательны, в частности при совершении сделок с недвижимым имуществом, а именно продаже, дарении, мене и завещании. Без этого гражданин не сможет беспрепятственно распоряжаться своим дом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</w:rPr>
        <w:t xml:space="preserve">Дачник, не пожелавший оформить дом в собственность и отправить уведомление, может лишиться имущества. Местные органы власти вынуждены будут признать строительство САМОВОЛЬНЫМ. Правда, для этого потребуется решение суда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</w:rPr>
        <w:t>И дачник уже только в судебном порядке сможет попытаться установить права собственности на построенный объект, даже если изначально он не подавал уведомления. Главное, чтобы дом был построен по нормам и земельный участок оформлен в соб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Росреестра по Красноярскому краю: 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391) 2-226-767, (391)2-226-756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essa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24.</w:t>
      </w:r>
      <w:r>
        <w:rPr>
          <w:rFonts w:cs="Times New Roman" w:ascii="Times New Roman" w:hAnsi="Times New Roman"/>
          <w:sz w:val="18"/>
          <w:szCs w:val="18"/>
          <w:lang w:val="en-US"/>
        </w:rPr>
        <w:t>rosrees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https://www.rosreestr.ru </w:t>
      </w:r>
    </w:p>
    <w:p>
      <w:pPr>
        <w:pStyle w:val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p>
      <w:pPr>
        <w:pStyle w:val="1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sz w:val="18"/>
          <w:szCs w:val="18"/>
        </w:rPr>
        <w:t xml:space="preserve">»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osreestr_krsk24 </w:t>
      </w:r>
    </w:p>
    <w:p>
      <w:pPr>
        <w:pStyle w:val="11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SolomennikovAP</dc:creator>
  <dc:description/>
  <cp:keywords/>
  <dc:language>en-US</dc:language>
  <cp:lastModifiedBy>KarvoevVA</cp:lastModifiedBy>
  <cp:lastPrinted>2018-02-27T16:27:00Z</cp:lastPrinted>
  <dcterms:modified xsi:type="dcterms:W3CDTF">2019-01-14T08:28:00Z</dcterms:modified>
  <cp:revision>3</cp:revision>
  <dc:subject/>
  <dc:title>Бортникова Елена Александровна  - заместитель руководителя Управления Росреестра по Красноярскому краю:</dc:title>
</cp:coreProperties>
</file>