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bottom w:val="single" w:sz="4" w:space="0" w:color="00008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pBdr>
          <w:bottom w:val="single" w:sz="4" w:space="0" w:color="00008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та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07.08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.2019</w:t>
      </w:r>
    </w:p>
    <w:p>
      <w:pPr>
        <w:pStyle w:val="Textbody1"/>
        <w:spacing w:lineRule="auto" w:line="240" w:before="0" w:after="120"/>
        <w:ind w:left="1560" w:hanging="1560"/>
        <w:contextualSpacing/>
        <w:rPr>
          <w:rFonts w:ascii="Times New Roman" w:hAnsi="Times New Roman" w:cs="Times New Roman"/>
          <w:b/>
          <w:b/>
          <w:sz w:val="27"/>
          <w:szCs w:val="27"/>
          <w:lang w:bidi="hi-IN"/>
        </w:rPr>
      </w:pPr>
      <w:r>
        <w:rPr>
          <w:rFonts w:cs="Times New Roman" w:ascii="Times New Roman" w:hAnsi="Times New Roman"/>
          <w:sz w:val="27"/>
          <w:szCs w:val="27"/>
          <w:lang w:bidi="hi-IN"/>
        </w:rPr>
        <w:t>Заголовок:</w:t>
      </w:r>
      <w:r>
        <w:rPr>
          <w:rFonts w:cs="Times New Roman" w:ascii="Times New Roman" w:hAnsi="Times New Roman"/>
          <w:b/>
          <w:sz w:val="27"/>
          <w:szCs w:val="27"/>
          <w:lang w:bidi="hi-IN"/>
        </w:rPr>
        <w:t xml:space="preserve"> Очередной ход в защиту недвижимости</w:t>
      </w:r>
    </w:p>
    <w:p>
      <w:pPr>
        <w:pStyle w:val="Textbody1"/>
        <w:spacing w:lineRule="auto" w:line="240" w:before="0" w:after="120"/>
        <w:ind w:left="1560" w:hanging="1560"/>
        <w:contextualSpacing/>
        <w:rPr>
          <w:rFonts w:ascii="Times New Roman" w:hAnsi="Times New Roman" w:cs="Times New Roman"/>
          <w:b/>
          <w:b/>
          <w:sz w:val="27"/>
          <w:szCs w:val="27"/>
          <w:lang w:bidi="hi-IN"/>
        </w:rPr>
      </w:pPr>
      <w:r>
        <w:rPr>
          <w:rFonts w:cs="Times New Roman" w:ascii="Times New Roman" w:hAnsi="Times New Roman"/>
          <w:b/>
          <w:sz w:val="27"/>
          <w:szCs w:val="27"/>
          <w:lang w:bidi="hi-IN"/>
        </w:rPr>
      </w:r>
    </w:p>
    <w:p>
      <w:pPr>
        <w:pStyle w:val="Normal"/>
        <w:spacing w:lineRule="auto" w:line="240" w:before="0" w:after="19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2847975" cy="206692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>Президент России Владимир Путин подписал закон, направленный на защиту интересов граждан в случае мошенических действий по отчуждению принадлежащего им недвижимого имущества с использованием незаконно полученной электронной подписи.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 xml:space="preserve">Это связано с тем, что в последнее время появились схемы завладения чужой недвижимостью путем получения мошенниками незаконного доступа к электронной подписи и последующей подачи в Росреестр соответствующего заявления от имени собственника в электронной форме. 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>Теперь отчуждение объекта недвижимости, путем подачи заявления в электронной форме, будет проводиться только при наличии в ЕГРН специальной отметки о возможности отчуждения данного объекта на основании электронного заявления с использованием электронной подписи.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 xml:space="preserve">Данная отметка проставляется исключительно на основании личного заявления собственника объекта недвижимости (его законного представителя) или направленного почтовым отправлением в адрес Росреестра (подлинность подписи заявителя при почтовом отправлении  удостоверяется нотариусом). 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 xml:space="preserve">При отсутствии такой отметки Росреестр не сможет принять к рассмотрению заявление о переходе или прекращении права собственности на объект недвижимости, подписанное электронной подписью гражданина или его представителя. Представленные документы в таком случае будут возвращены заявителю без рассмотрения, о чем уведомляется гражданин-собственник объекта недвижимости. 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>Добавим, что такая отметка будет действовать только для случаев, когда заявителем выступает физическое лицо или его представитель. В случаях, когда заявление в электронной форме подается в интересах собственника  нотариусом или органами государственной власти, отсутствие отметки не будет препятствовать подаче соответствующего заявления.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  <w:t xml:space="preserve">Обращаем внимание, что отметка не понадобится также, если электронная подпись выдана Федеральной кадастровой палатой. Более подробную информацию о том, как получить такую подпись можно узнать на электронном сервисе сайта ФГБУ                      «ФКП Росреестра» </w:t>
      </w:r>
      <w:hyperlink r:id="rId3">
        <w:r>
          <w:rPr>
            <w:rStyle w:val="InternetLink1"/>
            <w:rFonts w:cs="Times New Roman" w:ascii="Times New Roman" w:hAnsi="Times New Roman"/>
            <w:b/>
            <w:sz w:val="27"/>
            <w:szCs w:val="27"/>
            <w:lang w:val="ru-RU" w:bidi="ar-SA"/>
          </w:rPr>
          <w:t>Получить электронную подпись</w:t>
        </w:r>
      </w:hyperlink>
      <w:r>
        <w:rPr>
          <w:rStyle w:val="InternetLink1"/>
          <w:u w:val="none"/>
          <w:lang w:val="ru-RU" w:bidi="ar-SA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Также можно обратиться в офис приема и выдачи документов по адресу: г. Красноярск, ул. Петра Подзолкова, 3 или по телефону 8 (391) 202-69-40 (доб. 2509), e-mail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  <w:lang w:val="en-US" w:eastAsia="en-US" w:bidi="ar-SA"/>
          </w:rPr>
          <w:t>uc</w:t>
        </w:r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  <w:lang w:val="ru-RU" w:eastAsia="en-US" w:bidi="ar-SA"/>
          </w:rPr>
          <w:t>@24.</w:t>
        </w:r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  <w:lang w:val="en-US" w:eastAsia="en-US" w:bidi="ar-SA"/>
          </w:rPr>
          <w:t>kadastr</w:t>
        </w:r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  <w:lang w:val="ru-RU" w:eastAsia="en-US" w:bidi="ar-SA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И.о. директора филиала </w:t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ГБУ «ФКП Росреестра» по Красноярскому краю</w:t>
        <w:tab/>
        <w:tab/>
        <w:tab/>
        <w:t xml:space="preserve">           Ю.А. Трепачев</w:t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sectPr>
      <w:footerReference w:type="default" r:id="rId5"/>
      <w:type w:val="nextPage"/>
      <w:pgSz w:w="11906" w:h="16838"/>
      <w:pgMar w:left="851" w:right="567" w:gutter="0" w:header="0" w:top="851" w:footer="64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2:16:5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uc@24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9:00Z</dcterms:created>
  <dc:creator>Саргасян Меликсет С.</dc:creator>
  <dc:description/>
  <cp:keywords/>
  <dc:language>en-US</dc:language>
  <cp:lastModifiedBy>1</cp:lastModifiedBy>
  <cp:lastPrinted>2019-08-07T16:33:00Z</cp:lastPrinted>
  <dcterms:modified xsi:type="dcterms:W3CDTF">2019-08-13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