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390525</wp:posOffset>
            </wp:positionV>
            <wp:extent cx="2360295" cy="967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правление Росреестра по краю предупреждает красноярцев об ответственности за нарушение земельного законодательст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>Еженедельно инспекторы государственного земельного надзора Управления Росреестра по Красноярскому краю выявляют нарушения земельного законодательства РФ на территории краевого центра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, в конце января – начале февраля проведено 10 плановых и внеплановых проверок в отношении земельных участков под индивидуальное жилищное строительство (ИЖС) и земельных участков под гаражными боксами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проведении проверок выявлены следующие нарушения законодательства: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использование земельных участков  в отсутствии зарегистрированных прав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- самовольное увеличение территории земельных участков под ИЖС за счет земель неразграниченной государственной и муниципальной собственност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>- нецелевое использование земель – размещение магазина на территории земельного участка, предназначенного под ИЖ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>Кроме того, значительное количество нарушений выявляется в рамках административных обследований – данный вид надзорных мероприятий осуществляется государственными инспекторами Управления Росреестра без взаимодействия с правообладателями объектов земельных участков. Госземинспекторы используют сведения из Единого государственного реестра недвижимости, Государственного фонда данных и т.д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авление Росреестра по Красноярскому краю обращает внимание граждан и юридических лиц, что за нарушения требований земельного законодательства предусмотрены административные штрафы для граждан от 5 до 100 тысяч рублей, для индивидуальных предпринимателей и должностных лиц от 20 до 300 тысяч рублей, для юридических лиц от 20 до 70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91) 2-226-767, (391)2-226-756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: pressa@r24.rosreestr.ru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https://www.rosreestr.ru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Контакт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to24.rosreestr</w:t>
        </w:r>
      </w:hyperlink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sz w:val="24"/>
          <w:szCs w:val="24"/>
          <w:lang w:val="en-US"/>
        </w:rPr>
        <w:t>rosreestr_krsk2</w:t>
      </w:r>
    </w:p>
    <w:sectPr>
      <w:type w:val="nextPage"/>
      <w:pgSz w:w="11906" w:h="16838"/>
      <w:pgMar w:left="993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13:00Z</dcterms:created>
  <dc:creator>KarvoevVA</dc:creator>
  <dc:description/>
  <dc:language>en-US</dc:language>
  <cp:lastModifiedBy>kirilenko</cp:lastModifiedBy>
  <cp:lastPrinted>2019-02-11T12:19:00Z</cp:lastPrinted>
  <dcterms:modified xsi:type="dcterms:W3CDTF">2019-02-12T02:13:00Z</dcterms:modified>
  <cp:revision>2</cp:revision>
  <dc:subject/>
  <dc:title/>
</cp:coreProperties>
</file>