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Управлением Росреестра по Красноярскому краю выдано более 12 тысяч документов из ГФД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Росреестра по Красноярскому краю в 2018 году выдано заинтересованным лицам 12420 копий (выписок, фрагментов) документов из государственного фонда данных, полученных в результате проведения землеустройства (ГФДЗ).  </w:t>
      </w:r>
    </w:p>
    <w:p>
      <w:pPr>
        <w:pStyle w:val="Normal"/>
        <w:spacing w:lineRule="auto" w:line="24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ая информация содержится ГФДЗ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данный фонд в силу Федерального закона «О землеустройстве» включена вся землеустроительная документация, полученная в результате проведения работ по землеустройству, накопленная на дату принятия этого закона (2001 год). Землеустроительная документация, включенная в ГДФЗ, является федеральной собственностью. Лица, осуществляющие проведение землеустройства, бесплатно передают один экземпляр подготовленной ими землеустроительной документации в ГФДЗ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Фонде данных хранится  уникальная информация о состоянии земель всего Красноярского края, включая материалы оценки качества сельскохозяйственных угодий, сведения о распределении земель сельскохозяйственного назначения в результате реорганизации сельскохозяйственных предприятий, сведения о границах как земельных участков (по состоянию до 01.03.2008), так и границах муниципальных образований, населённых пунктов, и многое другое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кументов ГФДЗ составляют документы территориального землеустройства – межевые дела, проекты перераспределения земель, материалы по установлению местоположения границ объектов землеустройства.</w:t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может воспользоваться материалами ГФДЗ?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Получить сведения из ГФДЗ могут любые заинтересованные лица, которые в заявительной форме запрашивают землеустроительную документацию. Предоставляются документы Фонда данных на основании заявления, поданного при личном обращении либо направленного почтовым отправлением. Плата за предоставление документов не взимается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оме субъектов геодезической и картографической деятельности, документы фонда данных востребованы гражданами, юридическими лицами, индивидуальными предпринимателями, как исходные данные при проведении работ по межеванию земельных участков, а также по установлению местоположения границ объектов землеустройства, осуществления деятельности по планировке территорий, при рассмотрении земельных споров, а также представляют научную и историческую ценность. Так, в 2018 году в Управление Росреестра за получением сведений ГФДЗ обратилось 10702 физических и 12660 юридических лиц и предпринимате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ресс-служб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тел.: (391) 2-226-767, (391)2-226-756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res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ros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айт: https://www.rosreestr.ru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sz w:val="24"/>
            <w:szCs w:val="24"/>
          </w:rPr>
          <w:t>http://vk.com/to24.rosreestr</w:t>
        </w:r>
      </w:hyperlink>
    </w:p>
    <w:p>
      <w:pPr>
        <w:pStyle w:val="1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nstagram</w:t>
      </w:r>
      <w:r>
        <w:rPr>
          <w:sz w:val="24"/>
          <w:szCs w:val="24"/>
        </w:rPr>
        <w:t xml:space="preserve">»: </w:t>
      </w:r>
      <w:r>
        <w:rPr>
          <w:sz w:val="24"/>
          <w:szCs w:val="24"/>
          <w:lang w:val="en-US"/>
        </w:rPr>
        <w:t xml:space="preserve">rosreestr_krsk24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2:00Z</dcterms:created>
  <dc:creator>KarvoevVA</dc:creator>
  <dc:description/>
  <cp:keywords/>
  <dc:language>en-US</dc:language>
  <cp:lastModifiedBy>KarvoevVA</cp:lastModifiedBy>
  <dcterms:modified xsi:type="dcterms:W3CDTF">2019-01-22T07:29:00Z</dcterms:modified>
  <cp:revision>4</cp:revision>
  <dc:subject/>
  <dc:title/>
</cp:coreProperties>
</file>