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8"/>
          <w:szCs w:val="28"/>
        </w:rPr>
        <w:t>В 2019 году Управлением Росреестра по Красноярскому краю выдано более 9 тысяч документов из ГФДЗ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Как оформить земельный участок, если все документы на него утеряны? Как подтвердить право на земельный участок, если он был предоставлен в          70-80 гг. 20 века? Управление Росреестра по Красноярскому краю сообщает, что изучить документы, содержащие такую информацию, а также получить их копии можно в Государственном фонде данных, полученных в результате проведения землеустройства (ГФДЗ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Управлением Росреестра по Красноярскому краю в первом полугодии 2019 года выдано заинтересованным лицам 9547 копий (выписок, фрагментов) документов из ГФДЗ. 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кая информация содержится ГФДЗ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 состоянию на 1 июля 2019 года архивы ГФДЗ на территории Красноярского края  содержат 315,5 тыс. единиц хранения: из них 50% находится на хранении непосредственно в Управлении Росреестра в г. Красноярске, 50% – в территориальных отделах Управления. 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анный фонд в силу Федерального закона «О землеустройстве» включена вся землеустроительная документация, полученная в результате проведения работ по землеустройству, накопленная на дату принятия этого закона (2001 год). Землеустроительная документация, включенная в ГДФЗ, является федеральной собственностью. Лица, осуществляющие проведение землеустройства, бесплатно передают один экземпляр подготовленной ими землеустроительной документации в ГФД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В Фонде данных хранится  уникальная информация о состоянии земель всего Красноярского края, включая материалы оценки качества сельскохозяйственных угодий, сведения о распределении земель сельскохозяйственного назначения в результате реорганизации сельскохозяйственных предприятий, сведения о границах как земельных участков (по состоянию до 01.03.2008), так и границах муниципальных образований, населённых пунктов, и многое другое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ую долю документов ГФДЗ составляют документы территориального землеустройства – межевые дела, проекты перераспределения земель, материалы по установлению местоположения границ объектов землеустро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Кроме того, в ГФДЗ Управления Росреестра в электронном виде содержится планово-картографический материал, необходимый кадастровым инженерам для выполнения кадастровых работ, а органам местного самоуправления – для осуществления мероприятий в рамках муниципального земельного контроля. 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то может воспользоваться материалами ГФДЗ?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ить сведения из ГФДЗ могут любые заинтересованные лица, которые в заявительной форме запрашивают землеустроительную документацию. Предоставляются документы Фонда данных на основании заявления, поданного при личном обращении либо направленного почтовым отправлением. Плата за предоставление документов не взимается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оме субъектов геодезической и картографической деятельности, документы фонда данных востребованы гражданами, юридическими лицами, индивидуальными предпринимателями, как исходные данные при проведении работ по межеванию земельных участков, а также по установлению местоположения границ объектов землеустройства, осуществления деятельности по планировке территорий, при рассмотрении земельных споров, а также представляют научную и историческую ценность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, в 2019 году в Управление Росреестра за получением сведений ГФДЗ обратилось 5512 физических и 8130 юридических лиц и предпринимате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есс-служб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тел.: (391) 2-226-767, (391)2-226-756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es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айт: https://www.rosreestr.ru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 xml:space="preserve">»: </w:t>
      </w:r>
      <w:r>
        <w:rPr>
          <w:sz w:val="24"/>
          <w:szCs w:val="24"/>
          <w:lang w:val="en-US"/>
        </w:rPr>
        <w:t xml:space="preserve">rosreestr_krsk24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2:00Z</dcterms:created>
  <dc:creator>KarvoevVA</dc:creator>
  <dc:description/>
  <cp:keywords/>
  <dc:language>en-US</dc:language>
  <cp:lastModifiedBy>Кириленко Лариса Эдуардовна</cp:lastModifiedBy>
  <cp:lastPrinted>2019-08-26T12:24:00Z</cp:lastPrinted>
  <dcterms:modified xsi:type="dcterms:W3CDTF">2019-08-26T07:13:00Z</dcterms:modified>
  <cp:revision>3</cp:revision>
  <dc:subject/>
  <dc:title/>
</cp:coreProperties>
</file>