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Сведения о качестве питьевой воды, подаваемой абонентам</w:t>
      </w:r>
    </w:p>
    <w:p>
      <w:pPr>
        <w:pStyle w:val="Normal"/>
        <w:ind w:firstLine="900"/>
        <w:jc w:val="center"/>
        <w:rPr/>
      </w:pPr>
      <w:r>
        <w:rPr/>
        <w:t>с использованием централизованных систем водоснабжения</w:t>
      </w:r>
    </w:p>
    <w:p>
      <w:pPr>
        <w:pStyle w:val="Normal"/>
        <w:ind w:firstLine="900"/>
        <w:jc w:val="center"/>
        <w:rPr/>
      </w:pPr>
      <w:r>
        <w:rPr/>
        <w:t>на территории муниципального образования поселок Березовка,</w:t>
      </w:r>
    </w:p>
    <w:p>
      <w:pPr>
        <w:pStyle w:val="Normal"/>
        <w:ind w:firstLine="900"/>
        <w:jc w:val="center"/>
        <w:rPr/>
      </w:pPr>
      <w:r>
        <w:rPr/>
        <w:t>о планах мероприятий по приведению качества питьевой воды</w:t>
      </w:r>
    </w:p>
    <w:p>
      <w:pPr>
        <w:pStyle w:val="Normal"/>
        <w:ind w:firstLine="900"/>
        <w:jc w:val="center"/>
        <w:rPr/>
      </w:pPr>
      <w:r>
        <w:rPr/>
        <w:t xml:space="preserve">в соответствие с установленными требованиями </w:t>
      </w:r>
    </w:p>
    <w:p>
      <w:pPr>
        <w:pStyle w:val="Normal"/>
        <w:ind w:firstLine="900"/>
        <w:jc w:val="center"/>
        <w:rPr/>
      </w:pPr>
      <w:r>
        <w:rPr/>
        <w:t xml:space="preserve">и об итогах выполнения этих планов </w:t>
      </w:r>
    </w:p>
    <w:p>
      <w:pPr>
        <w:pStyle w:val="Normal"/>
        <w:ind w:firstLine="900"/>
        <w:jc w:val="center"/>
        <w:rPr/>
      </w:pPr>
      <w:r>
        <w:rPr/>
        <w:t>за истекший период 2018 год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контроля качества питьевой воды, подаваемой абонентам в сеть центрального водоснабжения,  20 марта 2018 года на территории муниципального образования поселок Березовка  в рамках мониторинга по изучению качества и безопасности водоснабжения Красноярского края, представителями федеральной службы по надзору в сфере защиты прав потребителей и благополучия человека  исследованы пробы питьевой воды в 4 отдаленных друг от друга точках контроля подземных водоисточников (скважин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ода из скважин микрорайона Ремзавод ул. Щорса, 8.</w:t>
      </w:r>
    </w:p>
    <w:p>
      <w:pPr>
        <w:pStyle w:val="Normal"/>
        <w:ind w:firstLine="900"/>
        <w:jc w:val="both"/>
        <w:rPr/>
      </w:pPr>
      <w:r>
        <w:rPr/>
        <w:t xml:space="preserve">2. Вода из скважин 70 м. севернее ограждений ЦРБ.  </w:t>
      </w:r>
    </w:p>
    <w:p>
      <w:pPr>
        <w:pStyle w:val="Normal"/>
        <w:ind w:firstLine="900"/>
        <w:jc w:val="both"/>
        <w:rPr/>
      </w:pPr>
      <w:r>
        <w:rPr/>
        <w:t>3. Вода из скважин РЭС- 7.</w:t>
      </w:r>
    </w:p>
    <w:p>
      <w:pPr>
        <w:pStyle w:val="Normal"/>
        <w:ind w:firstLine="900"/>
        <w:jc w:val="both"/>
        <w:rPr/>
      </w:pPr>
      <w:r>
        <w:rPr/>
        <w:t xml:space="preserve">4. Вода из скважин МК-16.  </w:t>
      </w:r>
    </w:p>
    <w:p>
      <w:pPr>
        <w:pStyle w:val="Normal"/>
        <w:ind w:firstLine="900"/>
        <w:jc w:val="both"/>
        <w:rPr/>
      </w:pPr>
      <w:r>
        <w:rPr/>
        <w:t>Анализ протоколов лабораторных испытаний от 27.03.2018 года показывает, что исследуемая питьевая вода соответствует предъявляемым санитарно-гигиеническим требованиям  по соответствующим ГОСТам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Так, пробы воды из скважин «Ремзавод», «70 м севернее ограждений ЦРБ», «МК-16» исследованы по 13 санитарно-гигиеническим показателям,  в том числе: фториды, ДДТ (сумма изомеров), гексахлорциклогексан (альфа, бета, гаммаизомеры), нитраты, бензапирен, нитриты, железо, марганец, мышьяк, аммиак (по азоту), свинец, кадмий, ртуть. Ни в одной из исследованных проб воды не выявлено превышения  предельно допустимых концентраций указанных химических веществ.</w:t>
      </w:r>
    </w:p>
    <w:p>
      <w:pPr>
        <w:pStyle w:val="Normal"/>
        <w:ind w:firstLine="900"/>
        <w:jc w:val="both"/>
        <w:rPr/>
      </w:pPr>
      <w:r>
        <w:rPr/>
        <w:t>В микрорайоне МК-16 пробы воды из скважины дополнительно исследованы радиационно-гигиенической лабораторией на удельную суммарную бетаактивность и удельную суммарную альфаактивность. Результаты испытаний не выявили превышения величины допустимых уровней.</w:t>
      </w:r>
    </w:p>
    <w:p>
      <w:pPr>
        <w:pStyle w:val="Normal"/>
        <w:ind w:firstLine="900"/>
        <w:jc w:val="both"/>
        <w:rPr/>
      </w:pPr>
      <w:r>
        <w:rPr/>
        <w:t>Вода из скважины РЭС-7 в рамках проводимого соцгигмониторинга дополнительно исследована на удельную активность радона -222, результаты испытаний положительные, ниже предельно-допустимых уровней.</w:t>
      </w:r>
    </w:p>
    <w:p>
      <w:pPr>
        <w:pStyle w:val="Normal"/>
        <w:ind w:firstLine="900"/>
        <w:jc w:val="both"/>
        <w:rPr/>
      </w:pPr>
      <w:r>
        <w:rPr/>
        <w:t xml:space="preserve">В настоящее время организацией, осуществляющей водоснабжение п. Березовка – ГП Красноярского края «Центр развития коммунального комплекса»   разработана Программа производственного контроля качества и безопасности питьевой воды. Данная программа предусматривает регулярный контроль качества и безопасности питьевой воды, подаваемой в центральную распределительную сеть из подземных водоисточников. </w:t>
      </w:r>
    </w:p>
    <w:p>
      <w:pPr>
        <w:pStyle w:val="Normal"/>
        <w:ind w:firstLine="900"/>
        <w:jc w:val="both"/>
        <w:rPr/>
      </w:pPr>
      <w:r>
        <w:rPr/>
        <w:t>В целях контроля качества питьевой воды, подаваемой абонентам  в сеть центрального водоснабжения, на территории муниципального образования ресурсоснабжающей организацией ГП КК «ЦРКК» уже отобраны и проведены сотни анализов. Проводится постоянный мониторинг качества питьевой воды, на исследование продолжают передаваться пробы воды из всех скважин и некоторых водопроводных сетей, расположенных вблизи от потребителей, а также непосредственно в организациях, в квартирах и домах.</w:t>
      </w:r>
    </w:p>
    <w:p>
      <w:pPr>
        <w:pStyle w:val="Normal"/>
        <w:ind w:firstLine="900"/>
        <w:jc w:val="both"/>
        <w:rPr/>
      </w:pPr>
      <w:r>
        <w:rPr/>
        <w:t>При проведении мониторинговых исследований качества воды централизованных систем водоснабжения   обнаружено, что некоторые пробы воды не соответствуют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(протоколы исследований (испытаний), измерений от 16.02.2018, 06.03.2018, 16.04.2018):</w:t>
      </w:r>
    </w:p>
    <w:p>
      <w:pPr>
        <w:pStyle w:val="Normal"/>
        <w:ind w:firstLine="900"/>
        <w:jc w:val="both"/>
        <w:rPr/>
      </w:pPr>
      <w:r>
        <w:rPr/>
        <w:t>1. По санитарно-химическим показателям (по жесткости и по содержанию нитратов)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- вода в водозаборном кране на пищеблоке КГБУЗ «Березовская районная больница» по ул. Парковая, 11;  </w:t>
      </w:r>
    </w:p>
    <w:p>
      <w:pPr>
        <w:pStyle w:val="Normal"/>
        <w:ind w:firstLine="900"/>
        <w:jc w:val="both"/>
        <w:rPr/>
      </w:pPr>
      <w:r>
        <w:rPr/>
        <w:t xml:space="preserve">- вода в водозаборном кране ИП Кузнецова В.М. по ул. Заводская, 55-А;  </w:t>
      </w:r>
    </w:p>
    <w:p>
      <w:pPr>
        <w:pStyle w:val="Normal"/>
        <w:ind w:firstLine="900"/>
        <w:jc w:val="both"/>
        <w:rPr/>
      </w:pPr>
      <w:r>
        <w:rPr/>
        <w:t>- вода в водозаборном кране ООО «Здоровье 24» по ул. Кирова, 125;</w:t>
      </w:r>
    </w:p>
    <w:p>
      <w:pPr>
        <w:pStyle w:val="Normal"/>
        <w:ind w:firstLine="900"/>
        <w:jc w:val="both"/>
        <w:rPr/>
      </w:pPr>
      <w:r>
        <w:rPr/>
        <w:t>2. По содержанию нитратов:</w:t>
      </w:r>
    </w:p>
    <w:p>
      <w:pPr>
        <w:pStyle w:val="Normal"/>
        <w:ind w:firstLine="900"/>
        <w:jc w:val="both"/>
        <w:rPr/>
      </w:pPr>
      <w:r>
        <w:rPr/>
        <w:t>- вода в водозаборном кране ГИБДД МО МВД России «Березовский» по ул. Солнечная, 16.</w:t>
      </w:r>
    </w:p>
    <w:p>
      <w:pPr>
        <w:pStyle w:val="Normal"/>
        <w:ind w:firstLine="900"/>
        <w:jc w:val="both"/>
        <w:rPr/>
      </w:pPr>
      <w:r>
        <w:rPr/>
        <w:t>3. По микробиологическим показателям:</w:t>
      </w:r>
    </w:p>
    <w:p>
      <w:pPr>
        <w:pStyle w:val="Normal"/>
        <w:ind w:firstLine="900"/>
        <w:jc w:val="both"/>
        <w:rPr/>
      </w:pPr>
      <w:r>
        <w:rPr/>
        <w:t>-  вода в водозаборном кране ИП Кузнецова В.М. по ул. Заводская, 55-А не соответствует по содержанию ОКБ (общих колиформных бактерий).</w:t>
      </w:r>
    </w:p>
    <w:p>
      <w:pPr>
        <w:pStyle w:val="Normal"/>
        <w:ind w:firstLine="900"/>
        <w:jc w:val="both"/>
        <w:rPr/>
      </w:pPr>
      <w:r>
        <w:rPr/>
        <w:t>По заказу администрации поселка Березовка испытательным лабораторным центром ФБУЗ «Центр гигиены и эпидемиологии в Красноярском крае» проведены лабораторные исследования воды из артезианских скважин по ул. Кирова, 131/7-1, Крупской, 45/2, а также из распределительной сети этих скважин (протоколы исследований от 09.01.2018). Микробиологические и санитарно-химические показатели исследуемых проб воды не превышали величины допустимых уровней. Подобные исследования планируется проводить ежеквартально, кроме того подана заявка на проведение микробиологических и санитарно-химических исследований проб воды из общественного колодца, находящегося по ул. 2-я Линейная, 8.</w:t>
      </w:r>
    </w:p>
    <w:p>
      <w:pPr>
        <w:pStyle w:val="Normal"/>
        <w:ind w:firstLine="900"/>
        <w:jc w:val="both"/>
        <w:rPr/>
      </w:pPr>
      <w:r>
        <w:rPr/>
        <w:t xml:space="preserve">Вопрос о качестве питьевой воды и о мерах, принимаемых по улучшению качества предоставления услуги водоснабжения населению муниципального образования поселок Березовка, стоит остро на протяжении нескольких десятков лет. С проблемой реконструкции водозаборов и скважин сталкиваются и в других городах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елках края, где есть система центрального водоснабжения, Это связано с большими объемами работ и огромными финансовыми затратами.</w:t>
      </w:r>
    </w:p>
    <w:p>
      <w:pPr>
        <w:pStyle w:val="Normal"/>
        <w:ind w:firstLine="900"/>
        <w:jc w:val="both"/>
        <w:rPr/>
      </w:pPr>
      <w:r>
        <w:rPr/>
        <w:t>Проект развития коммунальной инфраструктуры в поселке Березовка предполагает замену оборудования на скважинах, обустройство санитарно-защитных зон, установку модулей по очистке и водоподготовке, санитарную обработку распределительных сетей водоснабжения и прочие работы по улучшению коммуникаций и качества воды. Еще одна серьезная проблема – низкое давление воды, поступающей из центрального водопровода  к потребителю.</w:t>
      </w:r>
    </w:p>
    <w:p>
      <w:pPr>
        <w:pStyle w:val="Normal"/>
        <w:ind w:firstLine="900"/>
        <w:jc w:val="both"/>
        <w:rPr/>
      </w:pPr>
      <w:r>
        <w:rPr/>
        <w:t>Исследования, проведенные специалистами государственного предприятия Красноярского края «Центр развития коммунального комплекса» показали, что поселковый водопровод пребывает в крайне неудовлетворительном состоянии – трубы из различных материалов (иногда даже из асбеста), разного диаметра, срок службы которых варьирует от 20 до 40 лет, а отдельные участки эксплуатируются уже около 60 лет.  И более того, определить точное расположение водопроводных сетей, особенно в частном секторе на некоторых участках, не представляется возможным в виду отсутствия каких-либо схем или иной документации на них.</w:t>
      </w:r>
    </w:p>
    <w:p>
      <w:pPr>
        <w:pStyle w:val="Normal"/>
        <w:ind w:firstLine="900"/>
        <w:jc w:val="both"/>
        <w:rPr/>
      </w:pPr>
      <w:r>
        <w:rPr/>
        <w:t>Болевой точкой являются и сами водозаборные скважины, питающие водопроводные сети. Они пробуривались по мере развития жилого или производственного секторов в разные годы на различной глубине без соблюдения основных санитарно-гигиенических и эпидемиологических требований. Некоторые из них находятся непосредственно в жилом секторе, в связи  с чем невозможно их отделение санитарно-защитными зонами, что по всем санитарно-эпидемиологическим нормам недопустимо.</w:t>
      </w:r>
    </w:p>
    <w:p>
      <w:pPr>
        <w:pStyle w:val="Normal"/>
        <w:ind w:firstLine="900"/>
        <w:jc w:val="both"/>
        <w:rPr/>
      </w:pPr>
      <w:r>
        <w:rPr/>
        <w:t>В целях снижения уровня жесткости и содержания нитратов в питьевой воде на водозаборных скважинах микрорайона «Ремзавод» установлена блочно-модульная система очистки и водоподготовки. Вместе с тем, установление подобных модулей на скважинах является временным малоэффективным и затратным делом.    Чтобы повысить качество водоснабжения требуется провести модернизацию и замену насосного оборудования, установленного на водозаборных скважинах, для  обеспечения бесперебойного постоянного давления воды в период максимального водоразбора (полив огородов, вечерние и утренние часы), что также требует многомиллионных финансовых вложений.</w:t>
      </w:r>
    </w:p>
    <w:p>
      <w:pPr>
        <w:pStyle w:val="Normal"/>
        <w:ind w:firstLine="900"/>
        <w:jc w:val="both"/>
        <w:rPr/>
      </w:pPr>
      <w:r>
        <w:rPr/>
        <w:t>Учитывая изложенное, в 2018 году планируется запустить проект модернизация системы водоснабжения в поселке Березовка. Этот вопрос обсуждался на рабочем совещании в краевом министерстве строительства и ЖКХ.</w:t>
      </w:r>
    </w:p>
    <w:p>
      <w:pPr>
        <w:pStyle w:val="Normal"/>
        <w:ind w:firstLine="900"/>
        <w:jc w:val="both"/>
        <w:rPr/>
      </w:pPr>
      <w:r>
        <w:rPr/>
        <w:t>На данном совещании собравшиеся руководители заинтересованных организаций и ведомств  обсудили варианты привлечения финансовых средств для модернизации системы водоснабжения поселка и обеспечения потребителей качественной питьевой водой. Было отмечено, что существует возможность воспользоваться кредитом по сниженной процентной ставке, а также получить государственную поддержку из Фонда содействия реформированию ЖКХ.</w:t>
      </w:r>
    </w:p>
    <w:p>
      <w:pPr>
        <w:pStyle w:val="Normal"/>
        <w:ind w:firstLine="900"/>
        <w:jc w:val="both"/>
        <w:rPr/>
      </w:pPr>
      <w:r>
        <w:rPr/>
        <w:t xml:space="preserve">По итогам совещания концессионер – государственное предприятие Красноярского края «Центр развития коммунального комплекса» подготовило и утвердило согласованную Программу повышения качества водоснабжения в поселке Березовка Красноярского края (в границах зоны эксплуатационной ответственности). </w:t>
      </w:r>
    </w:p>
    <w:p>
      <w:pPr>
        <w:pStyle w:val="Normal"/>
        <w:ind w:firstLine="900"/>
        <w:jc w:val="both"/>
        <w:rPr/>
      </w:pPr>
      <w:r>
        <w:rPr/>
        <w:t xml:space="preserve">Данная программа предусматривает освоение денежных средств на период с 2018 по 2024 годы в общей сумме 99 383,00 тысяч рублей. В результате планируется консервация ряда водозаборных скважин, перевод (переключение) потребителей микрорайонов «Ремзавод», «ГЭС», «МК-16» на городскую воду, подаваемую ООО «КрасКом» (2018-2022г.г.), обеспечение необходимого давления воды в микрорайоне «Шумково» (2019г.), увеличение пропускной способности распределительных (квартальных) сетей для обеспечения требуемых параметров водоснабжения потребителей  микрорайона  «ул. Дружбы - ул. Юности» (2023г.), повышение надежности водоснабжения (реконструкция и капитальный ремонт сетей водоснабжения  – 2024 год). </w:t>
      </w:r>
    </w:p>
    <w:p>
      <w:pPr>
        <w:pStyle w:val="Normal"/>
        <w:ind w:firstLine="900"/>
        <w:jc w:val="both"/>
        <w:rPr/>
      </w:pPr>
      <w:r>
        <w:rPr/>
        <w:t xml:space="preserve">Администрация поселка Березовка.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9:00Z</dcterms:created>
  <dc:creator>Владелец</dc:creator>
  <dc:description/>
  <cp:keywords/>
  <dc:language>en-US</dc:language>
  <cp:lastModifiedBy>1</cp:lastModifiedBy>
  <cp:lastPrinted>2018-04-24T10:15:00Z</cp:lastPrinted>
  <dcterms:modified xsi:type="dcterms:W3CDTF">2018-04-26T04:51:00Z</dcterms:modified>
  <cp:revision>23</cp:revision>
  <dc:subject/>
  <dc:title> </dc:title>
</cp:coreProperties>
</file>