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20»  августа  2018 г.                                 п. Березовка                                              №34-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О внесении изменений в Решение Березовского поселкового Совета депутатов от 20.03.2017 № 20-5 «Об утверждении Положения о порядке управления и распоряжения муниципальной собственностью поселка Березовка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ведения нормативно-правовых актов в соответствие с действующим законодательством, руководствуясь Гражданским кодексом Российской Федерации, Бюджетным кодексом Российской Федерации, Федеральным законом от 26.07.2006 №135-ФЗ «О защите конкуренции», Федеральным законом от 27.07.2010 № 190-ФЗ «О теплоснабжении», Федеральным Законом от 06.10.2003 №131-ФЗ «Об общих принципах организации местного самоуправления в Российской Федерации», Уставом посёлка Березовка, Березовский поселковый Совет депутатов, РЕШИЛ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Внести в Положение о порядке управления и распоряжения муниципальной собственностью поселка Березовка, утвержденное Решением Березовского поселкового Совета депутатов от 20.03.2017 № 20-5 следующее изменени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подпункт 8 пункта 4.6.9. дополнить словами ", лицу, которому присвоен статус единой теплоснабжающей организации в ценовых зонах теплоснабжения 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 июля 2010 года N 190-ФЗ "О теплоснабжении"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Решение вступает в силу со дня, следующего за днем официального опубликования в газете «Пригор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Контроль за исполнением настоящего Решения возложить на комиссию по благоустройству, градостроительству, жилищно-коммунальному хозяйству Березовского поселкового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посёлка </w:t>
        <w:tab/>
        <w:tab/>
        <w:tab/>
        <w:t xml:space="preserve">   </w:t>
        <w:tab/>
        <w:tab/>
        <w:tab/>
        <w:tab/>
        <w:tab/>
        <w:tab/>
        <w:t xml:space="preserve">С.А.Суслов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Березовского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кового Совета</w:t>
        <w:tab/>
        <w:tab/>
        <w:tab/>
        <w:tab/>
        <w:tab/>
        <w:tab/>
        <w:tab/>
        <w:tab/>
        <w:tab/>
        <w:t xml:space="preserve">И.Л.Шилов  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1A768F9A07DA67F699CF6920AC7F86837B77ACCFFDF2CC188D597C21z2t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6:00Z</dcterms:created>
  <dc:creator>Заместитель</dc:creator>
  <dc:description/>
  <cp:keywords/>
  <dc:language>en-US</dc:language>
  <cp:lastModifiedBy>user</cp:lastModifiedBy>
  <cp:lastPrinted>2017-02-17T08:46:00Z</cp:lastPrinted>
  <dcterms:modified xsi:type="dcterms:W3CDTF">2018-08-20T07:40:00Z</dcterms:modified>
  <cp:revision>9</cp:revision>
  <dc:subject/>
  <dc:title/>
</cp:coreProperties>
</file>