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 ноября  2018 г.            п. Березовка                                             № 35-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приватизации жилищного фонда на территории муниципального образования поселок Березовк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Законом Российской Федерации «О приватизации жилищного фонда в Российской Федерации» от 04.07.1991 № 1541-1, Федеральным законом от 06.10.2003 № 131-Ф3 «Об общих принципах организации местного самоуправления в Российской Федерации», Примерным положением «О бесплатной приватизации жилищного фонда  в Российской Федерации, утвержденным Решением Комитета Российской Федерации по муниципальному хозяйству от 18.11.1993 № 4, Положением о порядке управления и распоряжения муниципальной собственностью поселка Березовка, утвержденным Решением Березовского поселкового Совета депутатов от 20.03.2017г. №20-5, Уставом поселка Березовка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риватизации жилищного фонда на территории муниципального образования поселок Березовка,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со дня, следующего за днем официального опубликования в газете «Пригор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ёлка </w:t>
        <w:tab/>
        <w:tab/>
        <w:t xml:space="preserve">   </w:t>
        <w:tab/>
        <w:tab/>
        <w:tab/>
        <w:tab/>
        <w:tab/>
        <w:tab/>
        <w:t xml:space="preserve">С.А.Сус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резовского </w:t>
        <w:tab/>
        <w:tab/>
        <w:tab/>
        <w:tab/>
        <w:tab/>
        <w:tab/>
        <w:t xml:space="preserve">И.Л.Шил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го Совета</w:t>
        <w:tab/>
        <w:t xml:space="preserve">    </w:t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к решению Березовского поселков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i/>
          <w:i/>
        </w:rPr>
      </w:pPr>
      <w:r>
        <w:rPr/>
        <w:t>от «20» ноября 2018г. № 35-8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ЖИЛИЩНОГО ФОНДА НА ТЕРРИТОРИИ МУНИЦИПАЛЬНОГО ОБРАЗОВАНИЯ ПОСЕЛОК БЕРЕЗО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лава 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устанавливает порядок и условия бесплатной передачи в собственность граждан на добровольной основе занимаемых ими жилых помещений по договорам социального найма в муниципальном жилищном фо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Гражданским кодексом Российской Федерации, Жилищным кодексом Российской Федерации, Законом Российской Федерации «О приватизации жилищного фонда в Российской Федерации» от 04.07.1991 № 1541-1, Федеральным законом от 06.10.2003 № 131-Ф3 «Об общих принципах организации местного самоуправления в Российской Федерации», Примерным положением «О бесплатной приватизации жилищного фонда  в Российской Федерации, утвержденным Решением Комитета Российской Федерации по муниципальному хозяйству от 18.11.1993 № 4, Положением о порядке управления и распоряжения муниципальной собственностью поселка Березовка, утвержденным Решением Березовского поселкового Совета депутатов от 20.03.2017г. № 20-5, Уставом поселка Берез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принципами приватизации жилых помещений в муниципальном жилищном фонде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ь получения гражданами жилых помещений в собств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гражданам занимаемых ими жилых помещений в собственность на бесплат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аждане Российской Федерации, имеющие право пользования жилыми помещениями в муниципальном жилищном фонде на условиях социального найма, вправе приобрести их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, на условиях, предусмотренных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, при необходимости, по инициативе таких органов. Указанные договоры оформляются несовершеннолетними, достигшими возраста 14 лет, самостоятельно с согласия их законных представителей и органов опеки и попеч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.ч. родителями и усыновителями, только при наличии письменного разрешения органов опеки и попеч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лежат приватизации (в течение трех месяцев с момента обращения органов опеки и попечительства) квартиры детей - сирот и детей, оставшихся без попечения родителей, а также лиц из их числа в возрасте до 18 лет, в случае смерти родителей или принудительного размена жилой площади родителей, лишенных родительских прав. Оформление договора передачи в собственность таких жилых помещений, производится за счет средств бюджета поселка Березовка при условии, что в жилом помещении проживают исключительно несовершеннолетние д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Гражданин имеет право приобрести в собственность жилое помещение в порядке приватизации бесплатно только один р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Не подлежат приватизации жилые помещения, находящиеся в аварийном состоянии, а также жилые помещения муниципального жилищного фонда коммерческого использования, специализированного жилищного фонда муниципального образования поселок Березов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ПОРЯДОК ПЕРЕДАЧИ ЖИЛЫХ ПОМЕЩ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СТВЕННОСТЬ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ача в собственность граждан жилых помещений в муниципальном жилищном фонде осуществляется Администрацией поселка Березовка (далее именуемая -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ватизация жилых помещений осуществляется поэтапно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с приложением документов, необходимых для оформления догов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документов, проверка их комплектности, достоверности, полноты содержания и других предъявляемых треб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бор и подготовка документов, необходимых для приватизации жилого помещения, осуществляется гражданами самостоятельно либо специально уполномоченными органами (лицами), в том числе органами опеки и попечительства, в случаях, установленных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исьменное заявление рекомендуемой формы (приложение 1) подается от всех граждан, в том числе временно отсутствующих, за которыми в соответствии с законодательством сохраняется право пользования жилым помещением, имеющих право на приватизацию занимаемого жилого помещения, желающих приобрести его в собственность, и подписывается совершеннолетними лицами и несовершеннолетними в возрасте от 14 до 18 лет (с согласия законного представителя) лично, либо через своих представителей (по доверенности, удостоверенной в установленном порядк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 (-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информацию об адресе жилого помещения, которое подлежит прива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заявление на приватизацию жилого помещения включаются несовершеннолетние, в том числе временно отсутствующие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 гражданами, не участвующими в приватизации занимаемого жилого помещения и выразившими согласие на приобретение в собственность жилого помещения другими лицами, которые в соответствии с законодательством имеют право пользования этим жилым помещением, сохраняется право на бесплатное приобретение в собственность, в порядке приватизации, другого впоследствии полученного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каз гражданина от участия в приватизации жилого помещения оформляется в письменной форме на бланке установленного образца (приложение 2), с разъяснением гражданину о предоставленных ему правах и последствиях такого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 К заявлению на приватизацию жилого помещения прилагают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пия документа, удостоверяющего личность. Для несовершеннолетнего (до 14 лет) - свидетельства о рожд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пии документов, содержащих сведения о составе семьи, участвующих в приватизации жилого помещения (свидетельство о браке, свидетельство о расторжении брак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выписка из домовой книги и финансового лицевого счета (справки о периодах регистрации с 26.07.1991 на момент подачи заявле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ордер, договор социального найма жилого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ка, о подтверждении неиспользованного права на приватизацию жилых помещений, выдаваемая по месту регистрации на территории Российской Федерации с 4 июля 1991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отариально заверенный отказ от приватизации членов семьи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гласие всех совместно проживающих совершеннолетних членов семьи, а также несовершеннолетних в возрасте от 14 до 1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азрешение (согласие) органов опеки и попечительства о передаче в собственность жилых помещений, в которых проживают исключительно несовершеннолетние в возрасте до 14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гласие законных представителей (родителей, приемных родителей, опекунов, попечителей) и органов опеки и попечительства о передаче в собственность жилых помещений, в которых проживают исключительно несовершеннолетние в возрасте от 14 до 1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копия распоряжения органа опеки и попечительства о назначении опекуном (попечителем), копия опекунского удостоверения (в случае участия в приватизации жилого помещения несовершеннолетнего или недееспособного граждани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технический паспорт на приватизируемое жилое помещ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) нотариальная заверенная доверенность от временно отсутствующих членов семьи, участвующих в приватизации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настоящем пункте, предоставляются гражданин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оригиналах</w:t>
      </w:r>
      <w:r>
        <w:rPr>
          <w:color w:val="000000"/>
          <w:sz w:val="28"/>
          <w:szCs w:val="28"/>
        </w:rPr>
        <w:t xml:space="preserve"> (документы, указанные в подпунктах </w:t>
      </w:r>
      <w:r>
        <w:rPr>
          <w:b/>
          <w:color w:val="000000"/>
          <w:sz w:val="28"/>
          <w:szCs w:val="28"/>
        </w:rPr>
        <w:t>"а", "б", "д", "е", "ж", "з", "и", "л", "м"</w:t>
      </w:r>
      <w:r>
        <w:rPr>
          <w:color w:val="000000"/>
          <w:sz w:val="28"/>
          <w:szCs w:val="28"/>
        </w:rPr>
        <w:t xml:space="preserve">   настоящего пункта) - </w:t>
      </w:r>
      <w:r>
        <w:rPr>
          <w:b/>
          <w:color w:val="000000"/>
          <w:sz w:val="28"/>
          <w:szCs w:val="28"/>
        </w:rPr>
        <w:t>при личном обращении</w:t>
      </w:r>
      <w:r>
        <w:rPr>
          <w:color w:val="000000"/>
          <w:sz w:val="28"/>
          <w:szCs w:val="28"/>
        </w:rPr>
        <w:t xml:space="preserve"> гражданина с заявлением в Администр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оригиналах</w:t>
      </w:r>
      <w:r>
        <w:rPr>
          <w:color w:val="000000"/>
          <w:sz w:val="28"/>
          <w:szCs w:val="28"/>
        </w:rPr>
        <w:t xml:space="preserve"> (документы, указанные в подпунктах </w:t>
      </w:r>
      <w:r>
        <w:rPr>
          <w:b/>
          <w:color w:val="000000"/>
          <w:sz w:val="28"/>
          <w:szCs w:val="28"/>
        </w:rPr>
        <w:t>"д", "е", "ж", "з", "и",  "л", "м"</w:t>
      </w:r>
      <w:r>
        <w:rPr>
          <w:color w:val="000000"/>
          <w:sz w:val="28"/>
          <w:szCs w:val="28"/>
        </w:rPr>
        <w:t xml:space="preserve"> настоящего пункта) </w:t>
      </w:r>
      <w:r>
        <w:rPr>
          <w:b/>
          <w:color w:val="000000"/>
          <w:sz w:val="28"/>
          <w:szCs w:val="28"/>
        </w:rPr>
        <w:t>и в копиях</w:t>
      </w:r>
      <w:r>
        <w:rPr>
          <w:color w:val="000000"/>
          <w:sz w:val="28"/>
          <w:szCs w:val="28"/>
        </w:rPr>
        <w:t xml:space="preserve">, заверенных в установленном действующим законодательством порядке (документы, указанные в подпунктах </w:t>
      </w:r>
      <w:r>
        <w:rPr>
          <w:b/>
          <w:color w:val="000000"/>
          <w:sz w:val="28"/>
          <w:szCs w:val="28"/>
        </w:rPr>
        <w:t>"а", "б", "в", "г", "к"</w:t>
      </w:r>
      <w:r>
        <w:rPr>
          <w:color w:val="000000"/>
          <w:sz w:val="28"/>
          <w:szCs w:val="28"/>
        </w:rPr>
        <w:t xml:space="preserve"> настоящего пункта) - при направлении гражданином пакета документов в Администрацию посредством </w:t>
      </w:r>
      <w:r>
        <w:rPr>
          <w:b/>
          <w:color w:val="000000"/>
          <w:sz w:val="28"/>
          <w:szCs w:val="28"/>
        </w:rPr>
        <w:t>почтового от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 течение 5-ти рабочих дней с даты поступления заявления и всех документов, указанных в подпунктах "а", "б", "д", "е", "ж", "з", "и", "л", "м" настоящего пункта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окументы, предусмотренные подпунктами </w:t>
      </w:r>
      <w:r>
        <w:rPr>
          <w:sz w:val="28"/>
          <w:szCs w:val="28"/>
        </w:rPr>
        <w:t>"в", "г", "к"</w:t>
      </w:r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и члены его семьи вправе представить документы, указанные в подпунктах </w:t>
      </w:r>
      <w:r>
        <w:rPr>
          <w:sz w:val="28"/>
          <w:szCs w:val="28"/>
        </w:rPr>
        <w:t>"в", "г", "к"</w:t>
      </w:r>
      <w:r>
        <w:rPr>
          <w:color w:val="000000"/>
          <w:sz w:val="28"/>
          <w:szCs w:val="28"/>
        </w:rPr>
        <w:t xml:space="preserve"> настоящего пункта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аждан, отказавшихся от участия в приватизации жилого помещения, документы, указанные в настоящем пункте, не треб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явление на приватизацию жилого помещения с приложением необходимых документов подается в Администрацию, где проводится проверка их комплектности, достоверности, полноты содерж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Администрация направляет гражданину письменное уведомление о невозможности принятия решения о передаче или об отказе в передаче жилого помещения в собственность граждан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не поддается прочтению, без указания фамилии, имени, отчества (последнее - при наличии) заявителя(-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е содержит информации об адресе жилого помещения, которое подлежит приват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е подписано гражданином и (или) членами его семьи, участвующими в приватизации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ередаче или об отказе в передаче жилого помещения гражданам в собственность принимается Администрацией на основании заявлений граждан в двухмесячный срок со дня подачи ими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оверки будет установлено несоответствие представленных для приватизации документов требованиям, установленным действующим законодательством Российской Федерации и настоящим Положением, заявитель приводит комплект документов в соответствие. В этом случае двухмесячный срок принятия решения о передаче жилого помещения гражданину в собственность исчисляется от даты повторной подачи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1. Основанием для отказа гражданам в передаче жилого помещения в их собственность является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жилое помещение не является собственностью муниципального образования поселок Березов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становление факта ранее использованного права заявителем и (или) члена его семьи, бесплатного приобретения в собственность жилого помещения в государственном или муниципальном жилищном фонде (за исключением случаев приобретения в собственность жилых помещений в порядке приватизации несовершеннолетни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редставлен неполный перечень документов, предусмотренный п.2.8 Административного регламента, за исключением документов, предусмотренных подпунктами "в", "г", "к" пункта 2.8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жилое помещение является служеб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жилое помещение находится в аварийном состоя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жилое помещение находится в общежит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гражданства РФ у Заявителя и (или) членов его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наличие вступившего в законную силу решения или определения суда о запрете совершения действий в отношении жилого помещения, указанного в заяв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отсутствие у представителя полномочий на обращение с заявлением (в случае если с заявлением обратился представител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от заявителя поступил отказ от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Если гражданин, подавший заявление о приватизации жилого помещения, умер до оформления договора о передаче жилого помещения в его собственность либо до регистрации перехода права собственности на него, эти обстоятельства не могут служить основаниями для отказа в удовлетворении требований насле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спора по вопросу наследования приватизированного умершим жилого помещения, спор разрешается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ередача жилых помещений в собственность граждан оформляется договором передачи жилого помещения в собственность гражданин (далее именуемый - договор приватизации), заключенным между гражданами, изъявившими волю на приватизацию в своем заявлении и Администр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оговоре приватизации указываются: стороны договора, описание передаваемого объекта недвижимости, форма собственности, прочие условия передачи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Договор приватизации оформляется по форме, согласно приложению 3 к настоящему Положению, из </w:t>
      </w:r>
      <w:r>
        <w:rPr>
          <w:sz w:val="28"/>
          <w:szCs w:val="28"/>
        </w:rPr>
        <w:t>которых один экземпляр, находится в делах "Администрации», второй - передается для регистрации в Управление Федеральной службы государственной регистрации кадастра и картографии по Красноярскому краю, остальные – у "Приобретателя" ("Приобретателей") (по числу лиц, участвующих в договор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ри наличии оснований для отказа гражданам в передаче жилого помещения в их собственность, предусмотренных п. 2.11 настоящего Положения, Администрация подготавливает письмо за подписью Главы поселка Березовка об отказе в передаче жилого помещения в собственность граждан с указанием причин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исьмо об отказе в передаче жилого помещения в собственность граждан Администрация направляет в адрес гражданина, указанный в заявлении, или выдает гражданину или его уполномоченному представителю под роспись лично в руки в двухмесячный срок с даты поступления заявления в Админ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6. Право собственности на приватизированное жилое помещение возникает с момента государственной регистрации права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РАСТОРЖЕНИЯ ДОГОВОРА О ПЕРЕДАЧЕ ЖИЛОГО ПОМЕЩЕНИЯ В СОБСТВЕННОСТЬ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аждане, приватизировавшие жилые помещения, являющиеся для них единственным местом постоянного проживания, вправе с согласия всех совершеннолетних лиц, в собственность которых передано жилое помещение, расторгнуть договор прива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числе собственников жилого помещения несовершеннолетних или недееспособных граждан, расторжение договора приватизации осуществляется с согласия органов опеки и попеч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рассмотрения вопроса о расторжении договора приватизации, гражданин обращается в Администрацию с заявлением в произвольной форме. Рекомендуемая форма заявления приведена в приложении 4 к настоящему Положению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 (-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 заявление должно содержать реквизиты договора передачи жилого помещения в собственность граждан. К заявлению прилага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а граждан Российской Федерации (документов, заменяющих паспорт), участвующих в приватизации жилого помещения. Для несовершеннолетнего (до 14 лет) - свидетельство о ро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тариально заверенная доверенность, подтверждающая полномочия представителя, в случае подачи заявления от имени граждан, участвовавших в приватизации жилого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говор передачи жилого помещения в собственность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иска из домовой книги и финансово-лицевого сч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выписка из Единого государственного реестра прав на недвижимое имущество и сделок с ним о правах гражданина и всех граждан, участвовавших в приватизации жилого помещения, на имеющиеся у них на праве собственности жилые поме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) сведения АО "Ростехинвентаризация - Федеральное БТИ" об отсутствии (наличии) у гражданина и всех граждан, участвовавших в приватизации жилого помещения, жилых помещений на праве собств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)правоустанавливающие документы, подтверждающие право собственности гражданина и всех граждан, участвовавших в приватизации жилого помещения, на жилые помещения, права на которые не зарегистрированы в Едином государственном реестре прав на недвижимое имущество и сделок с ним (при их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азрешение (согласие) органов опеки и попечительства, в случае, если в числе собственников жилого помещения указаны несовершеннолетние или недееспособные гражда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исьменного согласия всех совершеннолетних лиц, в собственность которых передано жилое помещение, на обработку их персональных да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ехнический паспорт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настоящем пункте, предоставляются заявител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 личном обращении - в оригиналах (документы, указанные в подпунктах "а", "б", "е", "ж", "з", "и", "к" настоящего пунк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правлении пакета документов почтовым отправлением - в оригиналах (документы, указанные в подпунктах "е", "з", "и", "к"  настоящего пункта) и в копиях, заверенных в установленном действующим законодательством порядке (документы, указанные в подпунктах "а", "б", "ж" настоящего пунк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в течение 5-ти рабочих дней с даты поступления заяв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окументы, указанные в подпунктах "в", "г", "д" настояще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и члены его семьи вправе представить документы, указанные в подпунктах "в", "г", "д" настоящего пункта, по собственной инициа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направляет гражданину письменное уведомление о невозможности принятия решения о расторжении или об отказе в расторжении договора приватизации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написан неразборчиво, без указания фамилии, имени, отчества (последнее - при наличии) заявителя(-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е содержит реквизиты договора передачи жилого помещения в собственность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е подписано гражданином и (или) всеми совершеннолетними лицами, в собственность которых передано жилое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расторжении или об отказе в расторжении договора приватизации принимается Администрацией на основании заявления гражданина в срок не более тридцати дней с даты регистрации заявления с документами в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оверки будет установлено несоответствие представленных документов требованиям, установленным действующим законодательством Российской Федерации и настоящим Положением, заявитель приводит комплект документов в соответствие. В этом случае срок принятия решения о расторжении договора приватизации исчисляется от даты повторной подачи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отказа гражданам в расторжении договора приватизаци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обременения на приватизированное жилое поме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атизированное жилое помещение не является единственным местом проживания граждан, участвующих в приватизации данного жилого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разрешения (согласия) органов опеки и попечительства на расторжение договора передачи жилого помещения в собственность (в случае, если в числе собственников жилого помещения указаны несовершеннолетние или недееспособные граждан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наличии оснований для отказа гражданам в расторжении договора приватизации, предусмотренных п. 3.4 настоящего Положения, Администрация подготавливает письмо за подписью Главы поселка Березовка об отказе в расторжении договора приватизации с указанием причин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исьмо об отказе в расторжении договора приватизации Администрация направляет в адрес гражданина, указанный в заявлении, или выдает гражданину или его уполномоченному представителю под роспись лично в руки в срок не более тридцати дней с даты регистрации заявления с документами в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отсутствии оснований для отказа гражданам в расторжении договора приватизации, предусмотренных п. 3.4 настоящего Положения, расторжение договора приватизации оформляется соглашением, заключаемым между Администрацией и гражданами, участвовавшими в приватизации, по форме, установленной приложением 5 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оглашение о расторжении договора приватизации оформляется в течение месяца со дня подачи заявления в Администрацию при отсутствии спора между гражданами, которым данное жилое помещение было передано в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Договор приватизации утрачивает силу с момента подписания сторонами соглашения об его растор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 основании заключенного соглашения о расторжении договора приватизации, жилое помещение включается в реестр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 гражданами, заключившими соглашение о расторжении договора приватизации, сохраняется право пользования жилым помещением на условиях договора социального най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оциального найма жилого помещения подлежит заключению с гражданами, расторгнувшими договор приватизации, в течение 5-ти рабочих дней с даты подписания ими соглашения о расторжении договора прива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Договор о содержании общего имущества в многоквартирном доме, заключенный гражданином с жилищно- эксплуатационной организацией, расторгается в порядке, установленном догов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. ПОРЯДОК ВНЕСЕНИЯ ИЗМЕНЕНИЙ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Й В 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Внесение изменений и дополнений в настоящее Положение осуществляется по решению Березовского поселкового Совета депутатов в соответствии с Уставом поселка Березовка Березов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«О приватизации жилищ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нда на территор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Березовка», утвержде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 Березовского поселков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0» ноября  2018г. №35-8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   </w:t>
        <w:tab/>
        <w:tab/>
        <w:tab/>
        <w:tab/>
        <w:tab/>
      </w:r>
      <w:r>
        <w:rPr>
          <w:sz w:val="28"/>
          <w:szCs w:val="28"/>
        </w:rPr>
        <w:t>Главе поселка Березовка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от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Ф.И.О. физического лица, его  представителя)</w:t>
        <w:tab/>
        <w:tab/>
        <w:tab/>
      </w:r>
      <w:r>
        <w:rPr>
          <w:sz w:val="28"/>
          <w:szCs w:val="28"/>
        </w:rPr>
        <w:t xml:space="preserve">                         </w:t>
        <w:tab/>
        <w:tab/>
        <w:t>почтовый адрес:______________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                    </w:t>
        <w:tab/>
        <w:t>тел.__________________________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N 1541-1 "О приватизации   жилищного  фонда  в  Российской  Федерации"  прошу (просим) передать  мне  (нам)  в  совместную, долевую собственность занимаемое мной (нами) по договору найма ________________ жилое помещение, расположенное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ключить  в  состав  лиц,  в собственность которых передается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, отчество - 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, отчество -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доли в приватизации жилого поме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олностью, отчество - 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олностью, отчество - при наличии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 подтверждаю (подтверждаем), что в бесплатной приватизации жилого помещения ранее не участвова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иси всех совершеннолетних лиц и несовершеннолетних в возрасте от 14 до 18 лет, имеющих право на приватизацию занимаемого жилого помещ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совершеннолетних лиц: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от 14 до 18 лет: 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(Ф.И.О. сокращенно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  получения  сведений  о  предоставлении   муниципальной  услуги 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лично, почтовым отправлением, на адрес электронной почты)</w:t>
      </w:r>
    </w:p>
    <w:p>
      <w:pPr>
        <w:pStyle w:val="HTM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ложению «О приватизации жилищ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нда на территории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Березовка», утвержде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 Березовского поселков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0» ноября 2018г. № 35-8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   </w:t>
        <w:tab/>
        <w:tab/>
        <w:tab/>
        <w:tab/>
        <w:tab/>
      </w:r>
      <w:r>
        <w:rPr>
          <w:sz w:val="28"/>
          <w:szCs w:val="28"/>
        </w:rPr>
        <w:t>Главе поселка Березовка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от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              </w:t>
      </w:r>
      <w:r>
        <w:rPr>
          <w:sz w:val="20"/>
          <w:szCs w:val="20"/>
        </w:rPr>
        <w:t>(Ф.И.О. - полностью)</w:t>
        <w:tab/>
        <w:tab/>
        <w:tab/>
      </w:r>
      <w:r>
        <w:rPr>
          <w:sz w:val="28"/>
          <w:szCs w:val="28"/>
        </w:rPr>
        <w:t xml:space="preserve">                         </w:t>
        <w:tab/>
        <w:tab/>
        <w:tab/>
        <w:t>адрес проживания: 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_____________________________                                          </w:t>
        <w:tab/>
        <w:t>тел.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тказе в участии приватизации жилого помещения располож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, номер дома, номер квартиры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- полностью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года рождения, проживающий (ая) по адресу: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, имеющий (ая) паспорт (либо иной документ, удостоверяющий личность) серия ________№ ________, выдан ___________________, кем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знакомившись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Российской Федерации от 04.07.1991 N 1541-1 "О приватизации   жилищного  фонда  в  Российской  Федерации", предусматривающими мои права и возникающие последств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участия в приватизации жилого помещения, расположенного по адресу: 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, номер дома, номер квартиры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ываюсь и оставляю за собой право участвовать в приватизации другого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) (Ф.И.О. (сокращенно, отчество – 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20 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ложению «О приватизации жилищ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нда на территории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Березовка», утвержде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 Березовского поселков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0» ноября 2018г. № 35-8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дачи жилого помещения в собственность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ок Березовка</w:t>
        <w:tab/>
        <w:tab/>
        <w:tab/>
        <w:tab/>
        <w:t xml:space="preserve">                     "__" 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поселка Березовка Березовского района Красноярского края, в лице Главы поселка Березовка 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поселка Березовка, именуемая в дальнейшем «Администрация» с одной стороны, и гражданин (граждане) 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число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именуемые) в дальнейшем  "Приобретатель"  ("Приобретатели"),  с  другой  стороны, руководствуясь 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Российской  Федерации  от  04.07.1991  N 1541-1 "О приватизации  жилищного  фонда в Российской Федерации", на основании заявления от "__"_______ 20__ г. N _____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"Администрация" передает бесплатно, в порядке приватизации, а "Приобретатель" ("Приобретатели") получает (получают) жилое помещение, состоящее из __ комнат (ы) общей площадью __кв.м., в том числе жилой площадью __ кв. м.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район, улица, номер дома, номер квартир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бственность 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вместную, долевую, одн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аво на приватизацию жилого помещения реализуют граждане в долях (если собственность долевая):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олностью, отчество,  размер дол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"Приобретатель" ("Приобретатели") приобретает (приобретают) право собственности на жилое помещение с момента государственной регистрации в Управлении Федеральной службы государственной регистрации кадастра и картографии по Красноярскому кра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асходы, связанные с государственной регистрацией настоящего договора, осуществляются за счет "Приобретателя" ("Приобретателей"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случае смерти "Приобретателя" все права и обязанности по настоящему договору переходят к его наследникам на общих осн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говор может быть расторгнут по соглашению сторон договора, а в случае спора - в судебном порядке по иску одной из сторон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Пользование жилым помещением производится "Приобретателем" ("Приобретателями") по назначению и в пределах, определенных Жилищным законодательством, и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"Приобретатель" ("Приобретатели") осуществляет (осуществляют) за свой счет содержание и ремонт квартиры с соблюдением существующих единых правил и норм на условиях, определенных действующим законодательством, а также обязан участвовать в расходах, связанных с содержанием и ремонтом инженерного оборудования, мест общего пользования дома и содержанием придомовой территории, соразмерно занимаемой площади в этом до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Настоящий договор составлен в _____ экземплярах, из которых один находится в делах "Администрации», второй - передается для регистрации в Управление Федеральной службы государственной регистрации кадастра и картографии по Красноярскому краю, остальные – у "Приобретателя" ("Приобретателей") (по числу лиц, участвующих в договор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И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Администрация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адрес администрации, Ф.И.О. главы поселка Березов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риобретатель" ("Приобретатели"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участвующих в приватизации, дата рождения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рождения, гражданство, пол, паспортные данные, адрес регистрации по месту жительств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ложению «О приватизации жилищ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нда на территории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Березовка», утвержде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 Березовского поселков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0"/>
          <w:szCs w:val="20"/>
        </w:rPr>
        <w:t>от «20» ноября 2018г. № 35-8</w:t>
      </w:r>
    </w:p>
    <w:p>
      <w:pPr>
        <w:pStyle w:val="HTML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Главе поселка Березовка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от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                </w:t>
      </w:r>
      <w:r>
        <w:rPr>
          <w:sz w:val="20"/>
          <w:szCs w:val="20"/>
        </w:rPr>
        <w:t>(Ф.И.О. -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 xml:space="preserve">                         </w:t>
        <w:tab/>
        <w:tab/>
        <w:t>адрес проживания: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_____________________________                                          </w:t>
        <w:tab/>
        <w:t>тел.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расторжении договора передач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лого помещения в собственность граждан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шу (просим) расторгнуть договор передачи жилого помещения в собственность граждан от «___» _______ 20 ___г., № 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лиц, в собственность которых передано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069"/>
        <w:gridCol w:w="1356"/>
        <w:gridCol w:w="127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, отчество – при наличии) всех лиц, участвовавших в приват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(Ф.И.О. сокращенн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left="3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ложению «О приватизации жилищ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нда на территории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Березовка», утвержде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 Березовского поселков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0"/>
          <w:szCs w:val="20"/>
        </w:rPr>
        <w:t>от «20» ноября 2018г. № 35-8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HTML1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jc w:val="center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торжении договора о передаче жилого помещ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 гражда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 Березовка                                                              "__"_________200_ г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Березовка Березовского района Красноярского края, в лице Главы поселка Березовка, ________, действующего на основании Устава поселка Березовка, именуемая в дальнейшем «Администрация» с одной стороны, и гражданин (граждане) 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число, месяц, год ро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нуемый (именуемые) в дальнейшем "Гражданин"  ("Граждане"),  с  другой  стороны, </w:t>
      </w:r>
      <w:r>
        <w:rPr>
          <w:color w:val="000000"/>
          <w:sz w:val="28"/>
          <w:szCs w:val="28"/>
        </w:rPr>
        <w:t>а вместе именуемые "Стороны", заключили настоящее соглашение о нижеследующе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Договор о передаче жилого помещения в собственность граждан N____ от "__" _______ 20__г., выданный на имя граждан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гает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а   гражданами,  расторгнувшими  договор  по  настоящему  соглашению, сохраняются  все права и обязанности по договору социального найма на жилое помеще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соглашение вступает в силу с момента его подписания Сторон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соглашение о расторжении договора о передаче жилого помещения в собственность граждан составлено в 2-х подлинных экземпляра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и подписи сторон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Администрация" 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Гражданин"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usocounter">
    <w:name w:val="pluso-counte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FFEE9747BA109D3909CD2BD360425B4E0CDBDD131789A9017598D76J5sBB" TargetMode="External"/><Relationship Id="rId4" Type="http://schemas.openxmlformats.org/officeDocument/2006/relationships/hyperlink" Target="consultantplus://offline/ref=3FFFFEE9747BA109D3909CD2BD360425B4E0CDBDD131789A9017598D76J5sBB" TargetMode="External"/><Relationship Id="rId5" Type="http://schemas.openxmlformats.org/officeDocument/2006/relationships/hyperlink" Target="consultantplus://offline/ref=3FFFFEE9747BA109D3909CD2BD360425B4E0CDBDD131789A9017598D76J5s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4:00Z</dcterms:created>
  <dc:creator>Заместитель</dc:creator>
  <dc:description/>
  <cp:keywords/>
  <dc:language>en-US</dc:language>
  <cp:lastModifiedBy>user</cp:lastModifiedBy>
  <cp:lastPrinted>2017-02-17T08:46:00Z</cp:lastPrinted>
  <dcterms:modified xsi:type="dcterms:W3CDTF">2018-11-21T00:51:00Z</dcterms:modified>
  <cp:revision>141</cp:revision>
  <dc:subject/>
  <dc:title/>
</cp:coreProperties>
</file>