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1905</wp:posOffset>
            </wp:positionV>
            <wp:extent cx="235267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Управление Росреестра по Красноярскому краю разъясняет: в чем различие парковочного места и машино-места?</w:t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/>
      </w:pPr>
      <w:r>
        <w:rPr>
          <w:rFonts w:eastAsia="Calibri"/>
          <w:sz w:val="28"/>
          <w:szCs w:val="28"/>
          <w:lang w:eastAsia="zh-CN"/>
        </w:rPr>
        <w:t>В чем различие парковочного места и машино-места? Можно ли зарегистрировать право собственности на парковочное место, расположенное во дворе жилого дома, если будет представлено решение общего собрания собственников жилого дома?</w:t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</w:rPr>
        <w:t>Отвечает начальник отдела регистрации ипотеки, регистрации долевого участия в строительстве, регистрации объектов недвижимости нежилого назначения Наталия Зайцева</w:t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арковочное место не отнесено законодателем к объектам недвижимости, права на которые могут быть зарегистрированы в установленном законом порядке. </w:t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арковка (парковочное место) - это специально обозначенное и при необходимости обустроенное и оборудованное место, являющееся,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. Парковочное место предназначено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В отличие от парковки м</w:t>
      </w:r>
      <w:r>
        <w:rPr>
          <w:bCs/>
          <w:sz w:val="28"/>
          <w:szCs w:val="28"/>
        </w:rPr>
        <w:t>ашино-место с 1 января 2017 отнесено к объектам недвижимости, права на которое подлежат государственной регистрации. Машино-место представляет собой предназначенную исключительно для размещения транспортного средства индивидуально-определенную часть здания или сооружения, которая не ограничена, либо частично ограничена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.</w:t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дной из отличительных особенностей машино-места, является то, что это индивидуально-определенный объект, входящий в состав здания или сооружения. На сегодняшний день на территории Красноярска оформлено около 200 машино-мест.</w:t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91) 2-524-367, (391)2-524-356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ess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rosrees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Страница «ВКонтакте» http://vk.com/to24.rosreestr</w:t>
      </w:r>
    </w:p>
    <w:p>
      <w:pPr>
        <w:pStyle w:val="Normal"/>
        <w:suppressAutoHyphens w:val="true"/>
        <w:autoSpaceDE w:val="false"/>
        <w:spacing w:lineRule="auto" w:line="360"/>
        <w:ind w:right="-18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right="-1050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0" w:leader="none"/>
      </w:tabs>
      <w:jc w:val="both"/>
    </w:pPr>
    <w:rPr>
      <w:sz w:val="2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9360" w:leader="none"/>
      </w:tabs>
      <w:ind w:left="-180" w:right="-5" w:firstLine="720"/>
      <w:jc w:val="both"/>
    </w:pPr>
    <w:rPr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24.rosreestr.ru" TargetMode="External"/><Relationship Id="rId4" Type="http://schemas.openxmlformats.org/officeDocument/2006/relationships/hyperlink" Target="https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3:00Z</dcterms:created>
  <dc:creator>registrator</dc:creator>
  <dc:description/>
  <cp:keywords/>
  <dc:language>en-US</dc:language>
  <cp:lastModifiedBy>KarvoevVA</cp:lastModifiedBy>
  <cp:lastPrinted>2018-05-10T09:23:00Z</cp:lastPrinted>
  <dcterms:modified xsi:type="dcterms:W3CDTF">2018-05-11T08:39:00Z</dcterms:modified>
  <cp:revision>4</cp:revision>
  <dc:subject/>
  <dc:title>Заместителю руководителя Главного управления Федеральной регистрационной службы</dc:title>
</cp:coreProperties>
</file>