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итогах исполнения планов по приведению качества питьевой вод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 соответствии с установленными требовани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водоснабжения поселка Березовка специалистами Государственного предприятия Красноярского края «Центр развития коммунального комплекса» совместно с сотрудниками администрации поселка Березовка разработана и утверждена программа повышения качества водоснабжения в поселке Березовка Красноярского кра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данной программы в июле-августе 2018 года осуществлен капитальный ремонт водовода Ду160 от АЗС «Газпромнефть» (ул. Дружбы 2В) до перекрестка ул. Дружбы - ул. Полевая, а также капитальный ремонт водовода Ду160 от жилого дома ул. Заводская 56Б до жилого дома по ул. Заводская 57, после чего проведено техническое испытание. В настоящее время микрорайон «Ремзавод» поселка Березовка полностью снабжается водой ООО «КрасКом» до котельной № 2 по ул. Щорса 8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Кроме того, произведен капитальный ремонт водопровода от перекрестка ул. Заводская-ул. Советской Армии до ул. Чайковского через пойму реки Березовка Ду225 мм протяженностью 560 метров. Работы завершены в сентябре 2018 года, произведена консервация двух существующих скважин, расположенных по улицам Советская 1А/1 и ул. Центральная 25/1. В результате вода ООО «КрасКом» подается в центральный водопровод поселка Березовка (центральную его часть улиц Чайковского, Фрунзе, Дзержинского, частично Центральной, Советской, Береговой,  Кирова, Олейникова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необходимого давления воды от сети ООО «КрасКом» для потребителей микрорайонов «Шумково», «Центральный» в 2019 году планируется реконструкция насосной станции по ул. Дружбы 1Е/2 с заменой насосного оборудования, капитальный ремонт водовода Ду200 ориентировочной протяженностью 930 метров от насосной станции по ул. Дружбы 1Е/2 до перекрестка ул. Заводская-ул. Советской Армии. Также планируется произвести ремонт участка водовода между водопроводными сетями микрорайона «Центральный» и  Березовской ЦРБ с консервацией скважины, расположенной 70 метров восточнее ограждения ЦРБ и подключения объектов ЦРБ к центральному водоснабжению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рамках вышеуказанной программы выполнение запланированных мероприятий в период с 2019 по 2024 годы позволит повысить качество и надежность водоснабжения в поселке Березовка Березовского района Красноярского кра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Администрация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50" w:right="476" w:gutter="0" w:header="0" w:top="660" w:footer="0" w:bottom="7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18:00Z</dcterms:created>
  <dc:creator>Владелец</dc:creator>
  <dc:description/>
  <cp:keywords/>
  <dc:language>en-US</dc:language>
  <cp:lastModifiedBy>1</cp:lastModifiedBy>
  <cp:lastPrinted>2018-11-20T09:48:00Z</cp:lastPrinted>
  <dcterms:modified xsi:type="dcterms:W3CDTF">2018-11-25T09:23:00Z</dcterms:modified>
  <cp:revision>2</cp:revision>
  <dc:subject/>
  <dc:title/>
</cp:coreProperties>
</file>