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  <w:t>01 марта 2018г.</w:t>
        <w:tab/>
        <w:tab/>
        <w:tab/>
        <w:tab/>
        <w:tab/>
        <w:tab/>
        <w:tab/>
        <w:tab/>
        <w:tab/>
        <w:t>№ 7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  <w:gridCol w:w="28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4604" w:hanging="0"/>
              <w:jc w:val="both"/>
              <w:rPr/>
            </w:pPr>
            <w:r>
              <w:rPr/>
              <w:t xml:space="preserve">«Об утверждении Порядка формирования, ведения и утверждения регионального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перечня государственных (муниципальных) услуг и работ, не включенных в общероссийские базовые (отраслевые) перечни (классификаторы) государственных и муниципальных услуг, и работ, оказываемых (выполняемых) муниципальными учреждениями поселка Березовк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2 Бюджетного кодекса Российской Федерации, в соответствии с Федеральным законом от 18.07.2017 №178-ФЗ, Распоряжением правительства Красноярского Края от 27.12.2017 №961-р, Уставом поселка Березовка Березовского района Красноярского края ПОСТАНОВЛЯЮ:</w:t>
      </w:r>
    </w:p>
    <w:p>
      <w:pPr>
        <w:pStyle w:val="Normal"/>
        <w:widowControl w:val="false"/>
        <w:autoSpaceDE w:val="false"/>
        <w:ind w:right="-4604" w:firstLine="709"/>
        <w:jc w:val="both"/>
        <w:rPr/>
      </w:pPr>
      <w:r>
        <w:rPr/>
        <w:t xml:space="preserve">Утвердить Порядок формирования, ведения и утверждения регионального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еречня государственных (муниципальных) услуг и работ, не включенных в общероссийские базовые (отраслевые) перечни (классификаторы) государственных и муниципальных услуг, и работ оказываемых (выполняемых) муниципальными учреждениями поселка Березовк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/>
      </w:pPr>
      <w:r>
        <w:rPr/>
        <w:t>Контроль исполнения Распоряжения возложить на главного специалиста по финансово-экономическим вопросам поселка Березовка Гроо А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/>
      </w:pPr>
      <w:r>
        <w:rPr/>
        <w:t>Признать утратившим силу Распоряжение администрации поселка Березовка от 22 июня 2017 года № 293 «Об установлении Порядка формирования, ведения и утверждения ведомственных перечней муниципальных услуг и работ, оказываемых муниципальными учреждениями поселка Березов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подписания, и распространяется на правоотношения, возникшие с 01 января 2018г., подлежит опубликованию в газете «Пригород» и на официальном сайте поселка Березовка (</w:t>
      </w:r>
      <w:hyperlink r:id="rId3">
        <w:r>
          <w:rPr>
            <w:rStyle w:val="InternetLink"/>
          </w:rPr>
          <w:t>www.pgt-berezovka.ru</w:t>
        </w:r>
      </w:hyperlink>
      <w:r>
        <w:rPr/>
        <w:t>).</w:t>
      </w:r>
    </w:p>
    <w:p>
      <w:pPr>
        <w:pStyle w:val="Normal"/>
        <w:autoSpaceDE w:val="false"/>
        <w:ind w:left="568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 поселка</w:t>
        <w:tab/>
        <w:tab/>
        <w:tab/>
        <w:tab/>
        <w:tab/>
        <w:tab/>
        <w:tab/>
        <w:tab/>
        <w:tab/>
        <w:t>С.А. Суслов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/>
        </w:rPr>
        <w:t>Приложение</w:t>
      </w:r>
      <w:r>
        <w:rPr/>
        <w:t xml:space="preserve"> к Постановлению администрации поселка Березовка от 01.03.2018 №7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4604" w:hanging="0"/>
        <w:rPr/>
      </w:pPr>
      <w:r>
        <w:rPr/>
        <w:t xml:space="preserve">                        </w:t>
      </w:r>
      <w:r>
        <w:rPr/>
        <w:t>Порядка формирования, ведения и утверждения регионального</w:t>
      </w:r>
    </w:p>
    <w:p>
      <w:pPr>
        <w:pStyle w:val="Normal"/>
        <w:jc w:val="center"/>
        <w:rPr/>
      </w:pPr>
      <w:r>
        <w:rPr/>
        <w:t>перечня государственных (муниципальных) услуг и работ, не включенных в общероссийские базовые (отраслевые) перечни (классификаторы) государственных и муниципальных услуг, и работ, оказываемых (выполняемых) муниципальными учреждениями поселка Березов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формирования, ведения и утверждения региональных перечней государственных (муниципальных) услуг (работ), оказываемых (выполняемых) муниципальными учреждениями поселка Березовка (далее - Порядок), устанавливает общие требования к формированию, ведению и утверждению региональных перечней государственных (муниципальных) услуг (работ) в целях составления муниципальных заданий на оказание муниципальных услуг (выполнение работ) муниципальными учреждениями поселка Березовка (далее - региональные перечни государственных (муниципальных)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альные перечни государственных (муниципальных) услуг (работ) формируются и ведутся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гиональные перечни государственных (муниципальных) услуг (работ) формируются, ведутся и утверждаются в форме правового акта органами местного самоуправления, осуществляющими функции и полномочия учредителя муниципальных бюджетных или автономных учреждений, а также главными распорядителями средств бюджета поселка Березовка, в ведении которых находятся муниципальные казенные учреждения (далее - органы, осуществляющие функции и полномочия учред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регионального перечня государственных (муниципальных) услуг (работ) осуществляется посредством его утверждения органом, осуществляющим функции и полномочия учредителя, в новой редакции.</w:t>
      </w:r>
    </w:p>
    <w:p>
      <w:pPr>
        <w:pStyle w:val="ConsPlusNormal"/>
        <w:ind w:firstLine="540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4. В региональные перечни государственных (муниципальных) услуг (работ), включается в отношении каждой государственной (муниципальной) услуги (работы)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государственной (муниципальной) услуги (работы) с указанием кодов Общероссийского классификатора видов экономической деятельности, которым соответствует государственная (муниципальная) услуга (раб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д органа, осуществляющего функции и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ржание государственной (муниципальной) услуги (рабо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ловия (формы) оказания государственной (муниципальной) услуги (выполнения рабо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ип муниципального учреждения (бюджетное, автономное, казенное) и вид его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атегории потребителей государственной (муниципальной) услуги (рабо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) и объем государственной (муниципальной) услуги (работы), с указанием единицы измерения данн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казание на бесплатность или платность государственной (муниципальной) услуги (работы);</w:t>
      </w:r>
    </w:p>
    <w:p>
      <w:pPr>
        <w:pStyle w:val="ConsPlusNormal"/>
        <w:ind w:firstLine="426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10) реквизиты нормативных правовых актов, являющихся основанием для включения государственной (муниципальной) услуги (работы) в региональный перечень государственных (муниципальных) услуг (работ) или внесения изменений в региональный перечень государственных (муниципальных) услуг (работ), а также электронные копии таких актов или указание на источник их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я, сформированная по каждой государственной (муниципальной) услуге (работе) в соответствии с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образует реестровую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 xml:space="preserve">Региональные перечни государственных (муниципальных) </w:t>
      </w:r>
      <w:r>
        <w:rPr/>
        <w:t>услуг (работ)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Интернет в порядке, установленном Министерством финансов Российской Феде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141" w:firstLine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9:00Z</dcterms:created>
  <dc:creator>Yana1</dc:creator>
  <dc:description/>
  <cp:keywords/>
  <dc:language>en-US</dc:language>
  <cp:lastModifiedBy>Пользователь</cp:lastModifiedBy>
  <cp:lastPrinted>2012-07-02T08:39:00Z</cp:lastPrinted>
  <dcterms:modified xsi:type="dcterms:W3CDTF">2018-03-05T03:24:00Z</dcterms:modified>
  <cp:revision>36</cp:revision>
  <dc:subject/>
  <dc:title>АДМИНИСТРАЦИЯ   ПОСЕЛКА  БЕРЕЗОВКА</dc:title>
</cp:coreProperties>
</file>