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0» . 12. 2018 г.</w:t>
        <w:tab/>
        <w:tab/>
        <w:tab/>
        <w:tab/>
        <w:t xml:space="preserve">                                                          № 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Березовка от 12.12.2018 №516 «О присвоении наименований элементам планировочной структуры, расположенным вне границ населенного пункта пгт. Березовка, Березовского района,  Красноярского кра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обеспечения возможности внесения адресов объектов адресации в Федеральную Информационную Адресную Систему, в соответствии с  постановлением Правительства Российской Федерации  от 19 ноября 2014 г. N 1221 «Об утверждении правил присвоения, изменения и аннулирования адресов», Приказом Минфина России от 05.11.2015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, руководствуясь Федеральным законом от 06.10.2003 г. № 131-ФЗ «Об общих принципах организации местного самоуправления в РФ», Уставом  поселка Берез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 Постановления администрации поселка Березовка от 20.12.2018 № 534 «О присвоении наименований элементам планировочной структуры, расположенным вне границ населенного пункта пгт. Березовка, Березовского района,  Красноярского края», изложив его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- «Присвоить наименование элементам планировочной структуры, расположенных вне границ населенного пункта, согласно приложению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сийская Федерация, Красноярский край, Березовский район, г.п. поселок Березовка, пгт. Березовка, территория СНТ «Реч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сийская Федерация, Красноярский край, Березовский район, г.п. поселок Березовка, пгт. Березовка, территория СНТ « Вискозник»;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сийская Федерация, Красноярский край, Березовский район, г.п. поселок Березовка, пгт. Березовка, территория СНТ «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сийская Федерация, Красноярский край, Березовский район, г.п. поселок Березовка, пгт. Березовка, территория СНТ «ДОЗ-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сийская Федерация, Красноярский край, Березовский район, г.п. поселок Березовка, пгт. Березовка, территория СНТ «Даурия»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вопросам градостроительства  и архитектуры администрации п. Березовка (Савельев Г.А.)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на официальном сайте администрации и в общественно – политической газете Березовского района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поселка                                                                                    С.А. Сусл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19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2:00Z</dcterms:created>
  <dc:creator>Владелец</dc:creator>
  <dc:description/>
  <cp:keywords/>
  <dc:language>en-US</dc:language>
  <cp:lastModifiedBy>Пользователь</cp:lastModifiedBy>
  <cp:lastPrinted>2018-12-25T11:14:00Z</cp:lastPrinted>
  <dcterms:modified xsi:type="dcterms:W3CDTF">2018-12-25T04:16:00Z</dcterms:modified>
  <cp:revision>5</cp:revision>
  <dc:subject/>
  <dc:title> </dc:title>
</cp:coreProperties>
</file>