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24_» ___07__ 2018 г.</w:t>
        <w:tab/>
        <w:tab/>
        <w:tab/>
        <w:tab/>
        <w:t xml:space="preserve">                                                          № _284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состав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и задания на подготовку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а территориального планирова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 «Поселок Березовка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резовского района,  Красноярского кра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е и содержании исходных материал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подготовки проекта документа территори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ния на территории муниципальн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 «Поселок Березовка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овского района, Красноярского кра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соответствии частью 3 статьи 5 Закона Красноярского края от 27.06.2006 № 19-4948 «О составе и порядке подготовки документов территориального планирования муниципальных образований края, о составе и порядке подготовки планов реализации таких документов», статьей 16 Федеральным законом от 06.10.2003 № 131-ФЗ «Об общих принципах организации местного самоуправления в Российской Федерации»,, Уставом  поселка Березов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4"/>
          <w:szCs w:val="24"/>
        </w:rPr>
        <w:t>1.</w:t>
      </w:r>
      <w:r>
        <w:rPr>
          <w:rFonts w:cs="Calibri" w:ascii="Calibri" w:hAnsi="Calibri"/>
        </w:rPr>
        <w:t xml:space="preserve"> </w:t>
      </w:r>
      <w:r>
        <w:rPr>
          <w:sz w:val="24"/>
          <w:szCs w:val="24"/>
        </w:rPr>
        <w:t>Утвердить Положение о составе и содержании задания на подготовку проекта документа территориального планирования на территории муниципального образования «Поселок Березовка», Березовского района,  Красноярского края, составе и содержании исходных материалов для подготовки проекта документа территориального планирования на территории муниципального образования «Поселок Березовка», Березовского района,  Красноярского края согласно приложению</w:t>
      </w:r>
      <w:r>
        <w:rPr/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возложить на заместителя главы поселка по благоустройству (А.А. Кузнецов).</w:t>
      </w:r>
    </w:p>
    <w:p>
      <w:pPr>
        <w:pStyle w:val="Normal"/>
        <w:widowControl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3.Постановление вступает в силу в день следующий за днем официального опубликования в газете «При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  поселка                                                                                       А.А. Кузнецов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оселка Березовка Березовского 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оярского края  от 24.07.2018 №28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составе и содержании задания на подготовку проекта документа территориального планирования на территории муниципального образования «Поселок Березовка», Березовского района Красноярского края, составе и содержании исходных материалов для подготовки проекта документа территориального планирования на территории муниципального образования «Поселок Березовка»,Березовского района Красноярского края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widowControl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.</w:t>
      </w:r>
    </w:p>
    <w:p>
      <w:pPr>
        <w:pStyle w:val="Default"/>
        <w:widowControl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Настоящее Положение разработано в соответствии с Градостроительным кодексом Российской Федерации от 29.12.2004 № 190-ФЗ, частью 3 статьи 5 Закона Красноярского края от 27. 06.2006 №19-4948 </w:t>
      </w:r>
      <w:r>
        <w:rPr>
          <w:rFonts w:cs="Arial" w:ascii="Arial" w:hAnsi="Arial"/>
          <w:smallCaps/>
          <w:color w:val="000000"/>
        </w:rPr>
        <w:t>«</w:t>
      </w:r>
      <w:r>
        <w:rPr>
          <w:rFonts w:eastAsia="Times New Roman" w:cs="Arial" w:ascii="Arial" w:hAnsi="Arial"/>
          <w:color w:val="000000"/>
        </w:rPr>
        <w:t xml:space="preserve">О составе и порядке подготовки документов территориального планирования </w:t>
      </w:r>
      <w:r>
        <w:rPr>
          <w:rFonts w:cs="Arial" w:ascii="Arial" w:hAnsi="Arial"/>
          <w:color w:val="000000"/>
        </w:rPr>
        <w:t>муниципальных образований края, о составе и порядке подготовки планов реализации таких документов</w:t>
      </w:r>
      <w:r>
        <w:rPr>
          <w:bCs/>
          <w:iCs/>
        </w:rPr>
        <w:t>»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1.2. Положение устанавливает состав и содержание задания на подготовку документов территориального планирования, а также состав и содержание исходных материалов для подготовки проекта документа территориального планирования на территории муниципального образования «Поселок Березовка», Березовского района Красноярского края.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3. Целью настоящего Положения является выработка основных направлений развития территории муниципального образования </w:t>
      </w:r>
      <w:r>
        <w:rPr>
          <w:rFonts w:cs="Arial" w:ascii="Arial" w:hAnsi="Arial"/>
        </w:rPr>
        <w:t>«Поселок Березовка», Березовского района</w:t>
      </w:r>
      <w:r>
        <w:rPr>
          <w:rFonts w:cs="Arial" w:ascii="Arial" w:hAnsi="Arial"/>
          <w:color w:val="000000"/>
        </w:rPr>
        <w:t xml:space="preserve"> Красноярского края и отражение</w:t>
      </w:r>
      <w:r>
        <w:rPr>
          <w:rFonts w:cs="Arial" w:ascii="Arial" w:hAnsi="Arial"/>
          <w:color w:val="000000"/>
          <w:shd w:fill="FFFFFF" w:val="clear"/>
        </w:rPr>
        <w:t xml:space="preserve"> этого в документах территориального планирования. </w:t>
      </w:r>
    </w:p>
    <w:p>
      <w:pPr>
        <w:pStyle w:val="Default"/>
        <w:widowControl w:val="false"/>
        <w:ind w:firstLine="709"/>
        <w:jc w:val="both"/>
        <w:rPr>
          <w:rFonts w:ascii="Arial" w:hAnsi="Arial" w:eastAsia="Times New Roman" w:cs="Arial"/>
          <w:color w:val="000000"/>
          <w:spacing w:val="2"/>
        </w:rPr>
      </w:pPr>
      <w:r>
        <w:rPr>
          <w:rFonts w:eastAsia="Times New Roman" w:cs="Arial" w:ascii="Arial" w:hAnsi="Arial"/>
          <w:color w:val="000000"/>
          <w:spacing w:val="2"/>
        </w:rPr>
        <w:t xml:space="preserve">1.4. </w:t>
      </w:r>
      <w:r>
        <w:rPr>
          <w:rFonts w:cs="Arial" w:ascii="Arial" w:hAnsi="Arial"/>
          <w:color w:val="000000"/>
          <w:shd w:fill="FFFFFF" w:val="clear"/>
        </w:rPr>
        <w:t xml:space="preserve">Подготовка документов территориального планирования осуществляется с учетом положений о территориальном планировании, содержащихся в документах территориального планирования Российской Федерации, Закона Красноярского края </w:t>
      </w:r>
      <w:r>
        <w:rPr>
          <w:rFonts w:cs="Arial" w:ascii="Arial" w:hAnsi="Arial"/>
          <w:smallCaps/>
          <w:color w:val="000000"/>
        </w:rPr>
        <w:t>«</w:t>
      </w:r>
      <w:r>
        <w:rPr>
          <w:rFonts w:eastAsia="Times New Roman" w:cs="Arial" w:ascii="Arial" w:hAnsi="Arial"/>
          <w:color w:val="000000"/>
        </w:rPr>
        <w:t>О составе и порядке подготовки документов территориального планирования муниципальных образований края, о составе и порядке подготовки планов реализации таких документов»</w:t>
      </w:r>
      <w:r>
        <w:rPr>
          <w:rFonts w:cs="Arial" w:ascii="Arial" w:hAnsi="Arial"/>
          <w:color w:val="000000"/>
          <w:shd w:fill="FFFFFF" w:val="clear"/>
        </w:rPr>
        <w:t>, а также с учетом результатов публичных слушаний по проекту документа территориального планирования (Проекты генеральных планов) и с учетом предложений заинтересованных лиц.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2"/>
        </w:rPr>
        <w:t xml:space="preserve">1.5. </w:t>
      </w:r>
      <w:r>
        <w:rPr>
          <w:rFonts w:cs="Arial" w:ascii="Arial" w:hAnsi="Arial"/>
          <w:color w:val="000000"/>
          <w:shd w:fill="FFFFFF" w:val="clear"/>
        </w:rPr>
        <w:t xml:space="preserve">При разработке Проектов генеральных планов следует руководствоваться программами в области государственного, экономического, экологического, социального, культурного и национального развития Российской Федерации, Красноярского края, программами комплексного социально-экономического развития муниципального образования </w:t>
      </w:r>
      <w:r>
        <w:rPr>
          <w:rFonts w:cs="Arial" w:ascii="Arial" w:hAnsi="Arial"/>
        </w:rPr>
        <w:t xml:space="preserve">«Поселок Березовка», Березовского района </w:t>
      </w:r>
      <w:r>
        <w:rPr>
          <w:rFonts w:cs="Arial" w:ascii="Arial" w:hAnsi="Arial"/>
          <w:color w:val="000000"/>
          <w:shd w:fill="FFFFFF" w:val="clear"/>
        </w:rPr>
        <w:t>Красноярского края, муниципальных программ, реализуемых за счет средств федерального бюджета, бюджета субъекта Российской Федерации, местного бюджета (при их наличии).</w:t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  <w:color w:val="000000"/>
          <w:highlight w:val="yellow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имерная форма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задания на подготовку проекта документа территориального планирования </w:t>
      </w:r>
      <w:r>
        <w:rPr>
          <w:rStyle w:val="A0"/>
          <w:rFonts w:cs="Arial" w:ascii="Arial" w:hAnsi="Arial"/>
          <w:color w:val="000000"/>
          <w:shd w:fill="FFFFFF" w:val="clear"/>
        </w:rPr>
        <w:t xml:space="preserve">(Задания на проектирование) </w:t>
      </w:r>
      <w:r>
        <w:rPr>
          <w:rFonts w:cs="Arial" w:ascii="Arial" w:hAnsi="Arial"/>
          <w:color w:val="000000"/>
          <w:shd w:fill="FFFFFF" w:val="clear"/>
        </w:rPr>
        <w:t>приведена в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://base1.gostedu.ru/59/59879/" \l "i554543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Приложении № 1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к настоящему Полож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1.6. В соответствии с заданием на проектирование в сроки, установленные соответствующим контрактом (договором), заказчик обеспечивает подготовку необходимой исходной информации для разработки Проекта генерального пла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Заказчик может заказать сбор исходной информации исполнителю разработки проекта генерального плана, обеспечив содействия исполнителю со своей стороны в сборе исходной информации. Условия подготовки исходной информации и финансирование этих работ излагаются в соответствующем контракте (договор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1.7. Содержание и объем необходимой исходной информации определяются заказчиком Проекта генерального плана. Заказчик может поручить определение объема и состава исходной документации соответствующим структурным подразделениям, органам исполнительной власти уполномоченным в области градостроительной деятельности (органам архитектуры и градостроительств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1.8. Исходная информация для подготовки проекта генерального плана включа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- нормативные правовые акты органов государственной власти Красноярского края и органов местного самоуправления по вопросам регулирования градостроительной деятельности, землепользования, охраны природных ресурсов, памятников истории и культур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- картографическую информацию, включая топографические карты различных требуемых масштабов, ортофотопланы, аэро- и космические снимки, в том числе, цифровую картографическую информацию (при её наличии), представленную с необходимой точностью для подготовки градостроительной документ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- иную информацию, требование о предоставлении которой содержится в Задании на проектирова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1.9. При отсутствии цифровой картографической основы для подготовки градостроительной документации ее создание может осуществляется до начала работ по подготовке градостроительной документации на основе соответствующих соглашений заказчика с исполнителем разработки проекта генерального плана или любой другой организацией, имеющей лицензию на выполнение (топографо-геодезических) картографических рабо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1.10. По договоренности между заказчиком и исполнителем проекта генерального плана в соответствующем контракте (договоре) на выполнение работ по разработке Проекта генерального плана может быть предусмотрено участие исполнителя в организации и проведении публичных слушаний пут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Heading1"/>
        <w:keepNext w:val="false"/>
        <w:widowControl w:val="false"/>
        <w:shd w:fill="FFFFFF" w:val="clear"/>
        <w:ind w:firstLine="709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0" w:name="i212659"/>
      <w:r>
        <w:rPr>
          <w:rFonts w:cs="Arial" w:ascii="Arial" w:hAnsi="Arial"/>
          <w:b w:val="false"/>
          <w:sz w:val="24"/>
          <w:szCs w:val="24"/>
        </w:rPr>
        <w:t>2. Задание на подготовку проекта документа территориального планирования муниципального образования (Задание на проектирование)</w:t>
      </w:r>
      <w:bookmarkEnd w:id="0"/>
    </w:p>
    <w:p>
      <w:pPr>
        <w:pStyle w:val="Heading1"/>
        <w:keepNext w:val="false"/>
        <w:widowControl w:val="false"/>
        <w:shd w:fill="FFFFFF" w:val="clear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ab/>
        <w:t xml:space="preserve">2.1. Задание на проектирование разрабатываться органами местного самоуправления </w:t>
      </w:r>
      <w:r>
        <w:rPr>
          <w:rStyle w:val="A0"/>
          <w:rFonts w:cs="Arial" w:ascii="Arial" w:hAnsi="Arial"/>
          <w:sz w:val="24"/>
          <w:shd w:fill="FFFFFF" w:val="clear"/>
        </w:rPr>
        <w:t xml:space="preserve">(базовая форма </w:t>
      </w:r>
      <w:r>
        <w:rPr>
          <w:rFonts w:cs="Arial" w:ascii="Arial" w:hAnsi="Arial"/>
          <w:sz w:val="24"/>
        </w:rPr>
        <w:t>приведена в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base1.gostedu.ru/59/59879/" \l "i55454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и № </w:t>
      </w:r>
      <w:r>
        <w:rPr>
          <w:rStyle w:val="InternetLink"/>
        </w:rPr>
        <w:fldChar w:fldCharType="end"/>
      </w:r>
      <w:r>
        <w:rPr/>
        <w:t xml:space="preserve">1 </w:t>
      </w: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sz w:val="24"/>
          <w:shd w:fill="FFFFFF" w:val="clear"/>
        </w:rPr>
        <w:t xml:space="preserve"> настоящему Положению).</w:t>
      </w:r>
      <w:r>
        <w:rPr>
          <w:rStyle w:val="Appleconvertedspace"/>
          <w:rFonts w:cs="Arial" w:ascii="Arial" w:hAnsi="Arial"/>
          <w:sz w:val="24"/>
        </w:rPr>
        <w:t> 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ab/>
        <w:t>2.2. В задание на проектирование целесообразно включать следующие основные сведени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ab/>
        <w:t>- наименование заказчик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ab/>
        <w:t>- наименование муниципального образования, его основные характеристики (местоположение, численность населения, территория, роль в системе расселения, основные виды ресурсов, профилирующие отрасли хозяйственного комплекса, административно-территориальная структура, состояние инженерно-транспортной и социальной инфраструктур, экологическая ситуация, другие специфические характеристик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- основание для подготовки документов территориального планир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- кем и в какие сроки выдается исходная информация для подготовки проекта генерального пла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- состав подлежащих передаче материалов и услуг по этапам (если они предусматриваются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- требования к содержанию и форме представляемых материалов, этапы, последовательность и сроки выполнения работ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- требования к основным направлениям социально-экономического развития, архитектурно-планировочной и функциональной организации территории, организации инженерно-транспортной инфраструктуры и благоустройству территорий, охране окружающей среды, памятников природы, истории и культуры, инженерно-техническим мероприятиям гражданской оборон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- особенности и проблемы развития муниципального образования, вызывающие необходимость дополнительных специализированных работ и исследований (особенности природных условий, экологической, социально-экономической, демографической ситуации, развития производственной, социальной, инженерно-транспортной инфраструктур, охраны историко-культурного и природного наследия и т.п.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- состав участников подготовки проекта генерального плана, перечень федеральных органов исполнительной власти и органов исполнительной власти субъекта Российской Федерации, органов местного самоуправления по согласованию с которыми подготавливается и утверждается Проект генерального плана, их взаимные обязательства и требования к подготовке соответствующих проектов генерального пла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- порядок согласования и государственной экспертизы проекта генерального плана (при необходимости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  <w:shd w:fill="FFFFFF" w:val="clear"/>
        </w:rPr>
        <w:t xml:space="preserve">2.3 </w:t>
      </w:r>
      <w:r>
        <w:rPr>
          <w:rFonts w:cs="Arial" w:ascii="Arial" w:hAnsi="Arial"/>
          <w:sz w:val="24"/>
        </w:rPr>
        <w:t>В задании на проектирование следует четко формулировать поставленные цели и задачи такой документации, требования к составу и содержанию Проектов генеральных план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2.4. В задании на проектирование могут быть установлены этапы согласования всех проектных решений с заказчиком, в частности этап предварительного согласования основных проектных реш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2.5. В задание на проектирование следует включать требование по соблюдению нормативных правовых актов органов государственной власти и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2.6. Задание на проектирование при необходимости может включать в себя проведение предпроектных научно-исследовательских работ и инженерных изыск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2.7. Изменение заказчиком Задания на проектирование влечет за собой соответствующее внесение изменений в договорные отношения с исполнител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2.8. В задание на проектирование необходимо включать требования к форматам и составу графических материалов, передаваемых заказчику в электронном вид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Heading1"/>
        <w:keepNext w:val="false"/>
        <w:widowControl w:val="false"/>
        <w:shd w:fill="FFFFFF" w:val="clear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1" w:name="i248897"/>
      <w:bookmarkStart w:id="2" w:name="i237483"/>
      <w:bookmarkStart w:id="3" w:name="i221550"/>
      <w:bookmarkEnd w:id="2"/>
      <w:bookmarkEnd w:id="3"/>
      <w:r>
        <w:rPr>
          <w:rFonts w:cs="Arial" w:ascii="Arial" w:hAnsi="Arial"/>
          <w:b w:val="false"/>
          <w:sz w:val="24"/>
          <w:szCs w:val="24"/>
        </w:rPr>
        <w:t>3. Исходные материалы для подготовки проекта документа территориального планирования муниципального образования.</w:t>
      </w:r>
      <w:bookmarkEnd w:id="1"/>
    </w:p>
    <w:p>
      <w:pPr>
        <w:pStyle w:val="Heading1"/>
        <w:keepNext w:val="false"/>
        <w:widowControl w:val="false"/>
        <w:shd w:fill="FFFFFF" w:val="clear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3.1. Состав и содержание исходной информации определяются в соответствии с требованиями, предъявляемыми к Проектам генеральных план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3.2. Источниками получения исходной информации для подготовки проектов могут являть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- информационная система обеспечения градостроительной деятель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- автоматизированная информационная система государственного кадастра недвижим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 xml:space="preserve">- иные информационные государственные и муниципальные цифровые информационные ресурсы,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- аналитические и статистические доклады, обзоры и отчет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- фонды картографической и геодезической информ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- материалы инвентаризации земель и недвижимого имуще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- материалы инженерно-геологических и инженерно-геодезических изысканий и исследов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- программы в области государственного, экономического, экологического, социального, культурного и национального развития Красноярского края, программы комплексного социально-экономического развития муниципального образования, муниципальных программ, реализуемых за счет средств федерального бюджета, бюджета субъекта Российской Федерации, местного бюджета (при их наличии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3.3. Получение исходной информации может быть обеспечено заказчиком путем заключения соответствующих соглашений и (или) направления запросов для получения необходимых сведений. Состав и содержание исходной информации, а также источники их получения устанавливаются в задании на проектирова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3.4. Предоставление информации осуществляется в установленном законодательством порядке, в том чис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- в рамках исполнения утвержденных административных регламентов органов государственной власти, органов местного самоуправления и организац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- в рамках соглашений или договорной основе, заключенных соответствующим органом местного самоуправления и организацией - источником информ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3.5. Возможность и пути получения исходной информации могут устанавливаться и отражаться в Задании на проектирова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3.6. Формат и структура имеющихся у заказчика цифровых данных может согласовываться между заказчиком и исполнителем и указываться в Задании на проектирова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3.7. Материалы исходной информации для подготовки (внесения изменений) проекта документа территориального планирования (Проекта генерального плана) в соответствии с Заданием на проектирование могут содержать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- материалы информационной системы обеспечения градостроительной деятель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- сведения об изученности объекта территориального планирования (охват его территории материалами изысканий различного масштаба, направленности и давности их создания или обновления; наличие архивных, исторических, литературных источников и т.д.), перечень ранее выполненных научно-исследовательских работ, градостроительной и проектной документации, прочих работ, учет которых целесообразен при подготовке проекта генерального пла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- данные о демографической ситуации и занятости на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- сведения о социальной, транспортной, инженерной и производственной инфраструктурах, строительной баз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- материалы топографо-геодезической подосновы соответствующих масштабов с давностью их создания или обновления не более двух лет для территорий населенных пунктов и не более восьми лет для остальных территорий муниципальных образований, картографические и справочные материалы, материалы инженерно-геологических изысканий и исследований, а для курортов - материалы по оценке бальнеологических и курортологических ресурсов и медицинскому зонирован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- материалы социально-экономических прогнозов развития поселения, городского округа, сведения об имеющихся целевых программах и. программах социально-экономического развит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- сведения о современном использовании и состоянии территории, ее экономической оценке, кадастровой оценке земельных участков (в виде схем землепользования и табличного материала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- данные обследований и прогнозов санитарно-гигиенического состояния и экологической ситу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- данные социологических и социально-экономических обследов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- историко-архитектурные планы, проекты зон охраны памятников истории и культур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- материалы опорных и адресных планов, регистрационных планов подземных коммуникаций и атласов геологических выработок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- сведения об инвестиционных проектах, рыночной конъюнктуре и финансовом обеспеч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</w:rPr>
        <w:t>- материалы государственного земельного кадастра (государственного кадастра объектов недвижимост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- иная информация, требование о предоставлении которой может содержаться в задании на проектирование.</w:t>
      </w:r>
    </w:p>
    <w:p>
      <w:pPr>
        <w:pStyle w:val="Heading1"/>
        <w:keepNext w:val="false"/>
        <w:widowControl w:val="false"/>
        <w:shd w:fill="FFFFFF" w:val="clear"/>
        <w:jc w:val="right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1"/>
        <w:keepNext w:val="false"/>
        <w:widowControl w:val="false"/>
        <w:shd w:fill="FFFFFF" w:val="clear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hd w:fill="FFFFFF" w:val="clear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shd w:fill="FFFFFF" w:val="clear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hd w:fill="FFFFFF" w:val="clear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hd w:fill="FFFFFF" w:val="clear"/>
        <w:jc w:val="right"/>
        <w:rPr/>
      </w:pPr>
      <w:r>
        <w:rPr>
          <w:rFonts w:cs="Arial" w:ascii="Arial" w:hAnsi="Arial"/>
          <w:b w:val="false"/>
          <w:bCs/>
          <w:sz w:val="24"/>
          <w:szCs w:val="24"/>
        </w:rPr>
        <w:t>Приложение</w:t>
      </w:r>
      <w:r>
        <w:rPr>
          <w:rStyle w:val="Appleconvertedspace"/>
          <w:rFonts w:cs="Arial" w:ascii="Arial" w:hAnsi="Arial"/>
          <w:b w:val="false"/>
          <w:bCs/>
          <w:sz w:val="24"/>
          <w:szCs w:val="24"/>
        </w:rPr>
        <w:t> </w:t>
      </w:r>
      <w:r>
        <w:rPr>
          <w:rFonts w:cs="Arial" w:ascii="Arial" w:hAnsi="Arial"/>
          <w:b w:val="false"/>
          <w:bCs/>
          <w:sz w:val="24"/>
          <w:szCs w:val="24"/>
        </w:rPr>
        <w:t xml:space="preserve">№ </w:t>
      </w:r>
      <w:r>
        <w:rPr>
          <w:rStyle w:val="Appleconvertedspace"/>
          <w:rFonts w:cs="Arial" w:ascii="Arial" w:hAnsi="Arial"/>
          <w:b w:val="false"/>
          <w:bCs/>
          <w:sz w:val="24"/>
          <w:szCs w:val="24"/>
        </w:rPr>
        <w:t>1</w:t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АЮ</w:t>
            </w:r>
          </w:p>
        </w:tc>
      </w:tr>
      <w:tr>
        <w:trPr/>
        <w:tc>
          <w:tcPr>
            <w:tcW w:w="33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</w:tr>
      <w:tr>
        <w:trPr/>
        <w:tc>
          <w:tcPr>
            <w:tcW w:w="33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(фамилия и инициалы)</w:t>
            </w:r>
          </w:p>
        </w:tc>
      </w:tr>
      <w:tr>
        <w:trPr/>
        <w:tc>
          <w:tcPr>
            <w:tcW w:w="33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 (дата)</w:t>
            </w:r>
          </w:p>
        </w:tc>
      </w:tr>
      <w:tr>
        <w:trPr/>
        <w:tc>
          <w:tcPr>
            <w:tcW w:w="33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33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kern w:val="2"/>
          <w:sz w:val="24"/>
        </w:rPr>
      </w:pPr>
      <w:bookmarkStart w:id="4" w:name="i578346"/>
      <w:bookmarkStart w:id="5" w:name="i564921"/>
      <w:bookmarkEnd w:id="5"/>
      <w:r>
        <w:rPr>
          <w:rFonts w:cs="Arial" w:ascii="Arial" w:hAnsi="Arial"/>
          <w:kern w:val="2"/>
          <w:sz w:val="24"/>
        </w:rPr>
        <w:t>ЗАДАНИЕ НА ПРОЕКТИРОВАНИЕ (ГРАДОСТРОИТЕЛЬНОЕ ЗАДАНИЕ)</w:t>
      </w:r>
      <w:bookmarkEnd w:id="4"/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smallCaps/>
          <w:kern w:val="2"/>
          <w:sz w:val="24"/>
        </w:rPr>
      </w:pPr>
      <w:r>
        <w:rPr>
          <w:rFonts w:cs="Arial" w:ascii="Arial" w:hAnsi="Arial"/>
          <w:smallCaps/>
          <w:kern w:val="2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164"/>
        <w:gridCol w:w="158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разделов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Вид градостроительной документ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ание для разработки градостроительной документ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 финансирования рабо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Заказчик (полное и сокращенное наименование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чик градостроительной документации (полное и сокращенное наименование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Нормативно-правовая база разработки градостроительной документ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Описание проектируемой территории с указанием ее наименования и основных характеристи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разработки и задачи проект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Состав градостроительной документ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Состав, исполнители, сроки и порядок предоставления исходной информации для разработки градостроительной документ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Состав и порядок проведения (в случае необходимости) предпроектных научно- исследовательских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(в случае необходимости) предпроектных научно-исследовательских работ и инженерных изысканий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ые требования к содержанию и форме представляемых материалов по этапам разработки градостроительной документации, последовательность и сроки выполнения работы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Порядок согласования, обсуждения, экспертизы и утверждения градостроительной документ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чень органов государственной власти Российской Федерации и субъектов Российской Федерации, органов местного самоуправления, согласовывающих данный вид градостроительной документ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требования и условия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  <w:iCs/>
          <w:smallCaps/>
          <w:sz w:val="24"/>
        </w:rPr>
      </w:pPr>
      <w:r>
        <w:rPr>
          <w:rFonts w:cs="Arial" w:ascii="Arial" w:hAnsi="Arial"/>
          <w:iCs/>
          <w:smallCaps/>
          <w:sz w:val="24"/>
        </w:rPr>
        <w:t>Текст соответствует первоисточни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78"/>
        <w:gridCol w:w="5103"/>
      </w:tblGrid>
      <w:tr>
        <w:trPr/>
        <w:tc>
          <w:tcPr>
            <w:tcW w:w="3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от исполнителя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71" w:hanging="0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71" w:hanging="0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71" w:hanging="0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(фамилия и инициалы) (подпись)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71" w:hanging="0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71" w:hanging="0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(дата)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от органов местного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71" w:hanging="0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самоуправления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71" w:hanging="0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71" w:hanging="0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71" w:hanging="0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(фамилия и инициалы) (подпись)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71" w:hanging="0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71" w:hanging="0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z w:val="24"/>
              </w:rPr>
              <w:t>(дата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spacing w:val="40"/>
          <w:sz w:val="24"/>
        </w:rPr>
        <w:t>Примечание</w:t>
      </w:r>
      <w:r>
        <w:rPr>
          <w:rFonts w:cs="Arial" w:ascii="Arial" w:hAnsi="Arial"/>
          <w:sz w:val="24"/>
        </w:rPr>
        <w:t>. Содержание задания может уточняться в соответствии с требованиями к разработке отдельных видов градостроительной документации и специфики территории - объекта градостроительного проектирова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29:00Z</dcterms:created>
  <dc:creator>Владелец</dc:creator>
  <dc:description/>
  <cp:keywords/>
  <dc:language>en-US</dc:language>
  <cp:lastModifiedBy>Пользователь</cp:lastModifiedBy>
  <cp:lastPrinted>2018-07-24T18:04:00Z</cp:lastPrinted>
  <dcterms:modified xsi:type="dcterms:W3CDTF">2018-07-25T06:06:00Z</dcterms:modified>
  <cp:revision>8</cp:revision>
  <dc:subject/>
  <dc:title> </dc:title>
</cp:coreProperties>
</file>