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24_» __07__ 2018 г.</w:t>
        <w:tab/>
        <w:tab/>
        <w:tab/>
        <w:tab/>
        <w:t xml:space="preserve">                                                          № _283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устано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 нарушения законодательства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ой деятельности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 «Поселок Березовка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овского района,  Красноярского кра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а основании части 2 статьи 62 Градостроительного кодекса Российской Федерации, частью 6 статьи 43 Федерального закона от 06.10.2003 № 131-ФЗ «Об общих принципах организации местного самоуправления в Российской Федерации», Устава  поселка Березов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равила установления причин нарушения законодательства о градостроительной деятельности на территории муниципального образования «поселок Березовка», согласно приложению № 1. </w:t>
      </w:r>
    </w:p>
    <w:p>
      <w:pPr>
        <w:pStyle w:val="Normal"/>
        <w:widowControl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технической комиссии по установлению причин нарушения законодательства о градостроительной деятельности на территории муниципального образования «поселок Березовка», согласно приложению №2.</w:t>
      </w:r>
    </w:p>
    <w:p>
      <w:pPr>
        <w:pStyle w:val="Normal"/>
        <w:widowControl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поселка по жизнеобеспечению (А.Б. Маханько).</w:t>
      </w:r>
    </w:p>
    <w:p>
      <w:pPr>
        <w:pStyle w:val="Normal"/>
        <w:widowControl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в день следующий за днем официального опубликования в газете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  поселка                                                               А.А. Кузнецо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селка Березовка Березовского 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ярского края  от 24.07.2018 №28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Р Я Д О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причин нарушения законодательства о градостроительной деятельности на территории Муниципального образования «поселок Березовка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бщие положения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рядок установления причин нарушения законодательства о градостроительной деятельности на территории муниципального образования «поселок Березовка» (далее - Порядок) разработан на основании главы 8 Градостроительного кодекса Российской Федерации от 29 декабря 2004 года № 190-ФЗ (далее - Градостроительный кодекс) и определяет процедуру установления причин нарушения законодательства о градостроительной деятельности на территории муниципального образования «поселок Березовка» порядок образования и деятельности технической комиссии и распространяется на случаи, предусмотренные частью 4 статьи 62 Градостроительного кодек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становление причин нарушения законодательства о градостроительной деятельности осуществляется в цел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странения нарушения требования норм градостроительн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определения круга лиц, которым причинен вред в результате нарушения градостроительного законодательства, а также размеров причиненного вре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ределения лиц, допустивших нарушения градостроительного законодательства и обстоятельств, указывающих на их виновнос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общения и анализ установленных причин нарушения градостроительного законодательства в целях разработки предложений для принятия мер по предупреждению подобных 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использования материалов по установлению причин нарушений градостроительного законодательства при разработке предложений по совершенствованию действующих нормативных правовых ак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ределения мероприятий по восстановлению благоприятных условий жизнедеятельности гражд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ведомственной принадлежности объектов и участников строительств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Порядок установления причин нарушения законодательства о градостроитель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ичины нарушения законодательства о градостроительной деятельности устанавливаются технической комиссией, созданной администрацией поселка Березовка Березовского района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Поводом для рассмотрения администрацией Муниципального образования «поселок Березовка» вопроса об образовании комиссии являются полученные администрацией Муниципального образования «поселок Березовк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аявление физического и (или) юридического лица либо их представителей о причинении вреда; -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причинение вре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го за собой причинение вре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Администрация поселка Березовка проводит проверку информации и не позднее 10 дней со дня причинения вреда готовит проект распоряжения администрации о создании технической комиссии по установлению причины нарушений законодательства о градостроительной деятельности или письмо об отказе в ее образ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4. Распоряжением администрации поселка Березовка утверждается состав технической комиссии, устанавливается срок работы технической комиссии, который не может превышать двух месяцев со дня причинения вреда до опубликования заключения в официальном печатном издании муниципального образования «поселок Березов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о итогам деятельности технической комиссии, в установленный распоряжением о ее создании срок, технической комиссией осуществляется подготовка заключения, содержащего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, и его размер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 обстоятельствах, указывающих на виновность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о необходимых мерах по восстановлению благоприятных условий жизнедеятельности человека. 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и расследования причин допущенных нарушений. 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 могут оспорить его в судебном порядке. Заключение технической комиссии, подписанное всеми членами технической комиссии, подлежит утверждению председателем технической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В срок не более семи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На основании заключения технической комиссии и с учетом ее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, по устранению допущенного нарушения и предотвращению подобных нарушений в дальнейшем, в тот же срок предоставляет эти мероприятия в администрацию поселка Березовка Березовского района Красноярского края. 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нарушений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селка Березовка Березовского 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ярского края  от 24.07.2018 №28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О Л О Ж Е Н И 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боте технической комиссии по установления причин нарушения законодательства о градостроительной деятельности на территории Муниципального образования «поселок Березовка»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Техническая комиссия по установлению причин нарушения законодательства о градостроительной деятельности на территории Муниципального образования «поселок Березовка» (далее - техническая комиссия) не является постоянно действующим органом и создается в каждом отдельном случа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Состав технической комиссии, не менее 5 человек, формируется из числа высококвалифицированных специалистов в области капитального строительства, гражданского и промышленного проектирования, градостроительства, архитектуры, жилищно-коммунального хозяйства. Техническую комиссию возглавляет Глава поселка. К работе в составе технической комиссии, по согласованию с ними, могут привлекаться специалисты научно-исследователь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. В качестве наблюдателей при установлении причин нарушения законодательства о градостроительной деятельности, в результате которого причинен вред, могут принимать участие заинтересованные лица -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 и представители граждан и их объеди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седание технической комиссии считается правомочным, если в нем принимают участие более половины ее членов. В случае отсутствия члена комиссии на заседании он имеет право изложить свое мнение в письменной форме. Решения технической комиссии принимаю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ля установления причин нарушения законодательства о градостроительстве и определения лиц, допустивших такое нарушение, техническая комиссия осуществляет следующие фун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прашивает и изучает материалы инженерных изысканий, всю исходно-разрешительную и проектную документацию, на основании которой осуществляется либо осуществлялось строительство объек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проверку исполнительной документации по объекту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разрешения на ввод объекта в эксплуатацию, по эксплуатируемым объек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) предпринимает все необходимые действия для установления причин нарушения законодательства о градостроитель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еятельностью технической комиссии руководит председатель, который принимает необходимые меры по обеспечению выполнения поставленных целей, организует ее работу, распределяет обязанности среди членов технической комиссии. В отсутствие председателя его обязанности выполняет заместитель председателя. Секретарь комиссии ведет протоколы заседаний техническо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 Периодичность проведения заседаний технической комиссии определяется председателем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, выполнения иных действий, необходимых для реализации функций, указанных в пункте 3.4 настоящего Порядка. 6. Обеспечение деятельности технической комиссии возлагается на главу Муниципального образования «поселок Березовка», которая осуществляет: -своевременную подготовку проектов распоряжений администрации Муниципального образования «поселок Березовка» о создании технической комиссии и об утверждении ее заключения; -меры по опубликованию заключения технической комиссии. По итогам деятельности технической комиссии в установленный распоряжением о еѐ создании срок, технической комиссией осуществляется подготовка заключения, содержащего следующие выводы: -о причинах нарушения законодательства, в результате которого был причинѐн вред жизни или здоровью физических лиц, имуществу физических или юридических лиц и его размерах; - об обстоятельствах, указывающих на виновность лиц; -о необходимых мерах по восстановлению благоприятных условий жизнедеятельности человека. 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и расследования причин допущенных нарушений. 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, могут оспорить его в судебном порядке. Заключение технической комиссии, подписанное всеми членами технической комиссии, подлежит утверждению председателем технической комиссии. В срок не более семи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 На основании заключения технической комиссии и с учетом еѐ рекомендации лицо, осуществляющее строительство (реконструкцию, капитальный ремонт) или эксплуатацию объекта на котором допущено нарушение законодательства о градостроительстве, в месяч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оставляет отчѐт о мероприятиях в администрацию Муниципального образования «поселок Березовк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3:00Z</dcterms:created>
  <dc:creator>Владелец</dc:creator>
  <dc:description/>
  <cp:keywords/>
  <dc:language>en-US</dc:language>
  <cp:lastModifiedBy>Пользователь</cp:lastModifiedBy>
  <cp:lastPrinted>2018-07-24T15:53:00Z</cp:lastPrinted>
  <dcterms:modified xsi:type="dcterms:W3CDTF">2018-07-25T06:08:00Z</dcterms:modified>
  <cp:revision>5</cp:revision>
  <dc:subject/>
  <dc:title> </dc:title>
</cp:coreProperties>
</file>