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1.06.2018</w:t>
        <w:tab/>
        <w:tab/>
        <w:tab/>
        <w:tab/>
        <w:tab/>
        <w:tab/>
        <w:t xml:space="preserve">   </w:t>
        <w:tab/>
        <w:t xml:space="preserve">                            № 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зовка к работе в отопи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18-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shd w:fill="auto" w:val="clear"/>
        <w:spacing w:lineRule="auto" w:line="240" w:before="0" w:after="120"/>
        <w:ind w:left="80" w:right="20" w:hanging="0"/>
        <w:rPr>
          <w:rStyle w:val="5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муниципальных энергозначимых объектов в постоянной технической готовности к работе, в том числе, в зимних условиях 2018-2019 годов, для повышения технической надёжности муниципальных теплоисточников, электрических сетей и сетей тепло, -водо, -канализационного хозяйства (ТВКХ), в целях действенного контроля использования финансовых средств и топливно-энергетических ресурсов, контроля за соблюдением нормативно-технических требований эксплуатации муниципальных теплоисточников, жилищного фонда и режимов надёжного функционирования инженерных систем в зимних условиях 2018-2019 годов, а также бесперебойного обеспечения водными ресурсами и электрической энергией, котельных, водозаборных сооружений, насосно-фильтровальных станций, систем водоснабжения и водоотведения, жилищного фонда поселка Березовка Березовского района, руководствуясь Уставом поселка Березовка,</w:t>
      </w:r>
      <w:r>
        <w:rPr>
          <w:rStyle w:val="5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53"/>
        <w:shd w:fill="auto" w:val="clear"/>
        <w:spacing w:lineRule="auto" w:line="240" w:before="0" w:after="120"/>
        <w:ind w:left="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53"/>
        <w:shd w:fill="auto" w:val="clear"/>
        <w:spacing w:lineRule="auto" w:line="240" w:before="0" w:after="0"/>
        <w:ind w:left="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 план мероприятий  по подготовке к отопительному периоду 2018-2019 годов  муниципального  образования поселок Березовка (Приложение № 1).</w:t>
        <w:tab/>
      </w:r>
    </w:p>
    <w:p>
      <w:pPr>
        <w:pStyle w:val="53"/>
        <w:shd w:fill="auto" w:val="clear"/>
        <w:tabs>
          <w:tab w:val="clear" w:pos="708"/>
          <w:tab w:val="left" w:pos="800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оздать поселковую рабочую комиссию по контролю технического состояния и подготовке к работе в осенне-зимний период 2018-2019 годов энерго - и социально значимых объектов жилищно-коммунального и топливно-энергетического комплексов в составе согласно приложению № 2.</w:t>
      </w:r>
    </w:p>
    <w:p>
      <w:pPr>
        <w:pStyle w:val="53"/>
        <w:shd w:fill="auto" w:val="clear"/>
        <w:tabs>
          <w:tab w:val="clear" w:pos="708"/>
          <w:tab w:val="left" w:pos="800" w:leader="none"/>
        </w:tabs>
        <w:spacing w:lineRule="auto" w:line="240" w:before="0" w:after="0"/>
        <w:ind w:left="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Утвердить  положение  о  поселковой  рабочей  комиссии  по  контролю технического состояния и подготовке к работе в ОЗП 2018-2019 годов энерго- и социально значимых объектов жилищно-коммунального и топливно-энергетического комплексов поселка Березовка (Приложение № 3).</w:t>
      </w:r>
    </w:p>
    <w:p>
      <w:pPr>
        <w:pStyle w:val="53"/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Утвердить план-график работы комиссии (Приложение № 4).</w:t>
      </w:r>
    </w:p>
    <w:p>
      <w:pPr>
        <w:pStyle w:val="53"/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 Рекомендовать    руководителям   предприятий   поселка   Березовка   принять участие в работе выездных совещаний и контроле за поддержанием арендаторами в полной технической готовности муниципальных теплоисточников, тепловых, электрических сетей, трансформаторных подстанций, систем водоснабжения и водоотведения, обеспечить действенный контроль за своевременным устранением нарушений, выявленных органами Ростехнадзора РФ, </w:t>
      </w:r>
      <w:r>
        <w:rPr>
          <w:rStyle w:val="51"/>
          <w:rFonts w:cs="Times New Roman" w:ascii="Times New Roman" w:hAnsi="Times New Roman"/>
          <w:b w:val="false"/>
          <w:sz w:val="28"/>
          <w:szCs w:val="28"/>
        </w:rPr>
        <w:t>ГПН</w:t>
      </w:r>
      <w:r>
        <w:rPr>
          <w:rFonts w:cs="Times New Roman" w:ascii="Times New Roman" w:hAnsi="Times New Roman"/>
          <w:sz w:val="28"/>
          <w:szCs w:val="28"/>
        </w:rPr>
        <w:t xml:space="preserve"> МЧС РФ и Службой строительного надзора и жилищного контроля Красноярского края.</w:t>
      </w:r>
    </w:p>
    <w:p>
      <w:pPr>
        <w:pStyle w:val="53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Обеспечить  выполнение  требований  готовности  к  отопительному  периоду 2018-2019 годов в соответствии с Приказом Министерства энергетики Российской Федерации от 12.03.2013 года № 103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"Об утверждении Правил оценки готовности к отопительному периоду".</w:t>
      </w:r>
    </w:p>
    <w:p>
      <w:pPr>
        <w:pStyle w:val="53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Назначить заместителя Главы поселка по жизнеобеспечению А.Б. Маханько ответственным за подготовку к отопительному периоду 2018-2019 годов на территории муниципального образования поселок Березовка.</w:t>
      </w:r>
    </w:p>
    <w:p>
      <w:pPr>
        <w:pStyle w:val="53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53"/>
        <w:shd w:fill="auto" w:val="clear"/>
        <w:tabs>
          <w:tab w:val="clear" w:pos="708"/>
          <w:tab w:val="left" w:pos="349" w:leader="none"/>
        </w:tabs>
        <w:spacing w:lineRule="auto" w:line="240" w:before="0" w:after="0"/>
        <w:ind w:left="80" w:right="2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Постановление вступает в</w:t>
      </w:r>
      <w:r>
        <w:rPr>
          <w:rStyle w:val="5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52"/>
          <w:rFonts w:cs="Times New Roman" w:ascii="Times New Roman" w:hAnsi="Times New Roman"/>
          <w:i w:val="false"/>
          <w:sz w:val="28"/>
          <w:szCs w:val="28"/>
        </w:rPr>
        <w:t>силу в день, следующий за днем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в общественно-политической газете Березовского района «При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                                                                                                     С.А. Суслов                                         </w:t>
      </w:r>
      <w:r>
        <w:br w:type="page"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Style w:val="TrebuchetMS"/>
          <w:rFonts w:ascii="Times New Roman" w:hAnsi="Times New Roman" w:eastAsia="Trebuchet MS" w:cs="Times New Roman"/>
          <w:b w:val="false"/>
          <w:b w:val="false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>Приложение № 1</w:t>
      </w:r>
    </w:p>
    <w:p>
      <w:pPr>
        <w:pStyle w:val="NoSpacing"/>
        <w:bidi w:val="0"/>
        <w:jc w:val="left"/>
        <w:rPr>
          <w:rStyle w:val="TrebuchetMS"/>
          <w:rFonts w:ascii="Times New Roman" w:hAnsi="Times New Roman" w:eastAsia="Trebuchet MS" w:cs="Times New Roman"/>
          <w:b w:val="false"/>
          <w:b w:val="false"/>
          <w:iCs/>
          <w:sz w:val="20"/>
          <w:szCs w:val="20"/>
        </w:rPr>
      </w:pPr>
      <w:r>
        <w:rPr>
          <w:rStyle w:val="TrebuchetMS"/>
          <w:rFonts w:eastAsia="Times New Roman" w:cs="Times New Roman" w:ascii="Times New Roman" w:hAnsi="Times New Roman"/>
          <w:b w:val="false"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>к постановлению администрации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TrebuchetMS"/>
          <w:rFonts w:eastAsia="Times New Roman" w:cs="Times New Roman" w:ascii="Times New Roman" w:hAnsi="Times New Roman"/>
          <w:b w:val="false"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 xml:space="preserve">п. Березовка от  01.06.2018 № </w:t>
      </w:r>
      <w:r>
        <w:rPr>
          <w:rStyle w:val="TrebuchetMS"/>
          <w:rFonts w:cs="Times New Roman" w:ascii="Times New Roman" w:hAnsi="Times New Roman"/>
          <w:b w:val="false"/>
          <w:iCs/>
          <w:sz w:val="20"/>
          <w:szCs w:val="20"/>
        </w:rPr>
        <w:t>206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оселок Березовка Березовского район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 к отопительному периоду 2018-2019 годов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4" w:type="dxa"/>
        <w:jc w:val="left"/>
        <w:tblInd w:w="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7"/>
        <w:gridCol w:w="5045"/>
        <w:gridCol w:w="2213"/>
        <w:gridCol w:w="2009"/>
      </w:tblGrid>
      <w:tr>
        <w:trPr>
          <w:trHeight w:val="10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510" w:hRule="atLeast"/>
        </w:trPr>
        <w:tc>
          <w:tcPr>
            <w:tcW w:w="9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right w:val="single" w:sz="8" w:space="1" w:color="000000"/>
              </w:pBd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плоэнергетический участок СП Березовка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ельная № 1 </w:t>
            </w:r>
          </w:p>
          <w:p>
            <w:pPr>
              <w:pStyle w:val="Style22"/>
              <w:pBdr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. Березовка, ул. Юности, 11А)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П КК «ЦРКК»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ольного короба и короба ШЗУ</w:t>
            </w:r>
          </w:p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ле № 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робилки № 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роса привода топливоподачи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площадок для обслуживания предохранительных клапанов котлов </w:t>
            </w:r>
          </w:p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-3 на котельной № 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ка фундаментной плиты под насосную группу в котельном зале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братных клапанов сетевых насосов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етчатых фильтров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сетевого насоса 1Д 200-90 на насос </w:t>
            </w:r>
          </w:p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150/380-55/4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дпиточного насоса К 45/55 на насос Helix VE 3602-7,5-1/16/E/KS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омещения кладовщика </w:t>
            </w:r>
          </w:p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этаже АБ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приема пищи и отдыха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КИПиА котельно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приборов КИПиА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частотных преобразователей на подпиточных насосах 2шт. 20кВт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ртутных светильников на светодиодные с установкой датчиков движения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светодиодные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старевших ламп ДРЛ-400 на светодиодные прожектора 100 вт. (степень защиты IP-65) над бункерами загрузки угля в количестве 4шт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12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электрооборудования, замер сопротивления изоляции, замер сопротивления контура заземления, составления полной однолинейной схемы подключения оборудования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нопок управления КМЗ-2 (металлические) на кнопки ПКЕ на аппаратах управления электрооборудованием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(Электрокабель, светильников освещения розеток и выключателей) в помещениях первого этажа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абельной линии на сетевых насосах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ль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тельная №2 (п. Березовка, ул. Щорса, 8А)</w:t>
            </w:r>
          </w:p>
        </w:tc>
        <w:tc>
          <w:tcPr>
            <w:tcW w:w="4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right w:val="single" w:sz="8" w:space="1" w:color="000000"/>
              </w:pBd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П КК «ЦРКК»</w:t>
            </w:r>
          </w:p>
        </w:tc>
      </w:tr>
      <w:tr>
        <w:trPr>
          <w:trHeight w:val="45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МЗ на котле № 3 (ДКВР 10-13)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конвективной части котла № 3 </w:t>
            </w:r>
          </w:p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КВР-10-13)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ирование пола котельной в районе циклонов № 1, № 2, № 3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монтаж щитов для канализационных каналов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порной арматуры на сетевых насосах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душевых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142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устаревших светильников освещения </w:t>
            </w:r>
          </w:p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бельной продукцией 1 этаж в котельной в кол-ве 15 шт. и 3 этаж над котлами и вентиляторов поддува в кол-ве 10 шт. (светодиодные степень защиты IP-65 36вт.)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щитов освещения 12гр. с вводными трех фазными автоматами 25А. в к-ве 2шт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автоматических выключателей на освещении 6А в количестве 24 шт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159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старевших ламп ДРЛ-400 на светодиодные прожектора 100 вт. (степень защиты IP-65) над бункерами загрузки угля в кол-ве 5 шт. и мокрое насосное отделение, дробильное отд. (цокольный этаж) 4 шт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приборов КИПиА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12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электрооборудования, замер сопротивления изоляции, замер сопротивления контура заземления, составления полной однолинейной схемы подключения оборудования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нопок управления КМЗ-2 (металлические) на кнопки ПКЕ на аппаратах управления электрооборудованием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.А.</w:t>
            </w:r>
          </w:p>
        </w:tc>
      </w:tr>
      <w:tr>
        <w:trPr>
          <w:trHeight w:val="412" w:hRule="atLeast"/>
        </w:trPr>
        <w:tc>
          <w:tcPr>
            <w:tcW w:w="9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ок инженерных сетей СП Березовка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пловые сети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П КК «ЦРКК»</w:t>
            </w:r>
          </w:p>
        </w:tc>
      </w:tr>
      <w:tr>
        <w:trPr>
          <w:trHeight w:val="38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теплоэнергии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епловых сетей с заменой трубопроводов Ду 108 мм протяженностью 150 м от перекрестка ул. Тихая пер. Юбилейный до ул. Ленина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 А.С.</w:t>
            </w:r>
          </w:p>
        </w:tc>
      </w:tr>
      <w:tr>
        <w:trPr>
          <w:trHeight w:val="67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тепловых сетей Ду100 по ул. Маяковского 19,21,23. L-145 м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 А.С.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тепловых сетей Ду150 от ТК3 до ТК7 по ул. Маяковского, L-185 м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 А.С.</w:t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тепловых сетей Ду200 от ТК62 до ТК75 по ул. Пархоменко, L-120 м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 А.С.</w:t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тепловых сетей Ду108 по ул. Тихая-Юбилейная,Чкалова 14, Центральная 58-СУД, Мичурина 17,18,19,20, L-330 м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 А.С.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тепловых сетей Ду150 по ул. Джержинского, 15-17, Солнечная, 20, Некрасова, L-100 м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 А.С.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тепловых сетей Ду50, 100 м по ул. Строителей, 4 и 6, Дзержинского, 38, Дружбы, 100, от ТК77 до ТК81 по ул. Олейникова, L-200 м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 А.С.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порной арматуры Ду 150 в ТК-10, ТК-17 (по ул. Дружбы), ТК-151, ТК-220323, ТК-22031902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 А.С.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порной арматуры Ду 100 в ТК-14, ТК-5, ТК-194-1, ТК-16 (Ремзавод),ТК-63, ТК-71, ТК-90, ТК-92, ТК-44 по ул. Юности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 А.С.</w:t>
            </w:r>
          </w:p>
        </w:tc>
      </w:tr>
      <w:tr>
        <w:trPr>
          <w:trHeight w:val="70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порной арматуры Ду 80 в ТК-170, ТК-136, ТК-29 (Ремзавод)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 А.С.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порной арматуры Ду 50 в ТК-70, ТК-11, ТК-73, ТК-31 по ул. Дружбы,ТК-22031937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 А.С.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проводные сети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П КК «ЦРКК»</w:t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right w:val="single" w:sz="8" w:space="1" w:color="000000"/>
              </w:pBd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ировка воды</w:t>
            </w:r>
          </w:p>
        </w:tc>
        <w:tc>
          <w:tcPr>
            <w:tcW w:w="4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right w:val="single" w:sz="8" w:space="1" w:color="000000"/>
              </w:pBd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ной сети от перекрестка ул. Заводская – ул. Советской Армии до ул. Чайковского через пойму реки Березовка, диам. 160 мм, протяженностью</w:t>
            </w:r>
          </w:p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м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 А.С.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ной сети Ду150 мм по ул. Заводская, L-160 м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 А.С.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ной сети Ду160 мм по ул. Дружбы-Полевая от ВК2 до ВК3, L-263 м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 А.С.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П КК «ЦРКК»</w:t>
            </w:r>
          </w:p>
        </w:tc>
      </w:tr>
      <w:tr>
        <w:trPr>
          <w:trHeight w:val="43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частка водопроводной сети по ул. Центральная от Центральной 19 до пересечения улиц Центральная-Строителей, L-775 м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 А.С.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рубы Ду 40,50 п/э L-60 м до ул. Береговой 44 с заменой запорной арматуры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 А.С.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трубы Ду63 п/э L-50 м </w:t>
            </w:r>
          </w:p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Дружбы, 66г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 А.С.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одосчетчиков на водозаборные скважины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 А.С.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рышек люков и плит перекрытия водопроводных колодцев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 А.С.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ализационные сети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П КК «ЦРКК»</w:t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вка канализационных трубопроводов Ду100-300 мм каналопромывочной машиной, </w:t>
            </w:r>
          </w:p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-5000 м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 А.С.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онных сетей Ду150 мм по ул. Нестерова-Солнечная, Полевая 2в, Дружбы 128, L-150 м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 А.С.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ализационные насосные станции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П КК «ЦРКК»</w:t>
            </w:r>
          </w:p>
        </w:tc>
      </w:tr>
      <w:tr>
        <w:trPr>
          <w:trHeight w:val="42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НС по ул. Чкалова, 21/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 А.С.</w:t>
            </w:r>
          </w:p>
        </w:tc>
      </w:tr>
      <w:tr>
        <w:trPr>
          <w:trHeight w:val="116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шиберов, переврезка всасывающих коллекторов, установка запорной арматуры на КНС по ул. Первомайская, 1а/1, Полевая, 54/1, Мичурина, 1/2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 А.С.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важины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П КК «ЦРКК»</w:t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работы (установка системы водоочистки и водоподготовки)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 А.С.</w:t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ой фонд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right w:val="single" w:sz="8" w:space="1" w:color="000000"/>
              </w:pBd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ой фонд ГП КК «ЦРКК»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жилого фонда в соответствии с Постановлением Госстроя РФ № 170 от 27.09.2003 «Об утверждении правил и норм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ехнической эксплуатации жилищного фонда"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Д.А.</w:t>
            </w:r>
          </w:p>
        </w:tc>
      </w:tr>
      <w:tr>
        <w:trPr>
          <w:trHeight w:val="330" w:hRule="atLeast"/>
        </w:trPr>
        <w:tc>
          <w:tcPr>
            <w:tcW w:w="9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right w:val="single" w:sz="8" w:space="1" w:color="000000"/>
              </w:pBd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ой фонд ООО УК «Заказчик ЖКУ»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>Подготовка жилого фонда в соответствии с Постановлением Госстроя РФ № 170 от 27.09.2003 «Об утверждении правил и норм</w:t>
            </w:r>
          </w:p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ехнической эксплуатации жилищного фонда"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енко В.В.</w:t>
            </w:r>
          </w:p>
        </w:tc>
      </w:tr>
      <w:tr>
        <w:trPr>
          <w:trHeight w:val="330" w:hRule="atLeast"/>
        </w:trPr>
        <w:tc>
          <w:tcPr>
            <w:tcW w:w="9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right w:val="single" w:sz="8" w:space="1" w:color="000000"/>
              </w:pBd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ой фонд МУП «ЖКХ» п. Березовка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>Подготовка жилого фонда в соответствии с Постановлением Госстроя РФ № 170 от 27.09.2003 «Об утверждении правил и норм</w:t>
            </w:r>
          </w:p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ехнической эксплуатации жилищного фонда"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В.</w:t>
            </w:r>
          </w:p>
        </w:tc>
      </w:tr>
      <w:tr>
        <w:trPr>
          <w:trHeight w:val="330" w:hRule="atLeast"/>
        </w:trPr>
        <w:tc>
          <w:tcPr>
            <w:tcW w:w="9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right w:val="single" w:sz="8" w:space="1" w:color="000000"/>
              </w:pBd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ой фонд ООО УК «Водмонтаж»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>Подготовка жилого фонда в соответствии с Постановлением Госстроя РФ № 170 от 27.09.2003 «Об утверждении правил и норм</w:t>
            </w:r>
          </w:p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ехнической эксплуатации жилищного фонда"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хтин С.А.</w:t>
            </w:r>
          </w:p>
        </w:tc>
      </w:tr>
      <w:tr>
        <w:trPr>
          <w:trHeight w:val="330" w:hRule="atLeast"/>
        </w:trPr>
        <w:tc>
          <w:tcPr>
            <w:tcW w:w="9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right w:val="single" w:sz="8" w:space="1" w:color="000000"/>
              </w:pBd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ой фонд ООО УК «Уют»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>Подготовка жилого фонда в соответствии с Постановлением Госстроя РФ № 170 от 27.09.2003 «Об утверждении правил и норм</w:t>
            </w:r>
          </w:p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ехнической эксплуатации жилищного фонда"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дловская Е.М.</w:t>
            </w:r>
          </w:p>
        </w:tc>
      </w:tr>
      <w:tr>
        <w:trPr>
          <w:trHeight w:val="330" w:hRule="atLeast"/>
        </w:trPr>
        <w:tc>
          <w:tcPr>
            <w:tcW w:w="9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right w:val="single" w:sz="8" w:space="1" w:color="000000"/>
              </w:pBd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ой фонд ТСЖ «Новый дом»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>Подготовка жилого фонда в соответствии с Постановлением Госстроя РФ № 170 от 27.09.2003 «Об утверждении правил и норм</w:t>
            </w:r>
          </w:p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ехнической эксплуатации жилищного фонда"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яла Р.П.</w:t>
            </w:r>
          </w:p>
        </w:tc>
      </w:tr>
      <w:tr>
        <w:trPr>
          <w:trHeight w:val="330" w:hRule="atLeast"/>
        </w:trPr>
        <w:tc>
          <w:tcPr>
            <w:tcW w:w="9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right w:val="single" w:sz="8" w:space="1" w:color="000000"/>
              </w:pBd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ой фонд ТСЖ «Шумково»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>Подготовка жилого фонда в соответствии с Постановлением Госстроя РФ № 170 от 27.09.2003 «Об утверждении правил и норм</w:t>
            </w:r>
          </w:p>
          <w:p>
            <w:pPr>
              <w:pStyle w:val="Style22"/>
              <w:pBdr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ехнической эксплуатации жилищного фонда"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ко Л.И.</w:t>
            </w:r>
          </w:p>
        </w:tc>
      </w:tr>
    </w:tbl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Style w:val="TrebuchetMS"/>
          <w:rFonts w:ascii="Times New Roman" w:hAnsi="Times New Roman" w:eastAsia="Trebuchet MS" w:cs="Times New Roman"/>
          <w:b w:val="false"/>
          <w:b w:val="false"/>
          <w:iCs/>
          <w:sz w:val="20"/>
          <w:szCs w:val="20"/>
        </w:rPr>
      </w:pPr>
      <w:r>
        <w:rPr>
          <w:rStyle w:val="TrebuchetMS"/>
          <w:rFonts w:eastAsia="Times New Roman" w:cs="Times New Roman" w:ascii="Times New Roman" w:hAnsi="Times New Roman"/>
          <w:b w:val="false"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>Приложение № 2</w:t>
      </w:r>
    </w:p>
    <w:p>
      <w:pPr>
        <w:pStyle w:val="NoSpacing"/>
        <w:bidi w:val="0"/>
        <w:jc w:val="left"/>
        <w:rPr>
          <w:rStyle w:val="TrebuchetMS"/>
          <w:rFonts w:ascii="Times New Roman" w:hAnsi="Times New Roman" w:eastAsia="Trebuchet MS" w:cs="Times New Roman"/>
          <w:b w:val="false"/>
          <w:b w:val="false"/>
          <w:iCs/>
          <w:sz w:val="20"/>
          <w:szCs w:val="20"/>
        </w:rPr>
      </w:pPr>
      <w:r>
        <w:rPr>
          <w:rStyle w:val="TrebuchetMS"/>
          <w:rFonts w:eastAsia="Times New Roman" w:cs="Times New Roman" w:ascii="Times New Roman" w:hAnsi="Times New Roman"/>
          <w:b w:val="false"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>к постановлению администрации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TrebuchetMS"/>
          <w:rFonts w:eastAsia="Times New Roman" w:cs="Times New Roman" w:ascii="Times New Roman" w:hAnsi="Times New Roman"/>
          <w:b w:val="false"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 xml:space="preserve">п. Березовка от  01.06.2018  № </w:t>
      </w:r>
      <w:r>
        <w:rPr>
          <w:rStyle w:val="TrebuchetMS"/>
          <w:rFonts w:cs="Times New Roman" w:ascii="Times New Roman" w:hAnsi="Times New Roman"/>
          <w:b w:val="false"/>
          <w:iCs/>
          <w:sz w:val="20"/>
          <w:szCs w:val="20"/>
          <w:u w:val="none"/>
        </w:rPr>
        <w:t>206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поселковой рабочей комиссии</w:t>
      </w:r>
    </w:p>
    <w:p>
      <w:pPr>
        <w:pStyle w:val="41"/>
        <w:shd w:fill="auto" w:val="clear"/>
        <w:spacing w:lineRule="atLeast" w:line="200" w:before="0" w:after="0"/>
        <w:ind w:left="0"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технического состояния и подготовке к работе</w:t>
      </w:r>
    </w:p>
    <w:p>
      <w:pPr>
        <w:pStyle w:val="41"/>
        <w:shd w:fill="auto" w:val="clear"/>
        <w:spacing w:lineRule="atLeast" w:line="200" w:before="0" w:after="0"/>
        <w:ind w:left="0"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енне-зимний период 2018-2019 годов энерго- и социально значимых объектов</w:t>
      </w:r>
    </w:p>
    <w:p>
      <w:pPr>
        <w:pStyle w:val="41"/>
        <w:shd w:fill="auto" w:val="clear"/>
        <w:spacing w:lineRule="atLeast" w:line="200" w:before="0" w:after="0"/>
        <w:ind w:left="0"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и топливно-энергетического комплексов п. Березовка</w:t>
      </w:r>
    </w:p>
    <w:p>
      <w:pPr>
        <w:pStyle w:val="41"/>
        <w:shd w:fill="auto" w:val="clear"/>
        <w:spacing w:lineRule="auto" w:line="240" w:before="0" w:after="135"/>
        <w:ind w:left="0"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135"/>
        <w:ind w:left="0"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елковой рабочей комиссии (ПРК)</w:t>
      </w:r>
    </w:p>
    <w:p>
      <w:pPr>
        <w:pStyle w:val="Style24"/>
        <w:bidi w:val="0"/>
        <w:spacing w:lineRule="atLeast" w:line="200" w:before="0" w:after="0"/>
        <w:ind w:left="76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нько Андрей Борисович -         заместитель Главы  поселка Березовка</w:t>
      </w:r>
    </w:p>
    <w:p>
      <w:pPr>
        <w:pStyle w:val="Style24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жизнеобеспечению </w:t>
      </w:r>
    </w:p>
    <w:p>
      <w:pPr>
        <w:pStyle w:val="Style24"/>
        <w:bidi w:val="0"/>
        <w:spacing w:lineRule="atLeast" w:line="200" w:before="0" w:after="0"/>
        <w:ind w:left="78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оселковой рабочей комиссии (ПРК)</w:t>
      </w:r>
    </w:p>
    <w:p>
      <w:pPr>
        <w:pStyle w:val="Style24"/>
        <w:bidi w:val="0"/>
        <w:spacing w:lineRule="atLeast" w:line="200" w:before="0" w:after="0"/>
        <w:ind w:left="78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Александр Андреевич -    заместитель Главы  поселка Березовка</w:t>
      </w:r>
    </w:p>
    <w:p>
      <w:pPr>
        <w:pStyle w:val="Style24"/>
        <w:bidi w:val="0"/>
        <w:spacing w:lineRule="atLeast" w:line="200" w:before="0" w:after="0"/>
        <w:ind w:left="78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благоустройству </w:t>
      </w:r>
    </w:p>
    <w:p>
      <w:pPr>
        <w:pStyle w:val="Style24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ы  поселковой рабочей комиссии (ПРК): </w:t>
      </w:r>
    </w:p>
    <w:p>
      <w:pPr>
        <w:pStyle w:val="Style24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тникова Инга Евгеньевна -         ведущий специалист по правовым вопросам;</w:t>
      </w:r>
    </w:p>
    <w:p>
      <w:pPr>
        <w:pStyle w:val="Style24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стихина Инна Викторовна -        ведущий специалист по жизнеобеспечению</w:t>
      </w:r>
    </w:p>
    <w:p>
      <w:pPr>
        <w:pStyle w:val="Style24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обращениям граждан;</w:t>
      </w:r>
    </w:p>
    <w:p>
      <w:pPr>
        <w:pStyle w:val="Style24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льев Георгий Александрович -  главный специалист по вопросам</w:t>
      </w:r>
    </w:p>
    <w:p>
      <w:pPr>
        <w:pStyle w:val="Style24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достроительства и архитектуры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4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bidi w:val="0"/>
        <w:spacing w:lineRule="atLeast" w:line="200" w:before="0" w:after="0"/>
        <w:ind w:left="0" w:right="0" w:firstLine="709"/>
        <w:jc w:val="both"/>
        <w:rPr>
          <w:rStyle w:val="TrebuchetMS"/>
          <w:rFonts w:ascii="Times New Roman" w:hAnsi="Times New Roman" w:eastAsia="Trebuchet MS" w:cs="Times New Roman"/>
          <w:b w:val="false"/>
          <w:b w:val="false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left"/>
        <w:rPr>
          <w:rStyle w:val="TrebuchetMS"/>
          <w:rFonts w:ascii="Times New Roman" w:hAnsi="Times New Roman" w:eastAsia="Trebuchet MS" w:cs="Times New Roman"/>
          <w:b w:val="false"/>
          <w:b w:val="false"/>
          <w:iCs/>
          <w:sz w:val="20"/>
          <w:szCs w:val="20"/>
        </w:rPr>
      </w:pPr>
      <w:r>
        <w:rPr>
          <w:rStyle w:val="TrebuchetMS"/>
          <w:rFonts w:eastAsia="Times New Roman" w:cs="Times New Roman" w:ascii="Times New Roman" w:hAnsi="Times New Roman"/>
          <w:b w:val="false"/>
          <w:i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>Приложение № 3</w:t>
      </w:r>
    </w:p>
    <w:p>
      <w:pPr>
        <w:pStyle w:val="NoSpacing"/>
        <w:bidi w:val="0"/>
        <w:jc w:val="left"/>
        <w:rPr>
          <w:rStyle w:val="TrebuchetMS"/>
          <w:rFonts w:ascii="Times New Roman" w:hAnsi="Times New Roman" w:eastAsia="Trebuchet MS" w:cs="Times New Roman"/>
          <w:b w:val="false"/>
          <w:b w:val="false"/>
          <w:iCs/>
          <w:sz w:val="20"/>
          <w:szCs w:val="20"/>
        </w:rPr>
      </w:pPr>
      <w:r>
        <w:rPr>
          <w:rStyle w:val="TrebuchetMS"/>
          <w:rFonts w:eastAsia="Times New Roman" w:cs="Times New Roman" w:ascii="Times New Roman" w:hAnsi="Times New Roman"/>
          <w:b w:val="false"/>
          <w:i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>к постановлению администрации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TrebuchetMS"/>
          <w:rFonts w:eastAsia="Times New Roman" w:cs="Times New Roman" w:ascii="Times New Roman" w:hAnsi="Times New Roman"/>
          <w:b w:val="false"/>
          <w:i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>п. Березовка от 01.06.2018 №</w:t>
      </w:r>
      <w:r>
        <w:rPr>
          <w:rStyle w:val="TrebuchetMS"/>
          <w:rFonts w:cs="Times New Roman" w:ascii="Times New Roman" w:hAnsi="Times New Roman"/>
          <w:b w:val="false"/>
          <w:iCs/>
          <w:sz w:val="20"/>
          <w:szCs w:val="20"/>
        </w:rPr>
        <w:t xml:space="preserve"> 206</w:t>
      </w:r>
    </w:p>
    <w:p>
      <w:pPr>
        <w:pStyle w:val="13"/>
        <w:spacing w:lineRule="auto" w:line="240" w:before="0" w:after="120"/>
        <w:ind w:left="4820"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0" w:after="0"/>
        <w:ind w:left="0" w:right="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13"/>
        <w:spacing w:lineRule="auto" w:line="240" w:before="0" w:after="0"/>
        <w:ind w:left="0"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селковой рабочей комиссии (ПРК) </w:t>
      </w:r>
    </w:p>
    <w:p>
      <w:pPr>
        <w:pStyle w:val="13"/>
        <w:spacing w:lineRule="auto" w:line="240" w:before="0" w:after="0"/>
        <w:ind w:left="0"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нтролю технического состояния и подготовке к работе </w:t>
      </w:r>
    </w:p>
    <w:p>
      <w:pPr>
        <w:pStyle w:val="13"/>
        <w:spacing w:lineRule="auto" w:line="240" w:before="0" w:after="0"/>
        <w:ind w:left="0"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енне-зимний период 2018-2019 годов энерго- и социально значимых объектов жилищно-коммунального и топливно-энергетического комплексов п. Березовка</w:t>
      </w:r>
    </w:p>
    <w:p>
      <w:pPr>
        <w:pStyle w:val="41"/>
        <w:spacing w:lineRule="atLeast" w:line="100" w:before="0" w:after="120"/>
        <w:ind w:left="0" w:right="20" w:hanging="0"/>
        <w:jc w:val="center"/>
        <w:rPr/>
      </w:pPr>
      <w:r>
        <w:rPr/>
      </w:r>
    </w:p>
    <w:p>
      <w:pPr>
        <w:pStyle w:val="53"/>
        <w:widowControl/>
        <w:shd w:fill="FFFFFF" w:val="clear"/>
        <w:suppressAutoHyphens w:val="true"/>
        <w:autoSpaceDE w:val="true"/>
        <w:bidi w:val="0"/>
        <w:spacing w:lineRule="atLeast" w:line="100" w:before="0" w:after="0"/>
        <w:ind w:left="15" w:right="31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овая рабочая комиссия (ПРК) в течение 2018 года обязана обеспечить постоянный действенный контроль за организацией эксплуатации и техническим состоянием муниципальных теплоисточников, электро-, тепло-, водоканали-зационных сетей, а также по обеспечению необходимыми энергоресурсами жилищно-коммунального и топливно-энергетического комплексов.</w:t>
      </w:r>
    </w:p>
    <w:p>
      <w:pPr>
        <w:pStyle w:val="53"/>
        <w:spacing w:lineRule="atLeast" w:line="100" w:before="0" w:after="0"/>
        <w:ind w:left="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К формируется в составе: председателя, заместителя председателя и членов</w:t>
      </w:r>
    </w:p>
    <w:p>
      <w:pPr>
        <w:pStyle w:val="53"/>
        <w:spacing w:lineRule="atLeast" w:line="10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ой рабочей комиссии. Состав ПРК утверждается постановлением Главы поселка Березовка.</w:t>
      </w:r>
    </w:p>
    <w:p>
      <w:pPr>
        <w:pStyle w:val="53"/>
        <w:tabs>
          <w:tab w:val="clear" w:pos="708"/>
          <w:tab w:val="left" w:pos="45" w:leader="none"/>
        </w:tabs>
        <w:spacing w:lineRule="atLeast" w:line="10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1. ПРК в своей деятельности руководствуется действующим законодательством Российской Федерации, законодательством Красноярского края, нормативными правовыми актами поселка Березовка Березовского района, нормативно-технической документацией и настоящим Положением.</w:t>
      </w:r>
    </w:p>
    <w:p>
      <w:pPr>
        <w:pStyle w:val="53"/>
        <w:tabs>
          <w:tab w:val="clear" w:pos="708"/>
          <w:tab w:val="left" w:pos="45" w:leader="none"/>
        </w:tabs>
        <w:spacing w:lineRule="atLeast" w:line="10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сновной задачей ПРК является обеспечение координации работ:</w:t>
      </w:r>
    </w:p>
    <w:p>
      <w:pPr>
        <w:pStyle w:val="53"/>
        <w:spacing w:lineRule="atLeast" w:line="100" w:before="0" w:after="0"/>
        <w:ind w:left="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обеспечению в отопительный период 100% технической готовности муниципальных теплоисточников, объектов инженерного обеспечения энерго- и социально значимых объектов, жилищного фонда  поселка Березовка к работе, в том числе в осенне-зимний период 2018-2019 годов;</w:t>
      </w:r>
    </w:p>
    <w:p>
      <w:pPr>
        <w:pStyle w:val="53"/>
        <w:spacing w:lineRule="atLeast" w:line="100" w:before="0" w:after="0"/>
        <w:ind w:left="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созданию к началу отопительного периода не снижаемых нормативных запасов твёрдого топлива и аварийного запаса расходных материалов, запасных частей, комплектующих, электротехнического, технологического оборудования и обеспечению энергоресурсами;</w:t>
      </w:r>
    </w:p>
    <w:p>
      <w:pPr>
        <w:pStyle w:val="53"/>
        <w:spacing w:lineRule="atLeast" w:line="100" w:before="0" w:after="0"/>
        <w:ind w:left="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обеспечению устойчивого функционирования и финансирования объектов жилищно-коммунального хозяйства в течение 2018-2019 годов.</w:t>
      </w:r>
    </w:p>
    <w:p>
      <w:pPr>
        <w:pStyle w:val="53"/>
        <w:widowControl/>
        <w:shd w:fill="FFFFFF" w:val="clear"/>
        <w:tabs>
          <w:tab w:val="clear" w:pos="708"/>
          <w:tab w:val="left" w:pos="234" w:leader="none"/>
        </w:tabs>
        <w:suppressAutoHyphens w:val="true"/>
        <w:autoSpaceDE w:val="true"/>
        <w:bidi w:val="0"/>
        <w:spacing w:lineRule="atLeast" w:line="100" w:before="0" w:after="0"/>
        <w:ind w:left="45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РК в соответствии с возложенными на неё задачами:</w:t>
      </w:r>
    </w:p>
    <w:p>
      <w:pPr>
        <w:pStyle w:val="53"/>
        <w:spacing w:lineRule="atLeast" w:line="10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основе проверок, взаимопроверок проводит  выездные совещания с участием специалистов руководителей обслуживающих или арендующих на договорной основе муниципальные отопительные системы;</w:t>
      </w:r>
    </w:p>
    <w:p>
      <w:pPr>
        <w:pStyle w:val="53"/>
        <w:spacing w:lineRule="atLeast" w:line="10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слушивает на своих заседаниях информацию должностных лиц по вопросам, входящим в её компетенцию;</w:t>
      </w:r>
    </w:p>
    <w:p>
      <w:pPr>
        <w:pStyle w:val="53"/>
        <w:spacing w:lineRule="atLeast" w:line="10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пределяет необходимость планового и дополнительного финансирования для выполнения безотлагательных работ, мероприятий по подготовке к работе в зимних условиях 2018-2019 годов муниципального, ведомственного жилищного фонда, отопительных котельных, объектов и сетей инженерного обеспечения, готовит предложения по источникам дополнительного финансирования.</w:t>
      </w:r>
    </w:p>
    <w:p>
      <w:pPr>
        <w:pStyle w:val="53"/>
        <w:spacing w:lineRule="atLeast" w:line="10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Заседания  ПРК проводя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же 2-х раз в месяц. Заседание ПРК считается правомочным, если на нём присутствует не менее половины её членов. Проводит заседание председатель ПРК или его заместитель.</w:t>
      </w:r>
    </w:p>
    <w:p>
      <w:pPr>
        <w:pStyle w:val="Normal"/>
        <w:shd w:fill="FFFFFF" w:val="clear"/>
        <w:spacing w:lineRule="atLeast" w:line="10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Решения ПРК оформляются протоколом, утверждаемым председателем ПРК с последующим контролем за исполнением принятых решений.</w:t>
      </w:r>
    </w:p>
    <w:p>
      <w:pPr>
        <w:pStyle w:val="NoSpacing"/>
        <w:bidi w:val="0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Spacing"/>
        <w:bidi w:val="0"/>
        <w:spacing w:lineRule="atLeast" w:line="100" w:before="0" w:after="0"/>
        <w:jc w:val="right"/>
        <w:rPr/>
      </w:pPr>
      <w:r>
        <w:rPr/>
      </w:r>
    </w:p>
    <w:p>
      <w:pPr>
        <w:pStyle w:val="NoSpacing"/>
        <w:bidi w:val="0"/>
        <w:spacing w:lineRule="atLeast" w:line="100" w:before="0" w:after="0"/>
        <w:jc w:val="right"/>
        <w:rPr>
          <w:rStyle w:val="TrebuchetMS"/>
          <w:rFonts w:ascii="Times New Roman" w:hAnsi="Times New Roman" w:eastAsia="Trebuchet MS" w:cs="Times New Roman"/>
          <w:b w:val="false"/>
          <w:b w:val="false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</w:p>
    <w:p>
      <w:pPr>
        <w:pStyle w:val="Normal"/>
        <w:jc w:val="left"/>
        <w:rPr>
          <w:rStyle w:val="TrebuchetMS"/>
          <w:rFonts w:ascii="Times New Roman" w:hAnsi="Times New Roman" w:eastAsia="Trebuchet MS" w:cs="Times New Roman"/>
          <w:b w:val="false"/>
          <w:b w:val="false"/>
          <w:iCs/>
          <w:sz w:val="20"/>
          <w:szCs w:val="20"/>
        </w:rPr>
      </w:pPr>
      <w:r>
        <w:rPr>
          <w:rStyle w:val="TrebuchetMS"/>
          <w:rFonts w:eastAsia="Times New Roman" w:cs="Times New Roman" w:ascii="Times New Roman" w:hAnsi="Times New Roman"/>
          <w:b w:val="false"/>
          <w:i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>Приложение № 4</w:t>
      </w:r>
    </w:p>
    <w:p>
      <w:pPr>
        <w:pStyle w:val="NoSpacing"/>
        <w:bidi w:val="0"/>
        <w:jc w:val="left"/>
        <w:rPr>
          <w:rStyle w:val="TrebuchetMS"/>
          <w:rFonts w:ascii="Times New Roman" w:hAnsi="Times New Roman" w:eastAsia="Trebuchet MS" w:cs="Times New Roman"/>
          <w:b w:val="false"/>
          <w:b w:val="false"/>
          <w:i/>
          <w:i/>
          <w:iCs/>
          <w:sz w:val="20"/>
          <w:szCs w:val="20"/>
        </w:rPr>
      </w:pPr>
      <w:r>
        <w:rPr>
          <w:rStyle w:val="TrebuchetMS"/>
          <w:rFonts w:eastAsia="Times New Roman" w:cs="Times New Roman" w:ascii="Times New Roman" w:hAnsi="Times New Roman"/>
          <w:b w:val="false"/>
          <w:i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>к постановлению администрации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TrebuchetMS"/>
          <w:rFonts w:eastAsia="Times New Roman" w:cs="Times New Roman" w:ascii="Times New Roman" w:hAnsi="Times New Roman"/>
          <w:b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Style w:val="TrebuchetM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</w:t>
      </w:r>
      <w:r>
        <w:rPr>
          <w:rStyle w:val="TrebuchetMS"/>
          <w:rFonts w:eastAsia="Times New Roman" w:cs="Times New Roman" w:ascii="Times New Roman" w:hAnsi="Times New Roman"/>
          <w:b w:val="false"/>
          <w:i w:val="false"/>
          <w:iCs/>
          <w:sz w:val="20"/>
          <w:szCs w:val="20"/>
        </w:rPr>
        <w:t xml:space="preserve"> </w:t>
      </w:r>
      <w:r>
        <w:rPr>
          <w:rStyle w:val="TrebuchetMS"/>
          <w:rFonts w:eastAsia="Trebuchet MS" w:cs="Times New Roman" w:ascii="Times New Roman" w:hAnsi="Times New Roman"/>
          <w:b w:val="false"/>
          <w:i w:val="false"/>
          <w:iCs/>
          <w:sz w:val="20"/>
          <w:szCs w:val="20"/>
        </w:rPr>
        <w:t>п. Березовка от 01.06.2018 №</w:t>
      </w:r>
      <w:r>
        <w:rPr>
          <w:rStyle w:val="TrebuchetMS"/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 xml:space="preserve"> 206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tLeast" w:line="100" w:before="0" w:after="60"/>
        <w:ind w:left="5420" w:right="40" w:hanging="2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tLeast" w:line="100" w:before="0" w:after="0"/>
        <w:ind w:left="5420" w:right="40" w:hanging="2915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3"/>
        <w:spacing w:lineRule="atLeast" w:line="100" w:before="0" w:after="0"/>
        <w:ind w:left="5420" w:right="40" w:hanging="2915"/>
        <w:jc w:val="left"/>
        <w:rPr/>
      </w:pPr>
      <w:r>
        <w:rPr/>
      </w:r>
    </w:p>
    <w:p>
      <w:pPr>
        <w:pStyle w:val="3"/>
        <w:spacing w:lineRule="atLeast" w:line="100" w:before="0" w:after="0"/>
        <w:ind w:left="5420" w:right="40" w:hanging="2915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</w:p>
    <w:p>
      <w:pPr>
        <w:pStyle w:val="3"/>
        <w:tabs>
          <w:tab w:val="clear" w:pos="708"/>
          <w:tab w:val="left" w:pos="9870" w:leader="none"/>
        </w:tabs>
        <w:spacing w:lineRule="atLeast" w:line="100" w:before="0" w:after="0"/>
        <w:ind w:left="0" w:right="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ты комиссии п. Березовка Березовского района Красноярского края </w:t>
      </w:r>
    </w:p>
    <w:p>
      <w:pPr>
        <w:pStyle w:val="3"/>
        <w:spacing w:lineRule="atLeast" w:line="100" w:before="0" w:after="0"/>
        <w:ind w:left="0" w:right="4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одготовке к работе в осенне-зимний период 2018-2019</w:t>
      </w:r>
    </w:p>
    <w:p>
      <w:pPr>
        <w:pStyle w:val="3"/>
        <w:spacing w:lineRule="atLeast" w:line="100" w:before="0" w:after="60"/>
        <w:ind w:left="0" w:right="4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tLeast" w:line="100" w:before="0" w:after="60"/>
        <w:ind w:left="0" w:right="4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87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223"/>
        <w:gridCol w:w="47"/>
        <w:gridCol w:w="1681"/>
        <w:gridCol w:w="31"/>
        <w:gridCol w:w="2367"/>
        <w:gridCol w:w="2137"/>
        <w:gridCol w:w="16"/>
      </w:tblGrid>
      <w:tr>
        <w:trPr>
          <w:trHeight w:val="437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1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 w:before="0" w:after="0"/>
              <w:ind w:left="4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 w:before="0" w:after="0"/>
              <w:ind w:left="4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ПЛОИСТОЧНИКИ  ЖКХ:</w:t>
            </w:r>
          </w:p>
        </w:tc>
      </w:tr>
      <w:tr>
        <w:trPr>
          <w:trHeight w:val="10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тельная № 1, </w:t>
            </w:r>
          </w:p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. Березовка, </w:t>
            </w:r>
          </w:p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 Юности, д. 11-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0.06.2017 13.07.2017 17.08.2017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льшин И.С.</w:t>
            </w:r>
          </w:p>
          <w:p>
            <w:pPr>
              <w:pStyle w:val="13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ртеменко А.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10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тельная № 2, п. Березовка, ул. Щорса, д. 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2.06.2017</w:t>
            </w:r>
          </w:p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0.07.2017 </w:t>
            </w:r>
          </w:p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4.08.20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льшин И.С.</w:t>
            </w:r>
          </w:p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ртеменко А.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10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тельная КрайДЭО </w:t>
            </w:r>
          </w:p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. Березовк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.06.2017</w:t>
            </w:r>
          </w:p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7.07.2017</w:t>
            </w:r>
          </w:p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1.08.20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рейлин А.В.</w:t>
            </w:r>
          </w:p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ушков С.Н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3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 w:before="0" w:after="0"/>
              <w:ind w:left="4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 w:before="0" w:after="0"/>
              <w:ind w:left="4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ОРГАНИЗАЦИИ обслуживающие жилой фонд:</w:t>
            </w:r>
          </w:p>
        </w:tc>
      </w:tr>
      <w:tr>
        <w:trPr>
          <w:trHeight w:val="10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П «ЖКХ» п. Березовк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4.07.2017 22.08.2017 03.09.20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рпова Н.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УК «Заказчик ЖКУ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7.06.2017 </w:t>
            </w:r>
          </w:p>
          <w:p>
            <w:pPr>
              <w:pStyle w:val="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6.07.2017</w:t>
            </w:r>
          </w:p>
          <w:p>
            <w:pPr>
              <w:pStyle w:val="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3.08.20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ыбченко В.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«Водмонтаж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.06.2017 25.07.2017 10.08.20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рохтин С.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 w:before="0" w:after="0"/>
              <w:ind w:left="4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 w:before="0" w:after="0"/>
              <w:ind w:left="4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Инженерные сети   ЖКХ: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П «ЖКХ» п. Березовк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5.06.2017 13.07.2017 15.08.2017 05.09.2017 </w:t>
            </w:r>
          </w:p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рпова Н.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95" w:right="454" w:gutter="0" w:header="0" w:top="621" w:footer="0" w:bottom="59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basedOn w:val="1"/>
    <w:qFormat/>
    <w:rPr>
      <w:rFonts w:ascii="MS Reference Sans Serif" w:hAnsi="MS Reference Sans Serif" w:eastAsia="MS Reference Sans Serif" w:cs="MS Reference Sans Serif"/>
      <w:sz w:val="12"/>
      <w:szCs w:val="12"/>
      <w:shd w:fill="FFFFFF" w:val="clear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52">
    <w:name w:val="Основной текст (5) + Курсив"/>
    <w:basedOn w:val="5"/>
    <w:qFormat/>
    <w:rPr>
      <w:i/>
      <w:iCs/>
    </w:rPr>
  </w:style>
  <w:style w:type="character" w:styleId="TrebuchetMS">
    <w:name w:val="Основной текст + Trebuchet MS"/>
    <w:basedOn w:val="2"/>
    <w:qFormat/>
    <w:rPr>
      <w:rFonts w:ascii="MS Reference Sans Serif" w:hAnsi="MS Reference Sans Serif" w:eastAsia="MS Reference Sans Serif" w:cs="MS Reference Sans Serif"/>
      <w:b/>
      <w:bCs/>
      <w:sz w:val="12"/>
      <w:szCs w:val="12"/>
      <w:shd w:fill="FFFFFF" w:val="clear"/>
    </w:rPr>
  </w:style>
  <w:style w:type="character" w:styleId="4">
    <w:name w:val="Основной текст (4) + Не полужирный"/>
    <w:basedOn w:val="2"/>
    <w:qFormat/>
    <w:rPr>
      <w:rFonts w:ascii="MS Reference Sans Serif" w:hAnsi="MS Reference Sans Serif" w:eastAsia="MS Reference Sans Serif" w:cs="MS Reference Sans Serif"/>
      <w:b/>
      <w:bCs/>
      <w:sz w:val="12"/>
      <w:szCs w:val="12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Основной текст (5)"/>
    <w:basedOn w:val="Normal"/>
    <w:qFormat/>
    <w:pPr>
      <w:widowControl/>
      <w:shd w:fill="FFFFFF" w:val="clear"/>
      <w:autoSpaceDE w:val="true"/>
      <w:spacing w:lineRule="exact" w:line="139" w:before="120" w:after="120"/>
      <w:jc w:val="both"/>
    </w:pPr>
    <w:rPr>
      <w:rFonts w:ascii="MS Reference Sans Serif" w:hAnsi="MS Reference Sans Serif" w:eastAsia="MS Reference Sans Serif" w:cs="MS Reference Sans Serif"/>
      <w:sz w:val="12"/>
      <w:szCs w:val="1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SimSun;宋体" w:cs=";Times New Roman"/>
      <w:color w:val="auto"/>
      <w:sz w:val="22"/>
      <w:szCs w:val="22"/>
      <w:lang w:val="ru-RU" w:eastAsia="zh-CN" w:bidi="ar-SA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rFonts w:ascii="MS Reference Sans Serif" w:hAnsi="MS Reference Sans Serif" w:eastAsia="MS Reference Sans Serif" w:cs="MS Reference Sans Serif"/>
      <w:sz w:val="12"/>
      <w:szCs w:val="12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0" w:before="120" w:after="0"/>
    </w:pPr>
    <w:rPr>
      <w:rFonts w:ascii="Arial" w:hAnsi="Arial" w:eastAsia="Arial" w:cs="Arial"/>
      <w:sz w:val="13"/>
      <w:szCs w:val="13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139" w:before="0" w:after="480"/>
      <w:jc w:val="right"/>
    </w:pPr>
    <w:rPr>
      <w:rFonts w:ascii="Arial" w:hAnsi="Arial" w:eastAsia="Arial" w:cs="Arial"/>
      <w:sz w:val="13"/>
      <w:szCs w:val="13"/>
    </w:rPr>
  </w:style>
  <w:style w:type="paragraph" w:styleId="3">
    <w:name w:val="Основной текст (3)"/>
    <w:basedOn w:val="Normal"/>
    <w:qFormat/>
    <w:pPr>
      <w:widowControl/>
      <w:shd w:fill="FFFFFF" w:val="clear"/>
      <w:autoSpaceDE w:val="true"/>
      <w:spacing w:lineRule="exact" w:line="139" w:before="480" w:after="60"/>
      <w:jc w:val="right"/>
    </w:pPr>
    <w:rPr>
      <w:rFonts w:ascii="Arial" w:hAnsi="Arial" w:eastAsia="Arial" w:cs="Arial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03:00Z</dcterms:created>
  <dc:creator>Владелец</dc:creator>
  <dc:description/>
  <dc:language>en-US</dc:language>
  <cp:lastModifiedBy>Маханько</cp:lastModifiedBy>
  <cp:lastPrinted>2018-06-04T11:37:00Z</cp:lastPrinted>
  <dcterms:modified xsi:type="dcterms:W3CDTF">2017-04-24T07:09:00Z</dcterms:modified>
  <cp:revision>13</cp:revision>
  <dc:subject/>
  <dc:title> </dc:title>
</cp:coreProperties>
</file>