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2» мая 2018г.</w:t>
        <w:tab/>
        <w:tab/>
        <w:tab/>
        <w:tab/>
        <w:tab/>
        <w:tab/>
        <w:tab/>
        <w:tab/>
        <w:tab/>
        <w:t>№1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поселка Березовка № 83 от 20.04.2015г. «Об утверждении Положения о Трудовом отряде Главы поселка», «Положения о системе оплаты работников Трудового отряда Главы поселка»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В целях совершенствования и правового регулирования в сфере временной занятости и трудового воспитания молодежи на территории поселка Березовка в рамках муниципальной программы «Молодежь поселка Березовка в ХХ</w:t>
      </w:r>
      <w:r>
        <w:rPr>
          <w:rFonts w:eastAsia="Calibri"/>
          <w:sz w:val="24"/>
          <w:szCs w:val="24"/>
          <w:lang w:val="en-US"/>
        </w:rPr>
        <w:t>I</w:t>
      </w:r>
      <w:r>
        <w:rPr>
          <w:rFonts w:eastAsia="Calibri"/>
          <w:sz w:val="24"/>
          <w:szCs w:val="24"/>
        </w:rPr>
        <w:t xml:space="preserve"> веке», руководствуясь</w:t>
      </w:r>
      <w:r>
        <w:rPr>
          <w:sz w:val="24"/>
          <w:szCs w:val="24"/>
        </w:rPr>
        <w:t xml:space="preserve"> Уставом поселка Березовка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Calibri"/>
          <w:sz w:val="24"/>
          <w:szCs w:val="24"/>
        </w:rPr>
        <w:t xml:space="preserve">Внести в </w:t>
      </w:r>
      <w:r>
        <w:rPr>
          <w:sz w:val="24"/>
          <w:szCs w:val="24"/>
        </w:rPr>
        <w:t>Постановление администрации поселка Березовка № 83 от 20.04.2015г. «Об утверждении Положения о Трудовом отряде Главы поселка», «Положения о системе оплаты работников Трудового отряда Главы поселка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в пункте 2.6. сло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6620,0 (шесть тысяч шестьсот двадцать) рублей заменить словами 6977,00 (шесть тысяч девятьсот семьдесят семь) рублей – для бригадиров.</w:t>
      </w:r>
    </w:p>
    <w:p>
      <w:pPr>
        <w:pStyle w:val="Normal"/>
        <w:jc w:val="both"/>
        <w:rPr/>
      </w:pPr>
      <w:r>
        <w:rPr>
          <w:sz w:val="24"/>
          <w:szCs w:val="24"/>
        </w:rPr>
        <w:t>- 9930,0 (девять тысяч триста тридцать) рублей заменить словами 10465,00 (десять тысяч четыреста шестьдесят пять) рублей – для командиров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2. Признать утратившим силу Постановление администрации поселка Березовка от 02 мая 2017г. №208.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главного специалиста по финансово-экономическим вопросам администрации поселка Гроо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со дня опубликования, и распространяется на правоотношения, возникшие с 01 мая 2018г, подлежит размещению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gt-berezovka.ru</w:t>
        </w:r>
      </w:hyperlink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ва поселка</w:t>
        <w:tab/>
        <w:tab/>
        <w:tab/>
        <w:tab/>
        <w:tab/>
        <w:tab/>
        <w:tab/>
        <w:t>С.А.Сусл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eastAsia="Calibri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33:00Z</dcterms:created>
  <dc:creator>Владелец</dc:creator>
  <dc:description/>
  <cp:keywords/>
  <dc:language>en-US</dc:language>
  <cp:lastModifiedBy>Пользователь</cp:lastModifiedBy>
  <cp:lastPrinted>2016-04-21T11:46:00Z</cp:lastPrinted>
  <dcterms:modified xsi:type="dcterms:W3CDTF">2018-05-24T04:13:00Z</dcterms:modified>
  <cp:revision>14</cp:revision>
  <dc:subject/>
  <dc:title/>
</cp:coreProperties>
</file>