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1174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«09» апреля 2018 г.</w:t>
        <w:tab/>
        <w:tab/>
        <w:tab/>
        <w:tab/>
        <w:tab/>
        <w:t xml:space="preserve">                                                    №127   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 xml:space="preserve">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убботни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ка Берез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лучшения санитарного состояния, в целях благоустройства и озеленения территории поселка Березовка,  на основании п. 2 ст. 21 Федерального закона от 30.03.1999 № 52-ФЗ "О санитарно-эпидемиологическом благополучии населения", Решения Совета депутатов поселка Березовка от 15.06.2010 № 3-5 «Об утверждении Правил благоустройства, озеленения и содержания территории муниципального образования поселок Березовка»,  Устава поселка Березовка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в период с 20.04.2018 по 30.04.2018 г. общепоселковый субботник по уборке улиц, скверов, придомовых территорий, территорий учреждений образования, здравоохранения, культуры и спорта, территорий промышленных, строительных, транспортных предприятий, а также других учреждений и предприятий всех форм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  перечень мероприятий осуществляемых в рамках проведения  субботника на территории поселка Березовка (приложение 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 Распределить    территорию    поселка    за    предприятиями    организациями    и учреждениями с четким определением границ для проведения субботника  (приложение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ить руководителям учреждений, предприятий всех форм собственности, председателям ТСЖ, владельцам магазинов, павильонов,  собственникам или пользователям индивидуальных жилых дом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активное участие в организации  проведения работ по наведению санитарного порядка на закрепленных территор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недопущению сжигания мусора участниками субботника на закрепленных территор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едложить принять участие в субботнике на добровольной основе работникам муниципальных предприятий, учреждений образования, здравоохранения, культуры, социальной защиты, спорта, предприятий и организаций всех форм собственности, студентам, учащимся образовательных учреждений, расположенных на территории поселка Березовка, неработающим граждана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Ответственность за исполнение настоящего Постановления возложить на заместителя Главы поселка Кузнецова А.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остановление вступает в силу со дня, следующего за днем  его официального опубликования в общественно-политической газете Березовского района « Пригород».</w:t>
      </w:r>
    </w:p>
    <w:p>
      <w:pPr>
        <w:pStyle w:val="ConsPlusNormal"/>
        <w:widowControl/>
        <w:tabs>
          <w:tab w:val="clear" w:pos="708"/>
          <w:tab w:val="left" w:pos="5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поселка</w:t>
        <w:tab/>
        <w:t xml:space="preserve">             С.А. Суслов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   №12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«09» апреля 2018 г.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лежащих проведению в рамках субботника на территории поселка Березовка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025"/>
        <w:gridCol w:w="151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мероприятий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ветственный </w:t>
              <w:br/>
              <w:t xml:space="preserve">исполнитель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и  </w:t>
              <w:br/>
              <w:t>исполнения</w:t>
            </w:r>
          </w:p>
        </w:tc>
      </w:tr>
      <w:tr>
        <w:trPr>
          <w:trHeight w:val="569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оведение совещания по вопросам подготовки и         </w:t>
              <w:br/>
              <w:t xml:space="preserve">проведения субботника в поселке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п. Березовка        </w:t>
              <w:br/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    </w:t>
              <w:br/>
              <w:t xml:space="preserve"> 16.04.2018 </w:t>
            </w:r>
          </w:p>
        </w:tc>
      </w:tr>
      <w:tr>
        <w:trPr>
          <w:trHeight w:val="88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формление наглядной агитации о проведении  субботника</w:t>
              <w:br/>
              <w:t xml:space="preserve">в поселке Березовк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 </w:t>
              <w:br/>
              <w:t xml:space="preserve">жилищных       </w:t>
              <w:br/>
              <w:t xml:space="preserve">предприятий, ТСЖ,  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резов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    </w:t>
              <w:br/>
              <w:t>19.04.2018</w:t>
            </w:r>
          </w:p>
        </w:tc>
      </w:tr>
      <w:tr>
        <w:trPr>
          <w:trHeight w:val="136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оведение агитационной работы по приглашению неработающих граждан к участию в субботнике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резов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 </w:t>
              <w:br/>
              <w:t xml:space="preserve">жилищных       </w:t>
              <w:br/>
              <w:t>предприятий, ТС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    </w:t>
              <w:br/>
              <w:t>19.04.2018</w:t>
            </w:r>
          </w:p>
        </w:tc>
      </w:tr>
      <w:tr>
        <w:trPr>
          <w:trHeight w:val="9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ивлечение спецтехники и ее распределение  для погрузки,  вывоза и  утилизации мусора с территории поселка Березовка во время проведения суббот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резовка, руководители жилищных коммунальных предпри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2018</w:t>
            </w:r>
          </w:p>
        </w:tc>
      </w:tr>
      <w:tr>
        <w:trPr>
          <w:trHeight w:val="120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Организация участия школьников,  и другой учащейся молодежи в проведении   санитарной очистки территорий, закрепленных за учебными заведениями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Березовка        </w:t>
              <w:br/>
              <w:t xml:space="preserve">совместно с   </w:t>
              <w:br/>
              <w:t>руководителями</w:t>
              <w:br/>
              <w:t xml:space="preserve">учебных       </w:t>
              <w:br/>
              <w:t xml:space="preserve">заведений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    </w:t>
              <w:br/>
              <w:t>19.04.2018</w:t>
            </w:r>
          </w:p>
        </w:tc>
      </w:tr>
      <w:tr>
        <w:trPr>
          <w:trHeight w:val="120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Организация участия в проведении субботников по санитарной уборке  закрепленных территорий предприятий, организаций, учреждений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резовка, руководители предприятий, организаций, учреждени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2018</w:t>
            </w:r>
          </w:p>
        </w:tc>
      </w:tr>
      <w:tr>
        <w:trPr>
          <w:trHeight w:val="8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Приглашение жителей поселка для участия в очистке   </w:t>
              <w:br/>
              <w:t xml:space="preserve">придомовых территорий, приведении в порядок подъездов    </w:t>
              <w:br/>
              <w:t xml:space="preserve">жилых домов, очистке подвалов, чердаков, обеспечение их     </w:t>
              <w:br/>
              <w:t xml:space="preserve">инвентарем, инструментами     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резов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 </w:t>
              <w:br/>
              <w:t xml:space="preserve">жилищных  коммунальных     </w:t>
              <w:br/>
              <w:t xml:space="preserve">предприятий, ТСЖ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    </w:t>
              <w:br/>
              <w:t>19.04.2018</w:t>
            </w:r>
          </w:p>
        </w:tc>
      </w:tr>
      <w:tr>
        <w:trPr>
          <w:trHeight w:val="56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 Обеспечение контроля  над ходом подготовки  и проведения субботника      </w:t>
              <w:br/>
              <w:t xml:space="preserve">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Березовк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    </w:t>
              <w:br/>
              <w:t>30.04.2018</w:t>
            </w:r>
          </w:p>
        </w:tc>
      </w:tr>
      <w:tr>
        <w:trPr>
          <w:trHeight w:val="609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Предоставление материалов о подготовке и проведении    </w:t>
              <w:br/>
              <w:t xml:space="preserve">субботника для публикации в средствах массовой информации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Березовк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04.2018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ложение № 2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к Постановлению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№ </w:t>
      </w:r>
      <w:r>
        <w:rPr>
          <w:sz w:val="21"/>
          <w:szCs w:val="21"/>
        </w:rPr>
        <w:t xml:space="preserve">127 от «09» апреля 2018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крепление территорий за предприятиями, организациями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и учреждениями для проведения субботника на территории п. Березовк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33"/>
        <w:gridCol w:w="1940"/>
        <w:gridCol w:w="2766"/>
        <w:gridCol w:w="186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организации учреж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 предприя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епление территори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 за санитарное состояние терр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 «Красноярск электрсетьстрой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лнечная № 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ма № 22 до дома № 20 по периметру прилегающая терри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ind w:left="432" w:hanging="432"/>
              <w:jc w:val="left"/>
              <w:rPr/>
            </w:pPr>
            <w:r>
              <w:rPr/>
              <w:t>Руководитель предприятия</w:t>
            </w:r>
          </w:p>
        </w:tc>
      </w:tr>
      <w:tr>
        <w:trPr>
          <w:trHeight w:val="5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ОГИБДД Межмуниципального отдела МВД России Березов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лнечная № 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периметру прилегающая территория  до дорог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ГИБДД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ВО при межмуниципальном отделе МВД России «Березовский»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лнечная № 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ериметру прилегающая территория до доро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ПВП «Контакт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лнечная № 1 «а»/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ериметру до  ж./д. полотна и доро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Шиносервис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лнечная № 1 «а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ж/д полотна до дома № 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ЧС ГУ «ОФПС-3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лнечная № 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дания № 4 до БСОШ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периметру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ГУ «ОФПС-3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оликлиники ЦР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томатология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Тургенева № 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павильона «Парус» до дома № 1 ул. Тургеньева (по периметру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учрежд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 Красноярского края «Губернские аптек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ружбы № 1 «Г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ибтрансевер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ирова № 1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фабрики «Нильс» до автостоян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ельная фабрика «Нильс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ирова № 1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автосервиса «Транзит» до О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Сибтранссевер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8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комплекс  «Транзит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ирова № 1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мебельной  фабрики «Нильс» до АЗС «Газпромнефть» (прилегающая территория по периметру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ервис-авто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олевая, 37 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по периметр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предприяти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МУ РС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ирова № 116/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ериметру  до доро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/П  Щербако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ирова № 111/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Строитель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 Кирова № 1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дома № 107 до здания № 111/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Бетон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Трактовая № 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дания № 3 до здания №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кв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Трактовая № 1 «а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дания № 3 до здания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говый дом «Вдовин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№ 5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ма № 50 до дома № 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ковка и прилегающая терри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И/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БКУ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дорожная № 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АО «Ленинскагроснаб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Трактовая, 1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Березовская мебельная фабрик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архоменко 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ный военный комиссариат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зержинского № 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ма № 22 до № 26 (хлебозаво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МВД России «Березовский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зержинского № 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ул. Олейникова № 9 д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Дзержинского № 1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«КасЭко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зержинского № 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дания  № 25 до дома №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6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ПОТТиХОМУ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Дзержинского № 21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дания  № 25 до дома №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борка прилегающей территори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учрежд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 «МРСК Сибири» Красноярские электрические сети, Березовский РЭ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Энергетиков № 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, прилегающая территория дороги от ул. Дружбы до ул. Энергетиков 4, уборка территорий под опорами и ЛЭП  принадлежащих ООО «МРСК Сибири» установленных на территории п. Березов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 Березовского участка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овский детский сад  компенсирующего ви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ветская № 44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дания № 44 до дома № 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«Березовский дет. сад №1 комбинированного тип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ветская 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«Березовский дет. сад №3 комбинированного тип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ружбы № 132 «а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4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«Березовский дет. сад №5 комбинированного тип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Мичурина № 1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ма № 8 до дома №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«Березовский дет. сад №2 комбинированного тип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Заводская № 57 «г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ма № 57 до дома № 57 «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«Березовский дет. сад №4 комбинированного тип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лнечная №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по периметр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\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«Березовский дет. сад№9 комбинированного тип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ветская № 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Дружбы  № 152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по периметр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БУСО «Детский дом интернат Березовский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красова № 2 «А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здания № 2 «а» до дома № 59 «а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Заводск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овское РАЙП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зержинского № 30, №3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ма № 24 до дома №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4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холодильни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ирова 3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орка прилегающей территор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овское  РАЙПО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Трактовая № 6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№ 65 до № 69 прилегающая терри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онная пал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аяковского 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 по периметр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4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инарная   клин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№ 3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БСШ-№1 до фотоатель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атель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№3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5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 отдел казначей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№ 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ма № 9 ул. Чапаева до № 3 ул. Пушкина, прилегающая терри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Вост. Сиб. Филиал ОАО «Росбанк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Заводская № 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31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ОАО «Ростелеком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Центральная № 1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от здания № 19 до дома № 21по ул. Кирова (прилегающая территория, парковочная площадка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27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Подсобные помещения «Ростелеком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Береговая №4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легающая территория (ул. Береговая, Строителей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деление почтовой связ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Парковая № 2 «а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МФНС № 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Кирова №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от дома  № 14 до дома № 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ОО «Железобетон»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Юности №11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ОАО «Свобод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Нестерова № 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от дома  № 12 до  железной доро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Березовский районный су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Центральная № 6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от № 58 до № 7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резовская районная прокуратур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Ленина № 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резовский межрайонный следственный отдел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Дружбы 1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Центр занятости Березовского рай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Ленина № 1 «а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от дома № 56 ул. Центральная до дома № 69 ул. Олейник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Типография ОАО «Гротеск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Центральная № 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 дома № 2 ул. Ленина до № 52 ул. Центральна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</w:tc>
      </w:tr>
      <w:tr>
        <w:trPr>
          <w:trHeight w:val="5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Редакция газе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«Пригород» КГ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Центральная № 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 дома № 2 ул. Ленина до № 52 ул. Центральная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Березовский филиал  ГП «Край ДЭУ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Трактовая № 8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легающая территория до автодороги  по периметр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Центральная районная больниц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Парковая № 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от здания № 12 «а» ул. Парковой до гаражного массива прилегающая терри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4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раевая туберкулезная больниц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Парковая № 1 «а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прилегающая территория(по периметру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ООО «Универбыт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Центральная № 3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прилегающая территория (по периметру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нтральная районная библиотек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Центральная № 7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от здания № 60 до ДЮС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6" w:leader="none"/>
                <w:tab w:val="left" w:pos="576" w:leader="none"/>
                <w:tab w:val="left" w:pos="1165" w:leader="none"/>
              </w:tabs>
              <w:ind w:left="134" w:right="321" w:hanging="94"/>
              <w:jc w:val="left"/>
              <w:rPr/>
            </w:pPr>
            <w:r>
              <w:rPr/>
              <w:t>Школа искусст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Центральная № 7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от здания № 60 до ДЮС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ООО «ЕнисейАвто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Паркова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конечная остановка автобусных маршрутов №170 и №159  прилегающая территория по периметр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ДК  «Юбилейный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пер. Юбилейный № 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 дома № 17 до № 21 ул. Пархоменко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Тихая прилегающая терри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ДК «Энтузиаст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Заводская № 57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от дома № 57 до № 57 «г» прилегающая терри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ДЮСШ, МОУД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л. Парковая 7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прилегающая территория (по периметру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Торговые павильоны, ларь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п. Берез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прилегающая территория по периметру 20 метр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Арендатор (пользователь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Супермаркеты, магазины, каф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п. Берез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прилегающая территория по периметру 30 метр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бственник или пользователь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объекта и земельного участ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Автозаправочные стан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п. Берез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прилегающая территория по периметру 100 метр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4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Автостоянки, автосерви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п. Берез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прилегающая территория по периметру 30 метр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Шиномонтажные мастерск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п. Берез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прилегающая территория по периметру 20 метр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Жилые дома (частный сектор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п. Берез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прилегающая территория по длине (периметру) занимаемого земельного участка до доро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ind w:left="432" w:hanging="432"/>
              <w:jc w:val="left"/>
              <w:rPr/>
            </w:pPr>
            <w:r>
              <w:rPr/>
              <w:t>Собственник, пользоват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жилого дом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МУП  «ЖКХ п. Березовк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Кирова 116/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</w:rPr>
              <w:t>придомовая территория обслуживаемого   жилого фонда ул. Дружбы, Юности.</w:t>
            </w:r>
            <w:r>
              <w:rPr>
                <w:b/>
              </w:rPr>
              <w:t xml:space="preserve"> Точки сбора ТБО и прилегающие к ним территор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Руководитель  предприят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БСОШ №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Центральная № 2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закрепленная терри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Руководитель учрежд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БСОШ №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Дружбы № 1 «г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закрепленная терри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БСОШ  № 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Солнечная № 2 «а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закрепленная терри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КГБОУ «Березовская школ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Советская, №4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закрепленная терри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Березовский филиал Емельяновского дорожно-строительного техникум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Полевая № 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закрепленная терри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ООО «Ремкомплект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Щорса  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от перекреста ул. Полевой до дома Щорса 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ООО «Березовское АТХ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Щорса  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Некрасова - прилегающая территор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ООО «Мехцех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Щорса  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от перекрестка ул. Полевая до дома Щорса 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Ф/Х   «Буренк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л. Энергетиков   3-1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прилегающая  территория, березовая рощ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Центральная районная больниц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Парковая 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борка территории больниц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4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И/П  Фролов Д.Ю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Маяковского 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3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И/П  «Русские  обряды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Ул. Кирова 42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прилегающая  терри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ООО «Планета- Дом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Береговая 4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Аптека «Стимул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Береговая 4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Парикмахерская «Анжелик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Береговая 4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И/П Рогов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Строителей 1 «Б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0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ООО УК «Заказчик ЖКУ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Центральная 3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/>
            </w:pPr>
            <w:r>
              <w:rPr>
                <w:b/>
                <w:bCs/>
              </w:rPr>
              <w:t>придомовая территория обслуживаемого   жилого фонда в микрорайонах «ГЭС», «Шумково», «МК-16» Т</w:t>
            </w:r>
            <w:r>
              <w:rPr>
                <w:b/>
              </w:rPr>
              <w:t>очки сбора ТБО и прилегающие к ним территор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П Шалыгин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ул. Дзержинского 2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рилегающая территория по периметру до доро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.П. Геворгян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Советской армии 22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рилегающая территория по периметру  до доро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5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СТО, ЧП Коршунова Д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Полевая, 2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легающая территория по периметру до дорог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И/П «Кожемякин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Трактовая 6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прилегающая территория по периметр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ООО «Фарт Эко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Трактовая 6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прилегающая территория по периметр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Березовского район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Центральная 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сквера ул. Центральная 19 (1/2 часть), территория прилегающая к гаражам А.Б.Р., сквер  по ул. Дружбы между ул. Пархоменко и ул. Чкалова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Побелка деревьев ул. Кирова, Центральн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поселка Березов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Центральная 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уборка сквера ул. Центральная 19. (1/2 часть). Территория, прилегающая к гаражам А.П.Б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ПФР в Березовском район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Центральная 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 xml:space="preserve">уборка сквера и прилегающей территории во дворе ул. Центральная 25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МУСЗН Березовского рай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Центральная 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уборка сквера и прилегающей территории ул. Центральная 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Торговая база «Регион - 24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л. Трактовая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легающей территории по периметр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Торговая база «Березовска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л. Трактова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легающей территории по периметр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5" w:hanging="0"/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2"/>
    <w:qFormat/>
    <w:rPr>
      <w:b/>
    </w:rPr>
  </w:style>
  <w:style w:type="character" w:styleId="2">
    <w:name w:val="Заголовок 2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42:00Z</dcterms:created>
  <dc:creator>1</dc:creator>
  <dc:description/>
  <cp:keywords/>
  <dc:language>en-US</dc:language>
  <cp:lastModifiedBy>1</cp:lastModifiedBy>
  <cp:lastPrinted>2018-03-30T08:49:00Z</cp:lastPrinted>
  <dcterms:modified xsi:type="dcterms:W3CDTF">2018-04-12T09:45:00Z</dcterms:modified>
  <cp:revision>5</cp:revision>
  <dc:subject/>
  <dc:title>АДМИНИСТРАЦИЯ ГОРОДА КРАСНОЯРСКА</dc:title>
</cp:coreProperties>
</file>