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4 января 2018г.</w:t>
        <w:tab/>
        <w:tab/>
        <w:tab/>
        <w:tab/>
        <w:tab/>
        <w:tab/>
        <w:tab/>
        <w:t xml:space="preserve">           №23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О внесении изменений в Постановление администрации поселка Березовка от 20.11.2013г № 352 «Об утверждении Положения о системе оплаты труда работников администрации поселка Березовка </w:t>
      </w:r>
      <w:r>
        <w:rPr/>
        <w:t xml:space="preserve">не являющихся лицами, замещающими  муниципальные должности»    </w:t>
      </w:r>
    </w:p>
    <w:p>
      <w:pPr>
        <w:pStyle w:val="Normal"/>
        <w:tabs>
          <w:tab w:val="clear" w:pos="708"/>
          <w:tab w:val="left" w:pos="2940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94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/>
        <w:t xml:space="preserve">           </w:t>
      </w:r>
      <w:r>
        <w:rPr/>
        <w:t>В соответствии со статьей 144 Трудового кодекса Российской Федерации, статьей 86 Бюджетного кодекса Российской Федерации, Постановлением Правительства Красноярского края от 01.12.2009г. № 621-п "Об утверждении примерного положения об оплате труда работников краевых государственных бюджетных и казенных учреждений», рук</w:t>
      </w:r>
      <w:r>
        <w:rPr>
          <w:bCs/>
        </w:rPr>
        <w:t xml:space="preserve">оводствуясь Уставом поселка Березовк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autoSpaceDE w:val="false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риложение к Постановлению администрации поселка Березовка от 20.11.2013г № 352 « Об утверждении  «Положения о системе оплаты труда </w:t>
      </w:r>
      <w:r>
        <w:rPr>
          <w:rFonts w:cs="Times New Roman" w:ascii="Times New Roman" w:hAnsi="Times New Roman"/>
          <w:bCs/>
          <w:sz w:val="24"/>
          <w:szCs w:val="24"/>
        </w:rPr>
        <w:t>работников  Администрации поселка Березовка   не являющихся  лицами, замещающими муниципальные должности» следующие  изменения и дополнен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ункт 4.4  раздела 4. Виды, условия, размеры и порядок выплат стимулирующего характера дополнить: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должность «секретарь». 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2. приложение № 2 Положения  изложить в редакции согласно приложению.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главного специалиста администрации поселка по финансово-экономическим вопросам Гроо А.Ю.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в день, следующий за днем его официального   опубликования в газете «Пригород» и распространяется на правоотношения, возникающие с 1 февраля 2018года.</w:t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</w:t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</w:t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поселка                                                                                                        С.А.Сусл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ложение №2 к Положению о системе оплаты труда работников администрации поселка Березовка, не являющихся лицами, замещающими муниципальные должности должности ( ред. от 24.01.2018г. №23)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ы, условия, размер и порядок установления выплат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имулирующего характера, в том числе критерии оценки результативности и качества труда работников администрации поселка Березовка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2341"/>
        <w:gridCol w:w="71"/>
        <w:gridCol w:w="2551"/>
        <w:gridCol w:w="2269"/>
        <w:gridCol w:w="70"/>
        <w:gridCol w:w="1632"/>
      </w:tblGrid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 результативности и качества труда работников учреждения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ельное количество баллов </w:t>
            </w:r>
            <w:r>
              <w:rPr>
                <w:rFonts w:eastAsia="Symbol" w:cs="Symbol" w:ascii="Symbol" w:hAnsi="Symbol"/>
              </w:rPr>
              <w:t>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ухгалтер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едение бюджетного учета в соответствии с действующим законодательством для обслуживаемых учреждений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обоснованных замечаний, претензий со стороны контролирующих органов, руководителя учре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ффективность финансово-экономической деятельности обслуживаемых  учреждений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полнение планов финансово-хозяйственной деятельности (смет) обслуживаемых учреждени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оевременная подготовка финансово-экономических документов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тветствие нормам действующего законода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 за качество выполняемых работ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имущества и его учет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ждевременного списания имуществ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подготовка инвентаря на списание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 срокам использования имуще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одитель легкового автомобил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ение Правил дорожного движения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наруш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бильн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ксплуатация транспортного средства согласно правилам и нормам, установленным действующим законодательством РФ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зафиксированных наруш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еративность выполнения профессиональной деятельности и разовых поручений руководителя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дополнительных поруч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 за качество выполняемых работ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безаварийной и надежной работы транспортных средст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авари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биль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подготовка к прохождению технической диагностики автотран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сутствие обоснованных замечаний и жалоб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биль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ение возникших во время работы на линии мелкие эксплуатационные неисправности, не требующие разборки механиз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устранений неисправносте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едущий специалист – </w:t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истемный администратор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хническое и программное обеспечение и использование в работе учрежд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rPr/>
            </w:pPr>
            <w:r>
              <w:rPr/>
              <w:t xml:space="preserve"> </w:t>
            </w:r>
            <w:r>
              <w:rPr/>
              <w:t>Обеспечение бесперебойной работы электронной техники,  рациональное  ее использование, своевременное проведение профилактического и текущего ремонта,</w:t>
            </w:r>
            <w:r>
              <w:rPr>
                <w:color w:val="333333"/>
              </w:rPr>
              <w:t xml:space="preserve"> </w:t>
            </w:r>
            <w:r>
              <w:rPr/>
              <w:t xml:space="preserve"> орг. техники, своевременное  выявление и устранение неполадок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сутствие замеч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88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ческое сопровождение используемых в деятельности учреждений информационных сис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</w:rPr>
              <w:t xml:space="preserve">Своевременная </w:t>
            </w:r>
            <w:r>
              <w:rPr/>
              <w:t>организация бесперебойной работы программного обеспечения, сете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абиль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34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оевременное и качественное внесение информации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стоян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ив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временное обновление используемого программного обеспечени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стоян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дополнительных поручений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дополнительных работ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стоян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временное и квалифицированное выполнение приказов, распоряжений и поручений рук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я обоснованных зафиксированных замечани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1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кий уровень профессионального масте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дрение новых программ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овых программ, применение средств ИК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борщик служебных помещений</w:t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мещений учреждения в соответствии с санитарными нормами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обоснованных замечаний и жалоб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тоянно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особо загрязненных помещений (после ремонта, отделочных или малярных работ)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емо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ивность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дополнительных убираемых площад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 за качество выполняемых работ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и качественное  выполнение возложенных обязанностей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зафиксированных замеч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бслуживание в соответствии с правилами эксплуатации и выполнение ремонтных работ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ся по факту отсутствия замечаний и жало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лопроизводитель</w:t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26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та и соответствие документооборота законодательным и нормативным актам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по срокам и порядку хранения докуме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сутствие замеча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4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роенная система хранения архивных документов, соблюдение требований представления архивных данны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систематизированного архива, отсутствие замечаний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едставление информации в органы государственной и муниципальной власти и внебюджетные фон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замеча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орядка работы с персональными данными сотруд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сутствие замеча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5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 использование эффективных способов и средств документооборо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анные технологии делопроизводст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еративность  выполняемой работы 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чественное исполнение документов в установленные срок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ие замеча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дополнительной работы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тоянно не менее 5 видов работ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 за качество выполняемых работ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муникативная культура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раивание конструктивных взаимодействий с сотрудниками админист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полнительных поручений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полнительных поруч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26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та и соответствие документооборота законодательным и нормативным актам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по срокам и порядку хранения докуме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сутствие замеча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4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роенная система хранения архивных документов, соблюдение требований представления архивных данны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систематизированного архива, отсутствие замечаний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едставление информации в органы государственной и муниципальной власти и внебюджетные фон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замеча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орядка работы с персональными данными сотруд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сутствие замеча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5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 использование эффективных способов и средств документооборо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анные технологии делопроизводст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еративность  выполняемой работы 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чественное исполнение документов в установленные срок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ие замеча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дополнительной работы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тоянно не менее 5 видов работ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 за качество выполняемых работ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муникативная культура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раивание конструктивных взаимодействий с сотрудниками админист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полнительных поручений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полнительных поруч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Уборщик территории </w:t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ерритории поселка в соответствии с санитарными нормами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уш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благоустройству и озеленению территории поселка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бо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ивность выполняемых поручений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дополнительных поруч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 за качество выполняемых работ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и качественное выполнение возложенных обязанностей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ся по факту отсутствия обоснованных зафиксированных замеч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полнительных поручений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полнительных поруч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FFFFFF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bCs/>
      <w:sz w:val="24"/>
      <w:szCs w:val="24"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24:00Z</dcterms:created>
  <dc:creator>Yana1</dc:creator>
  <dc:description/>
  <cp:keywords/>
  <dc:language>en-US</dc:language>
  <cp:lastModifiedBy>Гроо А.Ю.</cp:lastModifiedBy>
  <cp:lastPrinted>2013-11-08T10:14:00Z</cp:lastPrinted>
  <dcterms:modified xsi:type="dcterms:W3CDTF">2018-01-24T01:55:00Z</dcterms:modified>
  <cp:revision>30</cp:revision>
  <dc:subject/>
  <dc:title>АДМИНИСТРАЦИЯ   ПОСЕЛКА  БЕРЕЗОВКА</dc:title>
</cp:coreProperties>
</file>