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  <w:t>«11» января 2018г.</w:t>
        <w:tab/>
        <w:tab/>
        <w:tab/>
        <w:tab/>
        <w:tab/>
        <w:tab/>
        <w:tab/>
        <w:tab/>
        <w:t xml:space="preserve">№12    </w:t>
      </w:r>
    </w:p>
    <w:p>
      <w:pPr>
        <w:pStyle w:val="Style20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 внесении изменений в Постановление администрации поселка Березовка от 23.12.2013г № 373 «Об утверждении Положения о системе оплаты труда работников муниципальных автономных учреждений физической культуры и спорта поселка Березовка»</w:t>
      </w:r>
      <w:r>
        <w:rPr/>
        <w:t xml:space="preserve">  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/>
        <w:t xml:space="preserve">        </w:t>
      </w:r>
      <w:r>
        <w:rPr/>
        <w:t xml:space="preserve">В соответствии с Трудовым кодексом Российской Федерации, Законом Красноярского края от 29.10.2009 № 9-3864 « О системах оплаты труда краевых государственных учреждений», Постановлением Правительства Красноярского края от 01.12.2009 г. №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 Красноярского края», </w:t>
      </w:r>
      <w:r>
        <w:rPr>
          <w:bCs/>
        </w:rPr>
        <w:t xml:space="preserve">руководствуясь Уставом поселка Березов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поселка Березовка от 23.12.2013 г № 373  «Об утверждении  «Положение о систем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>работников  муниципальных автономных учреждений физической культуры и спорта поселка Березовка» следующие изменения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«</w:t>
      </w:r>
      <w:r>
        <w:rPr>
          <w:rFonts w:cs="Times New Roman" w:ascii="Times New Roman" w:hAnsi="Times New Roman"/>
          <w:sz w:val="24"/>
          <w:szCs w:val="24"/>
        </w:rPr>
        <w:t xml:space="preserve">Положении о систем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>работников  муниципальных автономных учреждений физической культуры и спорта поселка Березовка»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изложить в редакции согласно приложению к настоящему постановлению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right="-6" w:hanging="0"/>
        <w:jc w:val="both"/>
        <w:rPr/>
      </w:pPr>
      <w:r>
        <w:rPr/>
        <w:t xml:space="preserve">3. Постановление вступает в силу со дня опубликования, и распространяется на правоотношения, возникшие с 01 января 2018г, подлежит  размещению на сайте </w:t>
      </w:r>
      <w:hyperlink r:id="rId3">
        <w:r>
          <w:rPr>
            <w:rStyle w:val="InternetLink"/>
          </w:rPr>
          <w:t>http://www.pgt-berezovka.ru</w:t>
        </w:r>
      </w:hyperlink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/>
      </w:pPr>
      <w:r>
        <w:rPr>
          <w:b w:val="false"/>
          <w:sz w:val="24"/>
          <w:szCs w:val="24"/>
        </w:rPr>
        <w:t xml:space="preserve">      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 поселка                                                                                                    С.А.Суслов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ложение № 1 к Положению «О системе оплаты труда работников муниципальных автономных учреждений физической культуры и спорта  поселка Березовка»</w:t>
      </w:r>
    </w:p>
    <w:p>
      <w:pPr>
        <w:pStyle w:val="Normal"/>
        <w:numPr>
          <w:ilvl w:val="0"/>
          <w:numId w:val="0"/>
        </w:numPr>
        <w:autoSpaceDE w:val="false"/>
        <w:ind w:left="5103" w:right="11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0" w:name="_GoBack"/>
      <w:bookmarkEnd w:id="0"/>
      <w:r>
        <w:rPr>
          <w:b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Минимальные размеры окладов (должностных окладов) работников учреждений физической культуры и спор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фессиональная квалификационная группа (далее - ПКГ) должностей работников физической культуры и спорта должностей первого уровн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25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    </w:t>
            </w:r>
          </w:p>
          <w:p>
            <w:pPr>
              <w:pStyle w:val="ConsPlusNormal"/>
              <w:spacing w:lineRule="auto" w:line="276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ого оклада), руб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КГ должностей работников физической культуры и спорта должностей второго уровня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25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ого оклада), руб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КГ "Общеотраслевые должности служащих первого уровня"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КГ "Общеотраслевые должности служащих второго уровня"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КГ "Общеотраслевые должности служащих третьего уровня"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Минимальные размеры окладов (должностных окладов) медицинских и фармацевтических работников учреждений физической культуры и спор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КГ "Средний медицинский и фармацевтический персонал"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КГ "Общеотраслевые профессии рабочих первого уровня"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5"/>
        <w:gridCol w:w="4535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ставки заработной платы, руб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КГ "Общеотраслевые профессии рабочих второго уровня"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5"/>
        <w:gridCol w:w="4535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ставки заработной платы, руб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не вошедшие в профессиональные   </w:t>
              <w:br/>
              <w:t>квалификационные групп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</w:t>
              <w:br/>
              <w:t>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ивным сооружениям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1"/>
    <w:qFormat/>
    <w:rPr>
      <w:rFonts w:ascii="Arial" w:hAnsi="Arial" w:eastAsia="Calibri" w:cs="Arial"/>
      <w:sz w:val="24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sz w:val="28"/>
    </w:rPr>
  </w:style>
  <w:style w:type="character" w:styleId="Style19">
    <w:name w:val="Гипертекстовая ссылка"/>
    <w:basedOn w:val="Style11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4:00Z</dcterms:created>
  <dc:creator>Yana1</dc:creator>
  <dc:description/>
  <cp:keywords/>
  <dc:language>en-US</dc:language>
  <cp:lastModifiedBy>Гроо А.Ю.</cp:lastModifiedBy>
  <cp:lastPrinted>2018-01-17T13:43:00Z</cp:lastPrinted>
  <dcterms:modified xsi:type="dcterms:W3CDTF">2018-01-17T06:50:00Z</dcterms:modified>
  <cp:revision>28</cp:revision>
  <dc:subject/>
  <dc:title>АДМИНИСТРАЦИЯ   ПОСЕЛКА  БЕРЕЗОВКА</dc:title>
</cp:coreProperties>
</file>