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12  2018 г.</w:t>
        <w:tab/>
        <w:tab/>
        <w:tab/>
        <w:tab/>
        <w:tab/>
        <w:tab/>
        <w:tab/>
        <w:tab/>
        <w:t xml:space="preserve">      № 537</w:t>
      </w:r>
    </w:p>
    <w:p>
      <w:pPr>
        <w:pStyle w:val="TextBody"/>
        <w:spacing w:before="0" w:after="0"/>
        <w:ind w:right="212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right="212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менении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убличных слушаний, на основании заключения комиссии по зонированию и реализации правил землепользования и застройки на территории муниципального образования поселок Березовка от 20.11.2018 № 2, руководствуясь Градостроительным и Земельным кодексами РФ,  Федеральным законом от 06.10.2003 № 131-ФЗ «Об общих принципах организации местного самоуправления в РФ», п. 13 ст. 34 Федерального закона № 171-ФЗ от 23.06.2014г., «О внесении изменений в Земельный кодекс РФ и отдельные законодательные акты РФ», в соответствии с Уставом поселка Березовка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ого участка, площадью 3173 кв.м. с кадастровым номером: 24:04:0401001:980 расположенного: Российская Федерация, Красноярский край, Березовский район, городское поселение поселок Березовка, пгт. Березовка, ул. Дружбы, с «Лесопитомники» на «Сельскохозяйственное использование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ого участка, площадью 3760 кв.м. с кадастровым номером 24:04:6101015:1472 расположенного: Российская Федерация, Красноярский край, Березовский район, городское поселение поселок Березовка, пгт. Березовка, ул. Пролетарская, з/у 5б, с «Вспомогательные объекты для поддержания основных функций зоны»  на «Сельскохозяйственное использ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в газете «Пригород».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false"/>
        <w:ind w:left="426" w:hanging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. Березовка (Кузнецов А.А.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         С.А. Сусл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56:00Z</dcterms:created>
  <dc:creator>Владелец</dc:creator>
  <dc:description/>
  <cp:keywords/>
  <dc:language>en-US</dc:language>
  <cp:lastModifiedBy>1</cp:lastModifiedBy>
  <cp:lastPrinted>2018-04-03T13:12:00Z</cp:lastPrinted>
  <dcterms:modified xsi:type="dcterms:W3CDTF">2018-12-28T02:53:00Z</dcterms:modified>
  <cp:revision>12</cp:revision>
  <dc:subject/>
  <dc:title/>
</cp:coreProperties>
</file>