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0.02.2018   </w:t>
        <w:tab/>
        <w:tab/>
        <w:tab/>
        <w:tab/>
        <w:t xml:space="preserve">                                                             № 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О создании 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межведомственной комиссии по обследованию мест массового пребывания людей и комиссии по обследованию объектов спорта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На основании Федерального закона от 06.10.2003 N 131-ФЗ </w:t>
      </w:r>
      <w:r>
        <w:rPr>
          <w:rFonts w:cs="Arial" w:ascii="Arial" w:hAnsi="Arial"/>
          <w:sz w:val="24"/>
          <w:szCs w:val="24"/>
        </w:rPr>
        <w:t>"Об общих принципах организации местного самоуправления в Российской Федерации", в</w:t>
      </w:r>
      <w:r>
        <w:rPr>
          <w:rFonts w:cs="Arial" w:ascii="Arial" w:hAnsi="Arial"/>
          <w:sz w:val="24"/>
          <w:szCs w:val="24"/>
          <w:shd w:fill="FFFFFF" w:val="clear"/>
        </w:rPr>
        <w:t xml:space="preserve"> соответствии с Постановлением Правительства РФ от 25.03.2015 N 272 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, </w:t>
      </w:r>
      <w:r>
        <w:rPr>
          <w:rFonts w:cs="Arial" w:ascii="Arial" w:hAnsi="Arial"/>
          <w:sz w:val="24"/>
          <w:szCs w:val="24"/>
        </w:rPr>
        <w:t>Постановлением Правительства РФ от 06.03.2015 N 202 "Об утверждении требований к антитеррористической защищенности объектов спорта и формы паспорта безопасности объектов спорта", руководствуясь Уставом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состав межведомственной комиссии  по обследованию мест  массового пребывания людей согласно приложению №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состав комиссии  по обследованию объектов спорта согласно приложению №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ризнать утратившими силу постановление администрации поселка Березовка № 443 от 05.11.2015 «О создании межведомственной комиссии по обследованию мест массового пребывания людей», постановление администрации поселка Березовка  № 201 от  25.04.2017 «О внесении  изменений  в  постановление № 443 от 05.11.2015 «О создании межведомственной комиссии по обследованию мест массового пребывания люде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возложить на заместителя Главы поселка по жизнеобеспечению Маханько А.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                                                                                          С.А. Сусл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к постановлению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поселка Березовк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0.02.2018  № 5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став межведомственной комисс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обследованию мест  массового пребывания люд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ханько Андрей Борисович             - заместитель Главы поселка Березовка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о жизнеобеспеч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нецов Александр Андреевич        - заместитель Главы поселка Березовка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о благоустройству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Толстихина Инна Викторовна        - ведущий специалист по жизнеобеспечени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 обращениям граждан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авельев Георгий Александрович - главный специалист по вопрос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градостроительства и архитектур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ообладатель места массового пребывания люд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едставитель отдела в г. Железногорске УФСБ России </w:t>
      </w:r>
    </w:p>
    <w:p>
      <w:pPr>
        <w:pStyle w:val="Normal"/>
        <w:rPr>
          <w:rFonts w:ascii="Arial" w:hAnsi="Arial" w:cs="Arial"/>
          <w:sz w:val="24"/>
          <w:szCs w:val="24"/>
          <w:shd w:fill="FFFF99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 Красноярскому краю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ставитель МО МВД России «Березовский» (по согласованию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  <w:shd w:fill="FFFFFF" w:val="clear"/>
        </w:rPr>
        <w:t>Представитель отделения вневедомственной охраны по Березовскому району -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 xml:space="preserve">филиала Федерального государственного казенного учреждения «Управ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>вневедомственной охраны войск национальной гвардии Российской Феде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 Красноярскому краю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редставитель ФГКУ «3 отряд ФПС по Красноярскому краю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 к постановле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поселка Берез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т 20.02.2018  № 5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 комисс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 обследованию объектов спор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ханько Андрей Борисович             -  заместитель Главы поселка Березовка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 жизнеобеспеч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нецов Александр Андреевич         -  заместитель Главы поселка Березовка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по благоустройству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Толстихина Инна Викторовна         -  ведущий специалист по жизнеобеспечени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 обращениям гражда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авельев Георгий Александрович  -  главный специалист по вопрос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радостроительства и архитектуры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Терещенко Виктор Вальтерович     -  директор Березовского муниципаль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автономного учреждения «Спортив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центр «Резерв» (БМАУ «СЦ «Резерв»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едставитель отдела в г. Железногорске УФСБ Росс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>по Красноярскому краю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(по согласованию)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shd w:fill="FFFFFF" w:val="clear"/>
        </w:rPr>
        <w:t>Представитель МО МВД России «Березовский» (по согласованию)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95" w:right="911" w:gutter="0" w:header="0" w:top="1155" w:footer="0" w:bottom="5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8:00Z</dcterms:created>
  <dc:creator>1</dc:creator>
  <dc:description/>
  <cp:keywords/>
  <dc:language>en-US</dc:language>
  <cp:lastModifiedBy>1</cp:lastModifiedBy>
  <cp:lastPrinted>2018-02-20T08:32:00Z</cp:lastPrinted>
  <dcterms:modified xsi:type="dcterms:W3CDTF">2018-02-20T08:49:00Z</dcterms:modified>
  <cp:revision>3</cp:revision>
  <dc:subject/>
  <dc:title> </dc:title>
</cp:coreProperties>
</file>