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09» апреля 2018г.                                                                                                   № 1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№ 3-5 от 15.06.2010г. «Об утверждении правил благоустройства, озеленения и содержания территории муниципального образования поселок Березовка»,   Устава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18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2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09» апреля 2018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 и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12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09» апреля 2018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18г.  по 17 августа 2018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Шагалина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Плотникова И. Е. - ведущий специалист по правов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Шамашова Р.И. -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- депутат Березовского поселкового совета.</w:t>
      </w:r>
    </w:p>
    <w:p>
      <w:pPr>
        <w:pStyle w:val="Normal"/>
        <w:jc w:val="both"/>
        <w:rPr/>
      </w:pPr>
      <w:r>
        <w:rPr>
          <w:sz w:val="24"/>
        </w:rPr>
        <w:t>Члены комиссии осматривают усадьбы и определяют победителей  из числа участвующих в конкурсе. Результаты  конкурса публикуются в газете «Пригород» до 31.08.2018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6:00Z</dcterms:created>
  <dc:creator>Абдулаева</dc:creator>
  <dc:description/>
  <cp:keywords/>
  <dc:language>en-US</dc:language>
  <cp:lastModifiedBy>Server2</cp:lastModifiedBy>
  <cp:lastPrinted>2018-03-30T08:51:00Z</cp:lastPrinted>
  <dcterms:modified xsi:type="dcterms:W3CDTF">2018-04-10T08:36:00Z</dcterms:modified>
  <cp:revision>4</cp:revision>
  <dc:subject/>
  <dc:title> </dc:title>
</cp:coreProperties>
</file>