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05" w:leader="none"/>
              </w:tabs>
              <w:rPr/>
            </w:pPr>
            <w:r>
              <w:rPr>
                <w:lang w:val="en-US" w:eastAsia="en-US"/>
              </w:rPr>
              <w:tab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03. 2018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снащении территор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го пользования первичным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редствами </w:t>
      </w:r>
      <w:r>
        <w:rPr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</w:rPr>
        <w:t xml:space="preserve">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м инвентарем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В целях принятия мер по защите территорий общего пользования муниципального образования поселок Березовка, </w:t>
      </w:r>
      <w:r>
        <w:rPr>
          <w:sz w:val="28"/>
          <w:szCs w:val="28"/>
        </w:rPr>
        <w:t>в соответствии с п. 9 ст. 14 Федерального Закона  от 06.10.2003 № 131-ФЗ «Об общих принципах организации местного самоуправления в Российской Федерации», Федеральным законом  от 21.12.1994 № 69-ФЗ «О пожарной безопасности», Федеральным законом  от 22.07.2008 № 123 «Технический регламент о требованиях пожарной безопасности», Постановлением Правительства Российской Федерации от 25.04.2012 № 390 «Правила противопожарного режима в Российской Федерации», на основании Устава поселка Березовк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 Утвердить перечень мест размещения </w:t>
      </w:r>
      <w:r>
        <w:rPr>
          <w:sz w:val="28"/>
          <w:shd w:fill="FFFFFF" w:val="clear"/>
        </w:rPr>
        <w:t>(расположения)</w:t>
      </w:r>
      <w:r>
        <w:rPr>
          <w:sz w:val="28"/>
        </w:rPr>
        <w:t xml:space="preserve"> первичных средств пожаротушения и противопожарного инвентаря для территорий общего пользования муниципального образования поселок Березовка согласно приложению.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</w:rPr>
        <w:tab/>
        <w:t xml:space="preserve">2. Рекомендовать руководителям предприятий, организаций и учреждений всех форм собственности, </w:t>
      </w:r>
      <w:r>
        <w:rPr>
          <w:sz w:val="28"/>
          <w:szCs w:val="28"/>
          <w:shd w:fill="FFFFFF" w:val="clear"/>
        </w:rPr>
        <w:t xml:space="preserve">председателям садоводческих некоммерческих товариществ, </w:t>
      </w:r>
      <w:r>
        <w:rPr>
          <w:sz w:val="28"/>
        </w:rPr>
        <w:t xml:space="preserve">расположенных на территории муниципального образования поселок Березовка, обеспечить наличие первичных средств пожаротушения и противопожарного инвентаря в соответствии с правилами пожарной безопасности. </w:t>
      </w:r>
    </w:p>
    <w:p>
      <w:pPr>
        <w:pStyle w:val="Normal"/>
        <w:jc w:val="both"/>
        <w:rPr>
          <w:b/>
          <w:b/>
          <w:bCs/>
          <w:sz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</w:rPr>
        <w:t>2.1. Первичные средства пожаротушения и противопожарный инвентарь разместить на пожарных щитах, с указанием номеров вызова пожарной охраны</w:t>
      </w:r>
      <w:r>
        <w:rPr>
          <w:sz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hd w:fill="FFFFFF" w:val="clear"/>
        </w:rPr>
        <w:t>2-15-01</w:t>
      </w:r>
      <w:r>
        <w:rPr>
          <w:sz w:val="28"/>
          <w:shd w:fill="FFFFFF" w:val="clear"/>
        </w:rPr>
        <w:t xml:space="preserve"> (ПСЧ-95 п. Березовка)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1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  <w:szCs w:val="28"/>
        </w:rPr>
        <w:t>101 или 101*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2.2. Обеспечить доступность первичных средств пожаротушения и противопожарного инвентаря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2.3. Первичные средства пожаротушения и противопожарный инвентарь содержать в исправном состоянии.   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2.4. Не допускать использование первичных средств пожаротушения и противопожарного инвентаря не по назначе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3. Определить в период весенне-летнего осмотра источников первичного пожаротушения количество указателей пожарных гидрантов, установленных ранее на территории поселка Березовка, подлежащих замене по причине не соответствия установленным требованиям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</w:t>
      </w:r>
      <w:r>
        <w:rPr>
          <w:sz w:val="28"/>
        </w:rPr>
        <w:t xml:space="preserve">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поселка                                                                                              С.А. Сусл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Приложение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</w:t>
      </w:r>
      <w:r>
        <w:rPr/>
        <w:t xml:space="preserve">поселка Березов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 xml:space="preserve">от  20.03.2018  № 101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мест размещения</w:t>
      </w:r>
      <w:r>
        <w:rPr>
          <w:b/>
          <w:bCs/>
          <w:sz w:val="28"/>
          <w:szCs w:val="28"/>
          <w:shd w:fill="FFFFFF" w:val="clear"/>
        </w:rPr>
        <w:t xml:space="preserve"> (расположения)</w:t>
      </w:r>
      <w:r>
        <w:rPr>
          <w:b/>
          <w:bCs/>
          <w:sz w:val="28"/>
          <w:szCs w:val="28"/>
        </w:rPr>
        <w:t xml:space="preserve"> первичных средств пожаротуш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тивопожарного инвентаря для территорий общего пользования муниципального образования поселок Березовк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70"/>
        <w:gridCol w:w="43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размещения </w:t>
            </w:r>
            <w:r>
              <w:rPr>
                <w:sz w:val="28"/>
                <w:szCs w:val="28"/>
                <w:shd w:fill="FFFFFF" w:val="clear"/>
              </w:rPr>
              <w:t xml:space="preserve">(расположения) </w:t>
            </w:r>
            <w:r>
              <w:rPr>
                <w:sz w:val="28"/>
                <w:szCs w:val="28"/>
              </w:rPr>
              <w:t xml:space="preserve"> первичных средств пожаротуш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ивопожарного инвента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 ул. Дружбы д. 24А, зда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АУ «СЦ «Резерв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иктор Вальт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 ул. Парковая д. 11, здани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 КГБУЗ «Березовская РБ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Дмитрий 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 ул. Юбилейная д. 6,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 ул. Заводская д. 57В, здания МБУК «ЦКС Березовского района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Олеся Эдуард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 ул. Парковая д. 7, здани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ерезовская ДЮСШ»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Роман Валерь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656" w:gutter="0" w:header="0" w:top="1065" w:footer="0" w:bottom="1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0:00Z</dcterms:created>
  <dc:creator>1</dc:creator>
  <dc:description/>
  <cp:keywords/>
  <dc:language>en-US</dc:language>
  <cp:lastModifiedBy>1</cp:lastModifiedBy>
  <cp:lastPrinted>2018-03-02T11:35:00Z</cp:lastPrinted>
  <dcterms:modified xsi:type="dcterms:W3CDTF">2018-03-22T09:01:00Z</dcterms:modified>
  <cp:revision>2</cp:revision>
  <dc:subject/>
  <dc:title> </dc:title>
</cp:coreProperties>
</file>