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, НАХОДЯЩИЕСЯ В МУНИЦИПАЛЬНОЙ СОБСТВЕННОСТИ ПОСЕЛОК БЕРЕЗОВ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685"/>
        <w:gridCol w:w="2977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-н, 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12, пом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.70 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 Березовский район, договор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 от 29.12.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жилое помещение, назначение: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 Березовка, ул. К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.116/1, пом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Хозяйственное 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МУ Р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 №1 от 14.09.200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жилое помещение, назначение: объект незавершенного строитель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Березовка, ул. К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.116/1, пом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Хозяйственное 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МУ РСП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говор №2 от 17.09.200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мещение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т. Березовка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 19/1, пом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жилое помещение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т. Березовка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 19/1, пом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дание,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значение: 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т. Березовка, ул. Др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. 12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6,9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мещение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. Березовка, ул. Центральная, 19/1, бокс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мещение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Березовка, ул. Маяковского, зд.21, пом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2,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 Березовский район,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 от 29.12.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дание, жилой дом, назначение: 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т. Березовка, ул. Кирова, д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–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дание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Березовка, ул. Дружбы, д. 2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- Эта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95,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МАУ СЦ «Резер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говор № 2 от 19.02.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мещение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. Березовка, ул. Юбилейная, д. 6, пом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84,6 кв.м., этаж №1, этаж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таж № под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 Березовский район,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 от 29.12.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, назначение: жилое, вид жилого помещения: 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п. Березовка, ул. Мичурина, д.4, кв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6 кв.м., 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71" w:leader="none"/>
                <w:tab w:val="center" w:pos="1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ab/>
              <w:tab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троителей, д. 1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7 кв.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8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7 кв.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10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2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5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10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3 кв.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60, кв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1 кв.м., этаж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60,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 кв.м., этаж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9а, кв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6 кв.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9а, кв.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8 кв.м., этаж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а,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2 кв.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2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8,5 кв.м., этаж №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6, кв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0  кв.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5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1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6, кв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5 кв.м., этаж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7, кв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7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7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5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2 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10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ности, д. 11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2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ности, д. 9, кв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6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троителей, д. 2А, кв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5 кв.м., этаж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троителей, д. 7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4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троителей, д. 7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6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2, кв.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4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троителей, д. 9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7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.п. Березовка, ул. Тургенева, д. 12, кв.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10,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1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7, кв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5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0, кв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8, кв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7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12,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6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Центральная, д. 67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2 кв.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5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1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аяковского, д. 21,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7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аяковского, д. 23, кв.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3 кв.м., этаж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ая, д. 53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ая, д. 46, кв.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1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ая, д. 40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4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ая, д. 43А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2  кв.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ая, д.  42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5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хоменко, д. 5А,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7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7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11, кв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3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1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2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5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4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0, кв.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3 кв.м., этаж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0, кв.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12, кв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3, кв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4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4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3 кв.м., этаж 3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7, кв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1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8, кв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7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1, кв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5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12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3, кв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3 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2 Б, кв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7 кв.м., этаж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9, кв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6 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8, кв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4 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7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8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2 Б, кв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1 кв.м., этаж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17, кв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3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14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7 кв.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ности, д. 4, кв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2 кв.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ности, д. 5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3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ой Армии, д. 20, кв.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1 кв.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ой Армии, д. 20, кв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8 кв.м., этаж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зержинского, д. 38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,3 кв.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28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2,8 кв. м., этаж №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18, кв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4 кв. м., 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96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14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5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12, кв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3 кв. м., этаж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32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6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36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5,6 кв. м., этаж №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9а, кв.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4,2 кв. м.,  этаж № 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9а, кв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5 кв. м., этаж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, кв.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1 кв. м., этаж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Б, кв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2 кв. м.,  этаж №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Б,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2 кв. м., этаж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Б, кв.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8 кв. м., этаж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, кв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3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.п. Березовка, ул. Дружбы, д. 19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6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Б, кв.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,9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, кв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4 кв. м., этаж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Калинина, д. 1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1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Калинина, д. 2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 кв. 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ружбы, д. 1,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4 кв. м., этаж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3, кв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6 кв. 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4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5 кв. м., этаж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7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7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Октябрьская, д. 8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5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7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0, кв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2,5 кв. м., этаж № 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0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Центральная, д. 67, кв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8 кв. м., этаж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26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2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24, кв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,6 кв. м., этаж №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24, кв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6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3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4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2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1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14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5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Мичурина, д. 2, кв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3 кв. 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ветская, д. 1А, кв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9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Центральная, д. 53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2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Береговая, д. 36, кв.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,7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Береговая, д. 36,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4 кв. м., этаж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7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2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4, кв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7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14, кв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 кв. м., этаж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14, кв.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2 кв. 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Тургенева, д. 14, кв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 кв. м., этаж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12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5 кв. м., этаж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12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2 кв. 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10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4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2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6 кв. 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Б, кв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3 кв. м., этаж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Б, кв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9 кв. м., этаж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Б, кв.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7 кв. м., этаж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9а, кв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,3 кв. м., этаж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2, кв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7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3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8 кв.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Дзержинского, д. 17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7 кв. 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2а,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3 кв. м., этаж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а, кв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9 кв. 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ности, д. 5,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8 кв. м., этаж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ности, д. 4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7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10, кв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8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4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олнечная, д. 10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3 кв. м., этаж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6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кв. 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6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 кв. м., этаж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Парковая, д. 4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8 кв. м., этаж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Центральная, д. 56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Юбилейная, д. 4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7 кв. м., этаж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Береговая, д. 44, кв.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6 кв. м., этаж №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Береговая, д. 46,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8 кв. м., этаж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Заводская, д. 57а, кв.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4 кв. м., этаж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.п. Березовка, ул. Заводская, д. 57а, кв.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6 кв. м., этаж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Сурикова, д. 15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,4 кв. м., этаж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.п. Березовка, ул. Нестерова, д. 16,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 /лит Б Б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Березов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. Березовка, ул. Заводская, зд.57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3.7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№ 1 от 29.12.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ортивное 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Березовский рн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ружбы,2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а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Берез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. Березовка, ул. Юности,  зд.11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9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06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Берез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. Березовка,  ул. Щорса, 8, зд.В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8,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06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плекс спортивных сооружений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. Березовка, ул. Дружбы, 24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,9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№ 01-09 от 10.03.2009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оительство 2-ой очереди магистральной тепловой сети п. Березовка участка тепловой сети от ТК 57 до ТК 157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Березовский р-н, рп. Березовка, теплотрасса по улицам Советская-Парк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8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 «Сети канализации»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гт. Березовка, участок объек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троителей, Парковая, Береговая, Центральная, Пархоменко, Советская, Ленина, Кирова,Чкалова, Первомайская, Дружбы, Юности, Юбилейная, Дзержинского, Кутузова, Мира; участок объекта №2 – ул. Мичурина, Полевая, Маяковского, Советской Армии, Дружбы; участок объекта №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Заводская, Щорса, Литейная; участок № 4 – ул. Сурикова (3,5,7), Калинина; участок объекта № 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урикова, Нестерова, Октябрьская, Солнечная, Турген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580 п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 «Тепловые сети», назначение: не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гт. Березовка, участок объекта № 1 ул. Просвещения, Строителей, Парковая, Береговая, Центральная, Советская, Пархоменко, Ленина, Тихая, Кирова, Чкалова, Олейникова, Юбилейная, Дзержинского, Пушкин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ок объекта №2 – ул. Юности, Дружбы, Кутузова, Кирова, Ленина; участок объекта №3 – ул. Маяковского, Советской Армии, Мичури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ок объекта № 4 – Дружбы, Полевая, Мичурина, Заводская, Некрас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ок объекта № 5 – ул. Щорса, Заводская, Полевая, Белинского, Суворова, Литейная, Калини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 № 6 – Сурикова, Октябрьская, Солнечная, Нестерова, Тургенева, Горького, Нефтя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 650 п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06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 «Водопроводные сети», назначение: сооружения коммуналь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гт. Березовка, участок объекта №1 – ул. Строителей, Парковая, Береговая, Центральная, Пархоменко, Советская, Ленина, Тихая, Кирова, Чкалова, Олейникова, Школьная, Первомайская, Пионерская, Дружбы, Юности, Юбилейная, Глинки, Лермонтова, Дзержинского, Чайковского, Пушкина, Энергетиков, Мичурина, Полевая, Маяковского, Мира, Советской Армии, Фрунзе, Кутузова; участок объекта №2 – ул. Парковая (район больницы); участок объекта №3 – ул. Тургенева, Октябрьская, Нестерова; участок объекта №4 – ул. Заводская, Щорса, Литейная, Калинина, Некрасова, Сурикова, Суворова, Солнечная, Нижняя, 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002 п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гт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ервомайская, зд. 1а/1, адрес до переадресации: п. Березовка, ул. Чайковского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Энергетиков, соор.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озаборная скважина №3, назначение: нежилое/лит. Г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Энергетиков,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озаборная скважина №1, назначение: нежилое/лит. Г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Юности, 11а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озаборная скважина, назначение: нежилое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Тургенева, д. 11а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 м восточнее ограждения стад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онапорная башня, назначение: нежилое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р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Центральная, д.2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Береговая, зд.42б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озаборная скважина, назначение: нежилое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оветская, д. 1А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/лит. В7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Щорса, соор.8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/лит. В22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Щорса, соор.8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 м севернее ограждения 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 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 м восточнее ограждения стад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Дружбы, зд. 1е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.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06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 /лит. Г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оветская, соор.1а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сосная станция холодной воды, назначение: нежилое 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Дружбы, д. 1Е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Дружбы, зд. 13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олевая, зд.5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Лебедева, зд. 1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Мичурина, зд. 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, /лит. 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урикова, зд. 1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9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06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назначение: нежилое /лит. ВВ1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Чкалова, зд. 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водонапорная башня со скважиной, назначение: нежилое /лит.В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рп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ролетарская, д.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 /лит. В5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Щорса, соор. 8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назначение: нежилое /лит. В6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Щорса, соор.8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жилое здание, водозаборная скважина с павильоном, назначение: нежило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пос. Берез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1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Концессионное соглаш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9.12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10 лет до 31.12.2026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втодорога «Красноярск-Березовка», назначение: нежилое  /лит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от административной границы Березовского района до поворота на Березовскую птицефабр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4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канализационный сеп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ии: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км автодороги  «Красноярск-Железног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допр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ие: вод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Березовский район, по ул.Юности до водопровода  по ул.Мира в поселке Березовка Березовского района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, Сеть холодного водоснабж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ие: нежилое (соору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.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Мира, ул.Совхозная, ул.Кирова, ул.Гастел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3,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гар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Центральная, 19/1, бокс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7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здания котельной и прилегающе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Щорса, 8/В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3,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здания котельной и прилегающе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Юности, 1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52,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строительства капиталь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гт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ирова, 11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8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гар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Центральная, 19/1, бокс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7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строительства гар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Центральная, 19/1, бокс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 для эксплуатации существующих и размещения новых спортив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гт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Дружбы, 24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здания ДК «Энтузиа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гт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Заводская, 57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малых архитектурных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Березовка, в 20 м на юго-восток от административного здания по ул. Центральн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малых архитектурных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в 5 м. на восток от жилого дома по ул. Олейникова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размещения  малых архитектурных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зержинского, 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пожарного пи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в 100 м. по направлению на восток от жилого дома по ул. Советской Армии,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пожарного пи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в 70 м. по направлению на восток от жилого дома по ул. Крупской, №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спортив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в 5 м. по направлению на запад от спортивного сооружения по ул. Дружбы № 2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строительства трассы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, улицы Полевая, Солнечная (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-1000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строительства трассы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, улицы Кирова, Дружбы (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-1000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строительства трассы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 п. Березовка, улицы Полевая, Солнечная (участок 1-1200 м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земельные участки ал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в 60м по направлению на юг от ДК «Юбилейный» по ул. Пархоменко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тегория земель: земли населенных пунктов, разрешенное использование: для строительства трассы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, улицы Кирова, Дружбы (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-2000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строительства трассы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, улицы Кирова, Дружбы (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-1000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 для размещения пожарного резерву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Михаила Годенко, уч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етск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п. Березовка, земельный участок в районе дома № 18 по ул. Нест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пожарного пи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: установлено относительно ориентира, расположенного за пределами участка. Ориентир жилой дом. Участок находится примерно в 50 м от ориентира по направлению на северо-восток. Почтовый адрес ориентира: Красноярский край, Березовский район, п. Березовка, ул. Березовская,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тегория земель: земли населенных пунктов, разрешенное использование: для размещения спортивной площ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Солнечная, участок примыкает к участку № 2 с западной ст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размещения гар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Центральная, 19/1, бокс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она рекреационная посел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ружбы, 24в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72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она рекреационная посел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ружбы, 24в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7 09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бригадн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Матросова, № 2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организации детской площад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Молодежная, 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 земли общего пользования (уличная се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97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 для эксплуатации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жная часть п. Бере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60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новые места погреб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Ориентир п. Березовка. Участок находится примерно в 1100 м от ориентира по направлению на юго-восток. Почтовый адрес ориентира: Красноярский край, р-н Березовский, часть контура пашни № 4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 50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категория земель не установлена, разрешенное использование: для иных ц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06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ж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99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спортивные площ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п. Березовка, ул.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71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 ул. Первомайская, 1 «а»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5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павильона и водозаборной сква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Энергетиков,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водозаборной сква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Молодежная, 1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8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3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водонапорной баш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Молодежная, 19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7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водозаборной скважины и водонапорной баш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Юности, 1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5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водозаб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Энергетиков,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2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объектов 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Що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48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водонапорной башни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Пролетарская, 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4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Лебедева, 1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9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павильона и водозаборной сква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Центральная, 2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насосная станция холодной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ружбы, 1 «е»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теплов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ружбы, 1 «е»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водозаб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. Ориентир ограждение ЦРБ. Участок находится примерно в 70 м от ориентира по направлению на се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Береговая, 42 «б»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6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Мичурина, 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1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теплов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Сурикова, 1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нежилого здания со скважи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Тургенева, 11 «а»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павильона и водозаборной сква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Советская, 1 «а»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2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Дружбы, 13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7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Полевая, 5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28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водонапорной баш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Советская, 1 «а»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азмещения и эксплуатации канализационн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л. Чкалова, 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КК ЦРК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 № 30 от 17.07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водозаб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. Ориентир ограждение стадиона. Участок находится примерно в 70 м. от ориентира по направлению на 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42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водозаб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. Ориентир ограждение стадиона. Участок находится примерно в 180 м. от ориентира по направлению на 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25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. Ориент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.1. Участок находится примерно в 0,5 км. от ориентира по направлению на за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8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Березовка. Ориент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. Участок находится примерно в 0,7 км. от ориентира по направлению на 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65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2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0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автодор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 участок 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7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эксплуатации автодор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езовка, участок №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98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эксплуатации и обслуживания 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п. Березовка, ул. Маяковского,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6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решенное использование: теп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 2-ой км автодороги Красноярск-Желез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80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решенное использование: теп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Березовский район, 2-ой км автодороги Красноярск-Желез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31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решенное использование: Для ведения ЛП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ерез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п. Березовка, ул. Кирова, 42 «а», уч.№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айон, п. Бере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8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 №1 «Линия уличного освещения» назначение: нежилое, Лит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ос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ТП 642 до опоры 34, от дома 7 а по ул. Солнечная до дома 1а/3 по ул. 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5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 №3 «Линия уличного освещения» назначение: нежи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т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ос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ТП 42-9-8 по ул. Лебедевой до СТО по ул. Дружбы, от дома 68/36 по ул. Кирова до дома 116 по ул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оружение №4 «Линия уличного освещения» назначение: нежилое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т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ос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ТП 42-9-11  до 98 по ул. Дружбы, от ТП 42-9-11 по опоры 26 в район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оружение №5 «Линия уличного освещения» назначение: нежи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т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ос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ТП 42-9-4 по ул. Дзержинского  до опоры в районе АЗС по ул. Кирова, от д. 36 по ул. Кирова до д. 26 по ул. Кир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оружение №6 «Линия уличного освещения» назначение: нежил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ит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ос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ТП 39-7-1 по ул. Нестерова до дома 37а по ул. Полевая, от дома 41 по ул. Полевая, до магазина по ул.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62,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«Линия уличного освещения» назначение: нежилое, инв. номер 04:205:002:001253880:00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лит №2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зовский р-н, пос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олевая,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17,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8:00Z</dcterms:created>
  <dc:creator>user</dc:creator>
  <dc:description/>
  <cp:keywords/>
  <dc:language>en-US</dc:language>
  <cp:lastModifiedBy>1</cp:lastModifiedBy>
  <cp:lastPrinted>2016-02-11T14:48:00Z</cp:lastPrinted>
  <dcterms:modified xsi:type="dcterms:W3CDTF">2018-07-02T09:10:00Z</dcterms:modified>
  <cp:revision>532</cp:revision>
  <dc:subject/>
  <dc:title/>
</cp:coreProperties>
</file>