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заместителей,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Березовка  за 2017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учреждение культуры  «Централизованная библиотечная система» п. Березовка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руководителя Барсукова Галина Николаев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 179,5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заместите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2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иректор МБУК «ЦБС» п. Березовка</w:t>
        <w:tab/>
        <w:tab/>
        <w:tab/>
        <w:tab/>
        <w:tab/>
        <w:tab/>
        <w:t xml:space="preserve"> Г.Н. Барсукова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6:00Z</dcterms:created>
  <dc:creator>Yana1</dc:creator>
  <dc:description/>
  <cp:keywords/>
  <dc:language>en-US</dc:language>
  <cp:lastModifiedBy>Пользователь</cp:lastModifiedBy>
  <cp:lastPrinted>2017-01-19T10:38:00Z</cp:lastPrinted>
  <dcterms:modified xsi:type="dcterms:W3CDTF">2019-01-29T03:55:00Z</dcterms:modified>
  <cp:revision>6</cp:revision>
  <dc:subject/>
  <dc:title>АДМИНИСТРАЦИЯ   ПОСЕЛКА  БЕРЕЗОВКА</dc:title>
</cp:coreProperties>
</file>