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right="-10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1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Красноярскому краю зарегистрировало 9 первых договоров участия в долевом строительстве в рамках сотрудничества с Фондом защиты дольщиков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С 21 октября 2017 года регистрация первого договора участия в долевом строительстве без уплаты обязательных отчислений (взносов) в «Фонд защиты прав граждан - участников долевого строительства» не допускается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Управлением зарегистрировано 9 первых договоров участия в долевом строительстве в отношении 9 многоквартирных жилых домов, по которым застройщики осуществляют уплату обязательных отчислений (взносов) в компенсационный фонд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, проверка факта отчислений (взносов) в компенсационный фонд осуществляется государственными регистраторами в отношении всех последующих договоров участия в долевом строительстве объектом долевого строительства по которым выступают жилые помещения путем направления запроса в Фонд с помощью системы электронного межведомстве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лата возмещения гражданам - участникам долевого строительства по договорам участия в долевом строительстве, предусматривающим передачу жилых помещений, осуществляется в порядке, установленном Правительством Российской Федерации, в случае, если застройщик признан арбитражным судом банкротом и в отношении его открыто конкурсное производство и застройщиком уплачены обязательные отчисления (взносы) в компенсационный фонд по таким договорам (согласно ч. 1 ст. 13 Федерального закона N 218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выплаты публично-правовой компанией «Фонд защиты прав граждан - участников долевого строительства» возмещения гражданам - участникам долевого строительства по договорам участия в долевом строительстве, предусматривающим передачу жилых помещений, регламентирован Постановлением Правительства РФ от 07.10.2017 N 1233.</w:t>
      </w:r>
    </w:p>
    <w:p>
      <w:pPr>
        <w:pStyle w:val="Normal"/>
        <w:autoSpaceDE w:val="false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i/>
            <w:sz w:val="28"/>
            <w:szCs w:val="28"/>
          </w:rPr>
          <w:t>статьей 25</w:t>
        </w:r>
      </w:hyperlink>
      <w:r>
        <w:rPr>
          <w:i/>
          <w:sz w:val="28"/>
          <w:szCs w:val="28"/>
        </w:rPr>
        <w:t xml:space="preserve"> Федерального закона от 29 июля 2017 г. N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предусмотренная </w:t>
      </w:r>
      <w:hyperlink r:id="rId4">
        <w:r>
          <w:rPr>
            <w:rStyle w:val="InternetLink"/>
            <w:i/>
            <w:sz w:val="28"/>
            <w:szCs w:val="28"/>
          </w:rPr>
          <w:t>частью 4 статьи 3</w:t>
        </w:r>
      </w:hyperlink>
      <w:r>
        <w:rPr>
          <w:i/>
          <w:sz w:val="28"/>
          <w:szCs w:val="28"/>
        </w:rPr>
        <w:t xml:space="preserve"> Федерального закона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язанность застройщика по уплате обязательных отчислений (взносов) в компенсационный фонд возникает в отношении многоквартирного дома и (или) жилого дома блокированной застройки, состоящего из трех и более блоков,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после даты государственной регистрации публично-правовой компании «Фонд защиты прав граждан - участников долевого строительства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 Управления Росреестра по Красноярскому краю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91) 2- 524-367</w:t>
        <w:br/>
        <w:t>(391) 2- 524-356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аница «ВКонтакте»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0" w:leader="none"/>
      </w:tabs>
      <w:jc w:val="both"/>
    </w:pPr>
    <w:rPr>
      <w:sz w:val="2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9360" w:leader="none"/>
      </w:tabs>
      <w:ind w:left="-180" w:right="-5" w:firstLine="720"/>
      <w:jc w:val="both"/>
    </w:pPr>
    <w:rPr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697DC3165190E5CFF9CC8FC844690E2615043CEE53F7308CAA50672A349E0764C669F34BF0F303T8D9K" TargetMode="External"/><Relationship Id="rId4" Type="http://schemas.openxmlformats.org/officeDocument/2006/relationships/hyperlink" Target="consultantplus://offline/ref=8B697DC3165190E5CFF9CC8FC844690E26150439ED50F7308CAA50672A349E0764C669F34BF0F107T8DCK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7:00Z</dcterms:created>
  <dc:creator>registrator</dc:creator>
  <dc:description/>
  <cp:keywords/>
  <dc:language>en-US</dc:language>
  <cp:lastModifiedBy>KarvoevVA</cp:lastModifiedBy>
  <cp:lastPrinted>2017-12-27T14:22:00Z</cp:lastPrinted>
  <dcterms:modified xsi:type="dcterms:W3CDTF">2017-12-27T07:41:00Z</dcterms:modified>
  <cp:revision>4</cp:revision>
  <dc:subject/>
  <dc:title>Заместителю руководителя Главного управления Федеральной регистрационной службы</dc:title>
</cp:coreProperties>
</file>