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1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й вопрос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аком основании в Единый государственный реестр недвижимости внесена запись об ограничении моего права собственности в виде запрета на совершение действий по регистрации на принадлежащий мне объект недвижимого имущества при условии, что я не являюсь должником по возбужденным исполнительным производствам в соответствии с Федеральным законом от 02.10.2007 № 229-ФЗ «Об исполнительном производстве»?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становлении (отмене) ареста или запрета на совершение определенных действий с недвижимым имуществом вносятся в Единый государственный реестр недвижимости (ЕГРН) в порядке межведомственного информационного взаимодействия на основании направленной в орган регистрации прав заверенной копии акта суда или уполномоченного органа об установлении (отмене) указанных ограничений прав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соответствии с ч. 13 ст. 32 Федерального закона от 13.07.2015 № 218 – ФЗ «О государственной регистрации недвижимости»)</w:t>
      </w:r>
    </w:p>
    <w:p>
      <w:pPr>
        <w:pStyle w:val="Normal"/>
        <w:spacing w:lineRule="atLeast" w:line="280" w:before="0" w:after="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i/>
          <w:sz w:val="26"/>
          <w:szCs w:val="26"/>
        </w:rPr>
        <w:t>(В соответствии со ст. 6 Федерального закона от 02.10.2007 № 229-ФЗ «Об исполнительном производстве»)</w:t>
      </w:r>
    </w:p>
    <w:p>
      <w:pPr>
        <w:pStyle w:val="Normal"/>
        <w:spacing w:lineRule="atLeast" w:line="280" w:before="0" w:after="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 xml:space="preserve">При этом в компетенцию органа регистрации прав в соответствии со ст. 3 Закона о регистрации не входит проверка законности принимаемых судебными приставами - исполнителями решений. 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в случае поступления в регистрирующий орган постановления судебного пристава-исполнителя об установлении запрета на совершение регистрационных действий в отношении объекта недвижимого имущества в ЕГРН вносятся соответствующие записи об ограничении прав. 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кращения в ЕГРН записи об аресте, о запрете на совершение регистрационных действий необходимо обратиться к судебному приставу – исполнителю для вынесения им постановления, отменяющего указанное ограничение права собственности, после поступления которого в орган регистрации прав в ЕГРН будут внесены сведения о прекращении такого ограничения права.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Росреестра по Красноярскому краю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91) 2-524-367, (391)2-524-356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4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www.rosreest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ица «ВКонтакте»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vk.com/to24.rosreestr</w:t>
        </w:r>
      </w:hyperlink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5:00Z</dcterms:created>
  <dc:creator>KRASNOPEEVA</dc:creator>
  <dc:description/>
  <dc:language>en-US</dc:language>
  <cp:lastModifiedBy>1</cp:lastModifiedBy>
  <cp:lastPrinted>2018-01-09T10:49:00Z</cp:lastPrinted>
  <dcterms:modified xsi:type="dcterms:W3CDTF">2018-01-15T09:45:00Z</dcterms:modified>
  <cp:revision>2</cp:revision>
  <dc:subject/>
  <dc:title>Главному государственному регистратору прав Красноярского края</dc:title>
</cp:coreProperties>
</file>