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6» января 2018г.                                                                            № 29-2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Березовского поселкового Совета депутатов от 05.08.2015 г. № 50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поселка Березовка»</w:t>
      </w:r>
    </w:p>
    <w:p>
      <w:pPr>
        <w:pStyle w:val="Style22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ей 40 Устава поселка Березовка, Березовский поселковый Совет депутатов  </w:t>
      </w:r>
      <w:r>
        <w:rPr>
          <w:b/>
          <w:sz w:val="24"/>
          <w:szCs w:val="24"/>
        </w:rPr>
        <w:t>РЕШИЛ: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1.Внести в Решение Березовского поселкового Совета депутатов от 05.08.2015 г. №50-2 «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поселка Березовка» следующие изменения: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1 и приложение №2 к настоящему положению  изложить в новой редакции согласно приложения №1, №2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ий  за днем его официального опубликования в газете « Пригор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-9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                                  С.А. Суслов</w:t>
      </w:r>
    </w:p>
    <w:p>
      <w:pPr>
        <w:pStyle w:val="Style22"/>
        <w:ind w:left="-284" w:right="-92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2"/>
        <w:ind w:left="-284" w:right="-92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 Березовского</w:t>
      </w:r>
    </w:p>
    <w:p>
      <w:pPr>
        <w:pStyle w:val="Style22"/>
        <w:ind w:left="-284" w:right="-92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кового   Совета депутатов                                                                  И.Л. Шилов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2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поселка Березовк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Настоящее Положение устанавливает размеры и условия оплаты труда депутатов, 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 поселка Березовка.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1. В целях данного Положения признается, что поселок Березовка                                                         относится к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плата труда лиц, замещающих муниципальные должности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плата труда муниципальных служащих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Должностные оклады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Ежемесячная надбавка за классный чин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- 35 процентов</w:t>
      </w:r>
      <w:r>
        <w:rPr>
          <w:i/>
          <w:sz w:val="24"/>
          <w:szCs w:val="24"/>
        </w:rPr>
        <w:t xml:space="preserve">; </w:t>
      </w:r>
    </w:p>
    <w:p>
      <w:pPr>
        <w:pStyle w:val="Style22"/>
        <w:jc w:val="both"/>
        <w:rPr/>
      </w:pPr>
      <w:r>
        <w:rPr>
          <w:sz w:val="24"/>
          <w:szCs w:val="24"/>
        </w:rPr>
        <w:t>б) за классный чин 2-го класса - 33 процентов;</w:t>
      </w:r>
    </w:p>
    <w:p>
      <w:pPr>
        <w:pStyle w:val="Style22"/>
        <w:jc w:val="both"/>
        <w:rPr/>
      </w:pPr>
      <w:r>
        <w:rPr>
          <w:sz w:val="24"/>
          <w:szCs w:val="24"/>
        </w:rPr>
        <w:t>в) за классный чин 3-го класса - 25 процентов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Ежемесячная надбавка за особые условия муниципальной службы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Размеры ежемесячной надбавки за особые условия муниципальной службы составляю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Ежемесячная надбавка за выслугу лет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а) при стаже муниципальной службы от 1 до 5 лет - 10 процентов; </w:t>
      </w:r>
    </w:p>
    <w:p>
      <w:pPr>
        <w:pStyle w:val="Style22"/>
        <w:jc w:val="both"/>
        <w:rPr/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Размеры денежного поощрения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Размеры ежемесячного денежного поощрения составляют: от 1,89 до 2,5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поощрения должен быть определен так, что бы его выплата могла осуществляться в рамках фонда оплаты тру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ремирование муниципальных служащих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Единовременная выплата при предоставлении ежегодного оплачиваемого отпуска</w:t>
      </w:r>
    </w:p>
    <w:p>
      <w:pPr>
        <w:pStyle w:val="Style22"/>
        <w:jc w:val="both"/>
        <w:rPr/>
      </w:pPr>
      <w:r>
        <w:rPr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Материальная помощь муниципальным служащим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Индексация размеров оплаты труда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По городским поселениям  предельный размер фонда оплаты труда состоит из:</w:t>
      </w:r>
    </w:p>
    <w:p>
      <w:pPr>
        <w:pStyle w:val="Style22"/>
        <w:jc w:val="both"/>
        <w:rPr/>
      </w:pPr>
      <w:r>
        <w:rPr>
          <w:sz w:val="24"/>
          <w:szCs w:val="24"/>
        </w:rPr>
        <w:t>- 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предельного размера фонда оплаты труда (за исключением главы муниципального образования), который формируется 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 с учетом  средств на выплату  районного коэффициента, процентной надбавки к заработной плате 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 предельного размера фонда оплаты труда учитываются следующие средства для выплаты (в расчете на год):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11"/>
      </w:tblGrid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ных окладов, </w:t>
              <w:br/>
              <w:t xml:space="preserve">предусматриваемых  при  расчете  предельного размера  фонда оплаты труда 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   </w:t>
              <w:br/>
              <w:t xml:space="preserve">классный чин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       </w:t>
              <w:br/>
              <w:t xml:space="preserve">особые условия муниципальной   </w:t>
              <w:br/>
              <w:t xml:space="preserve">службы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6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выслугу лет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поощрен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</w:t>
              <w:br/>
              <w:t>к должностному окладу за работу</w:t>
              <w:br/>
              <w:t xml:space="preserve">со сведениями, составляющими   </w:t>
              <w:br/>
              <w:t xml:space="preserve">государственную тайну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выплата при     </w:t>
              <w:br/>
              <w:t xml:space="preserve">предоставлении ежегодного      </w:t>
              <w:br/>
              <w:t xml:space="preserve">оплачиваемого отпуска и        </w:t>
              <w:br/>
              <w:t xml:space="preserve">материальная помощь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немесячный базовый должностной оклад  для расчета  предельного размера фонда оплаты труда определяется в соответствии с классификацией муниципальных образований края по группам и в размерах определенных законом края, устанавливающим предельные нормативы размеров оплаты труда  муниципальных служащих: для муниципальных образований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группы  – на уровне предельного значения  размера должностного оклада по должности « ведущий специалист» с коэффициентом 1,08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денежного вознаграждения и предельные размеры ежемесячного поощрения выборных должностных лиц и лиц, замещающих иные муниципальные должности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е вознаграждение выборных должностных лиц и лиц, замещающих иные муниципальные должности,  устанавливается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вознаграждения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нежное поощрение выборных должностных лиц и лиц, замещающих иные муниципальные  должности,  устанавливается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поощрения  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лей в месяц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2,0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,0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1,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6,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8:00Z</dcterms:created>
  <dc:creator>1</dc:creator>
  <dc:description/>
  <cp:keywords/>
  <dc:language>en-US</dc:language>
  <cp:lastModifiedBy>Гроо А.Ю.</cp:lastModifiedBy>
  <cp:lastPrinted>2018-01-15T14:07:00Z</cp:lastPrinted>
  <dcterms:modified xsi:type="dcterms:W3CDTF">2018-01-16T00:21:00Z</dcterms:modified>
  <cp:revision>155</cp:revision>
  <dc:subject/>
  <dc:title/>
</cp:coreProperties>
</file>