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епутатом Березовского поселкового Совета депутатов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размещению на официальном сай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поселка Березовка за 2016 год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1796"/>
        <w:gridCol w:w="2735"/>
        <w:gridCol w:w="1423"/>
        <w:gridCol w:w="946"/>
        <w:gridCol w:w="942"/>
        <w:gridCol w:w="1535"/>
        <w:gridCol w:w="1370"/>
        <w:gridCol w:w="976"/>
        <w:gridCol w:w="1350"/>
      </w:tblGrid>
      <w:tr>
        <w:trPr/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а 2016 г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4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Троязыков Александр Николаеви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особленное подразде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ОО «Промышленные газы», опера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3 542,4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емельный участо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  <w:t>Toyota Raum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 xml:space="preserve">земельный 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/100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17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 xml:space="preserve">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½ дол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 xml:space="preserve">136,9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4 686,4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 xml:space="preserve">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¼  дол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136,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 xml:space="preserve">земельный 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/100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17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8:00Z</dcterms:created>
  <dc:creator>user</dc:creator>
  <dc:description/>
  <dc:language>en-US</dc:language>
  <cp:lastModifiedBy>user</cp:lastModifiedBy>
  <dcterms:modified xsi:type="dcterms:W3CDTF">2017-12-01T05:38:00Z</dcterms:modified>
  <cp:revision>2</cp:revision>
  <dc:subject/>
  <dc:title/>
</cp:coreProperties>
</file>