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палата предоставляет услуги Удостоверяющего центра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</w:rPr>
        <w:t>Красноярск 16 февраля 2017 года -</w:t>
      </w:r>
      <w:r>
        <w:rPr>
          <w:rFonts w:cs="Segoe UI" w:ascii="Segoe UI" w:hAnsi="Segoe UI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0650</wp:posOffset>
            </wp:positionV>
            <wp:extent cx="2574290" cy="123698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>Кадастровая палата по Красноярскому краю информирует заинтересованных лиц о предоставлении услуги Удостоверяющего центра (УЦ) по созданию, выдаче, аннулированию (отзыву) сертификатов ключей проверки электронных подписей. На сегодняшний день услуга предоставляется только физическим лицам и кадастровым инженерам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одробную информацию о перечисленных услугах можно узнать по телефону                    8 (391) 228-66-70 (добавочный 2664). Также интересующие вопросы можно  направить на адрес электронной почты: uc@24.kadastr.ru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услуг УЦ заявителю необходимо записаться по указанному выше телефону на личный прием. Прием заявителей осуществляется в центральном офисе Кадастровой палаты по Красноярскому краю, расположенном по адресу: г. Красноярск,  ул. Петра Подзолкова, 3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нимание на правильность указания в платежном документе назначения платежа – «Предоставление услуг удостоверяющего центра по созданию, выдаче и аннулированию (отзыву) сертификатов ключей проверки электронной подписи и пр.»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еречисление платежей производится по следующим реквизитам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УФК по Красноярскому краю (филиал ФГБУ «ФКП Росреестра» по Красноярскому краю               л/с 20196У87940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чет:  № 40501810000002000002 открытый в Отделении Красноярск г. Красноярск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ИК: 04040700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Н: 770540134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ПП: 24664300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БК: 0000000000000000013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КТМО: 04701000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услуги необходимы следующие документы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говор в двух экземплярах (кроме случаев заключения договора посредством публичной оферты)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, удостоверяющий личность заявителя (подтверждающий полномочия представителя заявителя)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, подтверждающий оплату услуг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слуга предоставляется в день обращения заявителя с указанными документами, либо в иные сроки, согласованные с заявителем.</w:t>
      </w:r>
    </w:p>
    <w:p>
      <w:pPr>
        <w:pStyle w:val="Normal"/>
        <w:ind w:right="-143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-143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Елена Нацибулина +7 391 228-66-70 (доб. 2224)   </w:t>
      </w:r>
    </w:p>
    <w:p>
      <w:pPr>
        <w:pStyle w:val="Normal"/>
        <w:ind w:right="-143" w:hanging="0"/>
        <w:rPr/>
      </w:pPr>
      <w:r>
        <w:rPr>
          <w:rFonts w:cs="Segoe UI" w:ascii="Segoe UI" w:hAnsi="Segoe UI"/>
          <w:sz w:val="18"/>
          <w:szCs w:val="18"/>
        </w:rPr>
        <w:t>Владислав Чередов  +7 391 228-66-70 (доб. 2433)</w:t>
      </w:r>
    </w:p>
    <w:sectPr>
      <w:footerReference w:type="default" r:id="rId3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08:0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8:00Z</dcterms:created>
  <dc:creator>elena_a</dc:creator>
  <dc:description/>
  <cp:keywords/>
  <dc:language>en-US</dc:language>
  <cp:lastModifiedBy>Vlad</cp:lastModifiedBy>
  <cp:lastPrinted>2017-02-17T12:10:00Z</cp:lastPrinted>
  <dcterms:modified xsi:type="dcterms:W3CDTF">2017-03-16T07:17:00Z</dcterms:modified>
  <cp:revision>4</cp:revision>
  <dc:subject/>
  <dc:title>•</dc:title>
</cp:coreProperties>
</file>