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РЕШЕНИ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«11»  мая   2017 г.                                     </w:t>
        <w:tab/>
        <w:t>п. Березовка</w:t>
      </w:r>
      <w:r>
        <w:rPr>
          <w:rFonts w:cs="Arial" w:ascii="Arial" w:hAnsi="Arial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№ 21-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ерезовского поселкового Совета депутатов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5.09.2014 № 43-4 « Об утверждении Положен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местных налогах на территории муниципальн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ния  поселок Березовка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частью  второй   Налогового кодекса  Российской Федерации»,  Березовский поселковый Совет депутатов, Решил: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«Положение о местных налогах на территории муниципального образования поселок Березовка», утвержденное Решением Березовского поселкового Совета депутатов от 15.09.2014 № 43-4  изменения следующего содержания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2 « Земельный налог»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Название  пункта 2.2.изложить в редакции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и сроки уплаты  налога и авансовых платежей  по налогу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ункт 2.2.1. изложить в редакции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2.2.1. Налогоплательщики - организации уплачивают авансовые платежи по налогу не позднее последнего числа месяца, следующего за истекшим отчетным периодом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ог, подлежащий уплате по истечении налогового периода, уплачивается налогоплательщиками не позднее 10 февраля года, следующего за истекшим налоговым периодом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2. Решение вступает в силу по истечении одного месяца со  дня официального опубликования в газете  «Пригород» и не ранее 1-го числа очередного налогового периода по соответствующему налогу, начиная с  2017 года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3. Контроль за  исполнением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Глава поселка                                                                            С.А.Сусл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Председатель  Березовского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поселкового  Совета депутатов                                               И.Л.Ш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50:00Z</dcterms:created>
  <dc:creator>Pogrebnyk</dc:creator>
  <dc:description/>
  <cp:keywords/>
  <dc:language>en-US</dc:language>
  <cp:lastModifiedBy>Гордеева В.П.</cp:lastModifiedBy>
  <cp:lastPrinted>2016-07-14T16:35:00Z</cp:lastPrinted>
  <dcterms:modified xsi:type="dcterms:W3CDTF">2017-05-11T08:00:00Z</dcterms:modified>
  <cp:revision>37</cp:revision>
  <dc:subject/>
  <dc:title>Березовский поселковый Совет депутатов РЕШЕНИЕ</dc:title>
</cp:coreProperties>
</file>