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РЕШЕНИ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13» ноября  2017г.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№ 26-4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«Положение о местных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ах на территории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оселок Березовка»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ерезовского поселков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5.09.2014г. №43-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логового кодекса Российской Федерации,  Фед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главой 32 Налогового кодекса Российской Федерации, Уставом поселка Березовка Березовского района Красноярского края, в целях упорядочения уплаты местных налогов  Березовский поселков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ных налогах на территории муниципального образования поселок  Березовка», утвержденное Решением Березовского поселкового Совета от 15.09.2014 №43-4 изменения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«Налог на имущество физических лиц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ункт 1.1. Ставка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тавки налога на имущество физических лиц находящееся в пределах границ поселка Березовка Березовского района Красноярского края, исходя из кадастровой стоимости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ая стоимость объектов налогооблож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квартиры, комнаты, дачи, доля в праве общей долевой собственности на имуществ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и, иные строения, помещения и сооружения, доля в праве общей собственности на имуще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оцен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раво на налоговую льготу имеют категории налогоплательщиков, указанные в Положении о местных налогах на территории муниципального образования поселок Березовка, утвержденное решением Березовского поселкового Совета депутатов от 15.09.2014 №43-4 с последующими изменениями и дополнениями в соответствии со ст. 407 Налогового кодекса РФ «Налоговые льгот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 1 января 2018 года,  но не ранее чем по истечении одного месяца со  дня официального опубликования в газете  « Пригород» и не ранее 1-го числа очередного налогового периода по соответствующему нало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  <w:bookmarkStart w:id="0" w:name="Par43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8:00Z</dcterms:created>
  <dc:creator>Pogrebnyk</dc:creator>
  <dc:description/>
  <cp:keywords/>
  <dc:language>en-US</dc:language>
  <cp:lastModifiedBy>1</cp:lastModifiedBy>
  <cp:lastPrinted>2014-06-04T10:08:00Z</cp:lastPrinted>
  <dcterms:modified xsi:type="dcterms:W3CDTF">2017-11-17T08:53:00Z</dcterms:modified>
  <cp:revision>19</cp:revision>
  <dc:subject/>
  <dc:title>Березовский поселковый Совет депутатов РЕШЕНИЕ</dc:title>
</cp:coreProperties>
</file>