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050" w:hRule="atLeast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zxx" w:eastAsia="zxx"/>
              </w:rPr>
              <w:t xml:space="preserve">                                                 </w:t>
            </w:r>
            <w:r>
              <w:rPr>
                <w:lang w:val="zxx" w:eastAsia="zxx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zxx" w:eastAsia="zxx"/>
              </w:rPr>
              <w:t xml:space="preserve">                                        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рез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 2017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37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информировани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о принимаемых мерах в сфер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вопросам развития общественного</w:t>
      </w:r>
    </w:p>
    <w:p>
      <w:pPr>
        <w:pStyle w:val="Normal"/>
        <w:autoSpaceDE w:val="false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этой сфере</w:t>
      </w:r>
    </w:p>
    <w:p>
      <w:pPr>
        <w:pStyle w:val="Normal"/>
        <w:autoSpaceDE w:val="false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TextBody"/>
        <w:tabs>
          <w:tab w:val="clear" w:pos="708"/>
          <w:tab w:val="left" w:pos="4958" w:leader="none"/>
        </w:tabs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.8 части 1 статьи 14 Федерального закона от 21.07.2007 года № 185-ФЗ «О Фонде содействия реформированию жилищно-коммунального хозяйства», Уставом поселка Березовка Березовского района Красноярского края, в целях обеспечения благоприятных и безопасных условий проживания граждан, надлежащего содержания общего имущества в многоквартирных домах, расположенных на территории поселка Березовка Березовского района Красноярского края, </w:t>
      </w:r>
    </w:p>
    <w:p>
      <w:pPr>
        <w:pStyle w:val="TextBody"/>
        <w:tabs>
          <w:tab w:val="clear" w:pos="708"/>
          <w:tab w:val="left" w:pos="49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   утратившим     силу    Постановление    администрации     посел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ка от 26.02.2016 № 94 «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ероприятий, направленных на 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поселка Березовка Березовского района Красноярского края (далее – Перечень)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за информационное наполнение официального сайта Администрации поселка Березовка Березовского района Красноярского края  о принимаемых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- заместителя Главы поселка Березовка по жизнеобеспечению Маханько Андрея Борисович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бщественно-политической газете Березовского района «Пригород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   С.А. Сус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Главы посел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«</w:t>
      </w:r>
      <w:r>
        <w:rPr>
          <w:rFonts w:cs="Times New Roman" w:ascii="Times New Roman" w:hAnsi="Times New Roman"/>
          <w:sz w:val="20"/>
          <w:szCs w:val="20"/>
          <w:u w:val="single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sz w:val="20"/>
          <w:szCs w:val="20"/>
        </w:rPr>
        <w:t xml:space="preserve"> 2017 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37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ых на информирование населения  о принимаемых  мерах в сфере жилищно-коммунального хозяйства и по вопросам развития общественного контроля  в этой сфере на территории  поселка Березо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резовского района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на официальном сайте администрации поселка Березовка Березовского района Красноярского края по адресу: http://www.pgt-berezovka.ru/ информации о принимаемых мерах в сфере жилищно-коммунального хозяйства и по вопросам развития общественного контроля в этой сфере на территории  поселка Березовка Березовского района Красноярского края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ев и разъяснений специалистов по запросам граждан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ев и разъяснений об общественно-значимых изменениях в законодательств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осущест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 и контроля за деятельностью управляющих организаций, в частности, о соблюдении последними установленных требований по раскрытию информ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и поселка Березовка Березовского района Красноярского кра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жбы строительного надзора и жилищного контроля Красноярского края и органа муниципального жилищного контроля, управления Роспотребнадзора по Красноярскому кра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ональной энергетической комиссии Красноярского края, осуществляющей регулирование тарифов на товары и услуги организаций коммунального комплекс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приемных муниципальных и федеральных органов вла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куратуры Березовского район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х каналов «обратной связи» структур, оказывающих помощь гражданам в сфере жилищно-коммунального хозяйства (страниц в сети Интернет, номера телефонов и др.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ветственный за размещение (обновление) информации на сайте – Кузнецова Наталья Борисовна, программист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ация, размещаемая на сайте, поддерживается в актуальном состоянии. Срок размещения (обновления, пополнения базы ответов, комментариев, разъяснений) информации на сайте – по мере поступления свед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регулярных встреч представителей администрации поселка Березовка Березовского района Красноярского края с гражданами по вопросам, связанным с жилищно-коммунальным хозяйство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стречи представителей администрации поселка Березовка Березовского района Красноярского края с гражданами по вопросам, связанным с жилищно-коммунальным хозяйством, проводятся не реже одного раза в квартал в соответ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Графиком согласно Приложению № 1 к настоящему Перечн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ветственный за организацию встреч – заместитель Главы поселка по жизнеобеспечению Маханько А.Б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тавление ответственными, не реже одного раза в месяц, информации о принимаемых администрацией поселка Березовка Березовского района Красноярского края мерах в сфере жилищно-коммунального хозяйства и по вопросам развития общественного контроля в этой сфере путем рассылки развернутых информационных пресс-релизов средствам массовой информации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казанным в Приложении № 2 к настоящему Перечню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ый за взаимодействие с некоммерческими организациями и средствами массовой информации в рамках информационной работы и развитие общественного  контроля  -  заместитель   Главы  поселка  по  благоустройству Кузнецов А.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нформационных курсов, семинаров по тематике жилищно–коммунального хозяйства для председателей товариществ собственников жилья, жилищных, жилищно-строительных кооператив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й советов многоквартирных домов, собственников и нанимателей жилых помещений в многоквартирном доме, представителей обществен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формационные курсы, семинары проводятся в соответствии с Планом по организации информационных курсов, семинаров по тематике жилищно–коммунального хозяй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3 к настоящему Перечн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ый за организацию курсов, семинаров – заместитель Главы поселка по жизнеобеспечению Маханько А.Б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осуществляется не реже двух раз в год в соответств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Графиком согласно Приложению № 4 к настоящему Перечн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тветственный за проведение мероприятий, предусмотренных пунктом 5 настоящего  Перечня  -  заместитель  Главы   поселка   по   жизнеобеспечению Маханько А.Б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15" w:right="566" w:gutter="0" w:header="0" w:top="390" w:footer="0" w:bottom="38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0" w:type="dxa"/>
        <w:jc w:val="left"/>
        <w:tblInd w:w="8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еречню мероприятий, направленных на информирование населения о принимаемых мерах в сфере жилищно-коммунального хозяйства  и по вопросам развития общественного контроля в этой сфере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ка Березовка Березовск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встреч представителей администрации поселка Березовка Березовского района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труктурных подразделений администрации Березовского района с гражданами по вопросам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анным  с жилищно-коммунальным хозяйст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015"/>
        <w:gridCol w:w="5595"/>
        <w:gridCol w:w="362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встреч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ебованиями ЖК РФ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ез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19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редседателей ТС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х комп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аботы за прошедший год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сел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жизнеобеспеч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ько А.Б.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системы капитального ремонта многоквартирных домов 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требований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щественного контроля в ЖКХ, направленной на повышение качества жилищно- коммунальных услуг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7" w:right="0" w:hanging="3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еречню мероприятий, направленных на информирова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селения о принимаемых мерах в сфере жилищно-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ммунального хозяйства  и по вопросам развит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ственного контроля в этой сфере на территор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ка Березовка Березов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 массовой информации на территории поселка Березовка для направления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648" w:type="dxa"/>
        <w:jc w:val="left"/>
        <w:tblInd w:w="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4245"/>
        <w:gridCol w:w="3315"/>
        <w:gridCol w:w="3448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И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главного редакто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журналистов СМ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ущих тематику ЖКХ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актные телефоны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рес сайта СМИ в сети интернет 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лектронный адрес СМИ для направл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сс-релизов</w:t>
            </w:r>
          </w:p>
        </w:tc>
      </w:tr>
      <w:tr>
        <w:trPr>
          <w:trHeight w:val="693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ая газета Березовского района «Пригород»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ина Антонина Викто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(39175) 2-1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ИСТ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сье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(39175) 2-29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Ножк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(39175) 2-1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 Романенк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(39175) 2-11-39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газета-пригород.рф/ 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prigorod@list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7" w:right="0" w:hanging="3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еречню мероприятий, направленных на информирова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селения о принимаемых мерах в сфере жилищно-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ммунального хозяйства  и по вопросам развития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ственного контроля в этой сфере на территории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ка Березовка Березов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рганизации информационных курсов, семинаров  по тематике жилищно-коммунального хозяй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60"/>
        <w:gridCol w:w="5625"/>
        <w:gridCol w:w="362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ез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19, 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ого район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: новое в законодательств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сел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жизнеобеспеч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ько А.Б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едоставления коммунальных услуг граждан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ЖКХ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правляющих компаний, ТСЖ по эксплуатации жилищного фонда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вершенствования системы управления многоквартирными домами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7" w:right="0" w:hanging="3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еречню мероприятий, направленных на информировани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селения о принимаемых мерах в сфере жилищно-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ммунального хозяйства  и по вопросам развития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ственного контроля в этой сфере на территории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ка Березовка Березовского района  Красноярского кр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проведения мероприятий по вопросам развития системы обществен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жилищно – 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50"/>
        <w:gridCol w:w="4800"/>
        <w:gridCol w:w="38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 проведе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мероприят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информац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развернутых информационных релизов, проведение пресс-конференц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 наиболее часто возникающими вопросам в сфере ЖКХ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сел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жизнеобеспеч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ько А.Б.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оказание правовой помощи гражданам  по вопросам предоставления жилищно-коммунальных услуг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общественного контроля и защиты прав потребителей на муниципальном уровне, анализ и поддержка общественных инициатив, направленных на решение проблем в сфере ЖКХ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0" w:hanging="160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9:00Z</dcterms:created>
  <dc:creator>sawet</dc:creator>
  <dc:description/>
  <dc:language>en-US</dc:language>
  <cp:lastModifiedBy>жкх-1</cp:lastModifiedBy>
  <cp:lastPrinted>2017-05-23T08:14:00Z</cp:lastPrinted>
  <dcterms:modified xsi:type="dcterms:W3CDTF">2016-02-15T03:19:00Z</dcterms:modified>
  <cp:revision>2</cp:revision>
  <dc:subject/>
  <dc:title/>
</cp:coreProperties>
</file>