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5_»____02_ 2017 г.</w:t>
        <w:tab/>
        <w:tab/>
        <w:tab/>
        <w:tab/>
        <w:tab/>
        <w:tab/>
        <w:tab/>
        <w:tab/>
        <w:t>№ _52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одготовке документаци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зработке проекта планировк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екта межевания территории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ейного объекта пгт. Березовка,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. Дружбы, 120 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280" w:after="280"/>
        <w:ind w:firstLine="567"/>
        <w:jc w:val="both"/>
        <w:rPr>
          <w:sz w:val="26"/>
          <w:szCs w:val="26"/>
        </w:rPr>
      </w:pPr>
      <w:r>
        <w:rPr/>
        <w:t>В соответствии со статьями 45,46 Градостроительного кодекса Российской Федерации в плане подготовки документации по планировке подлежащих застройке территорий по предложению юридического лица АО «КрасЭКо» , руководствуясь Федеральным законом «Об общих принципах организации местного самоуправления в РФ» № 131-ФЗ от 06.10.2003 года, Уставом поселка Березовка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 целях обеспечения устойчивого развития п. Березовка, разрешить акционерному обществу «Красноярская региональная энергетическая компания» подготовить проект планировки и проект межевания территории, в границах которой расположен линейный объект: «Строительство КЛ-0,4 кВ, КЛ-6 кВ, КТП 6/0.4 для электроснабжения многоквартирного жилого дома по адресу: Красноярский край, Березовский район, пгт. Березовка, ул. Дружбы, 120 Б» в соответствии со схемой и утвержденным Генеральным планом п. Березов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Данное постановление опубликовать в газете «Пригород» и на официальном сайте муниципального образования п. Березовк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возложить на главного специалиста по вопросам архитектуры и градостроительства администрации п. Березовка (Г.А. Савельева).</w:t>
      </w:r>
    </w:p>
    <w:p>
      <w:pPr>
        <w:pStyle w:val="ConsPlu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оселка</w:t>
        <w:tab/>
        <w:tab/>
        <w:tab/>
        <w:tab/>
        <w:tab/>
        <w:tab/>
        <w:tab/>
        <w:tab/>
        <w:t>С.А.Сусл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3440" cy="9011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47:00Z</dcterms:created>
  <dc:creator>Владелец</dc:creator>
  <dc:description/>
  <cp:keywords/>
  <dc:language>en-US</dc:language>
  <cp:lastModifiedBy>Пользователь</cp:lastModifiedBy>
  <cp:lastPrinted>2017-02-20T09:48:00Z</cp:lastPrinted>
  <dcterms:modified xsi:type="dcterms:W3CDTF">2017-02-20T02:51:00Z</dcterms:modified>
  <cp:revision>8</cp:revision>
  <dc:subject/>
  <dc:title> </dc:title>
</cp:coreProperties>
</file>