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мая           </w:t>
      </w:r>
      <w:r>
        <w:rPr>
          <w:sz w:val="28"/>
          <w:szCs w:val="28"/>
        </w:rPr>
        <w:t>2017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овка к работе в отоп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7-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auto" w:line="240" w:before="0" w:after="120"/>
        <w:ind w:left="80" w:right="20" w:hanging="0"/>
        <w:rPr>
          <w:rStyle w:val="5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муниципальных энергозначимых объектов в постоянной технической готовности к работе, в том числе, в зимних условиях 2017-2018 годов, для повышения технической надёжности муниципальных теплоисточников, электрических сетей и сетей тепло, -водо, -канализационного хозяйства (ТВКХ), в целях действенного контроля использования финансовых средств и топливно-энергетических ресурсов, контроля за соблюдением нормативно-технических требований эксплуатации муниципальных теплоисточников, жилищного фонда и режимов надёжного функционирования инженерных систем в зимних условиях 2017-2018 годов, а также бесперебойного обеспечения водными ресурсами и электрической энергией, котельных, водозаборных сооружений, насосно-фильтровальных станций, систем водоснабжения и водоотведения, жилищного фонда поселка Березовка Березовского района, руководствуясь Уставом поселка Березовка,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53"/>
        <w:shd w:fill="auto" w:val="clear"/>
        <w:spacing w:lineRule="auto" w:line="240" w:before="0" w:after="12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53"/>
        <w:shd w:fill="auto" w:val="clear"/>
        <w:spacing w:lineRule="auto" w:line="24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 план мероприятий  по подготовке к отопительному периоду 2017-2018 годов  муниципального  образования поселок Березовка (Приложение № 1).</w:t>
        <w:tab/>
      </w:r>
    </w:p>
    <w:p>
      <w:pPr>
        <w:pStyle w:val="53"/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оздать поселковую рабочую комиссию по контролю технического состояния и подготовке к работе в осенне-зимний период 2017-2018 годов энерго - и социально значимых объектов жилищно-коммунального и топливно-энергетического комплексов в составе согласно приложению № 2.</w:t>
      </w:r>
    </w:p>
    <w:p>
      <w:pPr>
        <w:pStyle w:val="53"/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твердить  положение  о  поселковой  рабочей  комиссии  по  контролю технического состояния и подготовке к работе в ОЗП 2017-2018 годов энерго- и социально значимых объектов жилищно-коммунального и топливно-энергетического комплексов поселка Березовка (Приложение № 3).</w:t>
      </w:r>
    </w:p>
    <w:p>
      <w:pPr>
        <w:pStyle w:val="53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Утвердить план-график работы комиссии (Приложение № 4).</w:t>
      </w:r>
    </w:p>
    <w:p>
      <w:pPr>
        <w:pStyle w:val="53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 Рекомендовать    руководителям   предприятий   поселка   Березовка   принять участие в работе выездных совещаний и контроле за поддержанием арендаторами в полной технической готовности муниципальных теплоисточников, тепловых, электрических сетей, трансформаторных подстанций, систем водоснабжения и водоотведения, обеспечить действенный контроль за своевременным устранением нарушений, выявленных органами Ростехнадзора РФ, 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>ГПН</w:t>
      </w:r>
      <w:r>
        <w:rPr>
          <w:rFonts w:cs="Times New Roman" w:ascii="Times New Roman" w:hAnsi="Times New Roman"/>
          <w:sz w:val="28"/>
          <w:szCs w:val="28"/>
        </w:rPr>
        <w:t xml:space="preserve"> МЧС РФ и Службой строительного надзора и жилищного контроля Красноярского края.</w:t>
      </w:r>
    </w:p>
    <w:p>
      <w:pPr>
        <w:pStyle w:val="53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беспечить  выполнения  требований  готовности  к  отопительному  периоду 2017-2018 годов в соответствии с Приказом Министерства энергетики Российской Федерации от 12.03.2013 года № 103.</w:t>
      </w:r>
    </w:p>
    <w:p>
      <w:pPr>
        <w:pStyle w:val="53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Назначить  заместителя главы  поселка  по жизнеобеспечению А.Б. Маханько ответственным  за подготовку к отопительному периоду 2017-2018 годов на территории муниципального образования поселок Березовка, а также за проверку оценки готовности в соответствии с Приказом Министерства энергетики Российской Федерации от 12.03.2013 года № 103.</w:t>
      </w:r>
    </w:p>
    <w:p>
      <w:pPr>
        <w:pStyle w:val="53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53"/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80" w:right="2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Постановление вступает в</w:t>
      </w:r>
      <w:r>
        <w:rPr>
          <w:rStyle w:val="5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2"/>
          <w:rFonts w:cs="Times New Roman" w:ascii="Times New Roman" w:hAnsi="Times New Roman"/>
          <w:i w:val="false"/>
          <w:sz w:val="28"/>
          <w:szCs w:val="28"/>
        </w:rPr>
        <w:t>силу в день, следующий за днем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 в общественно-политической  газете Березовского района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                     С.А. Суслов                                         </w:t>
      </w:r>
      <w:r>
        <w:br w:type="page"/>
      </w:r>
    </w:p>
    <w:p>
      <w:pPr>
        <w:pStyle w:val="NoSpacing"/>
        <w:bidi w:val="0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Приложение № 1</w:t>
      </w:r>
    </w:p>
    <w:p>
      <w:pPr>
        <w:pStyle w:val="NoSpacing"/>
        <w:bidi w:val="0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к постановлению администраци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 xml:space="preserve">п. Березовка от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  <w:u w:val="single"/>
        </w:rPr>
        <w:t xml:space="preserve">«23» мая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2017  №</w:t>
      </w:r>
      <w:r>
        <w:rPr>
          <w:rStyle w:val="TrebuchetMS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TrebuchetMS"/>
          <w:rFonts w:cs="Times New Roman" w:ascii="Times New Roman" w:hAnsi="Times New Roman"/>
          <w:b w:val="false"/>
          <w:sz w:val="20"/>
          <w:szCs w:val="20"/>
          <w:u w:val="single"/>
        </w:rPr>
        <w:t>240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ерезовка Березовского район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 к отопительному периоду 2017-2018 годов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95"/>
        <w:gridCol w:w="5355"/>
        <w:gridCol w:w="1830"/>
        <w:gridCol w:w="1290"/>
      </w:tblGrid>
      <w:tr>
        <w:trPr>
          <w:trHeight w:val="9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объек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-ный испол-н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исполне-ния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тельная № 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Юности, 11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shd w:fill="FFCC99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Замена конвективной части котла КВ-5-ФС № 1: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shd w:fill="FFCC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FFCC99" w:val="clear"/>
              </w:rPr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shd w:fill="FFCC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FFCC99" w:val="clear"/>
              </w:rPr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shd w:fill="FFCC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FFCC99" w:val="clear"/>
              </w:rPr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shd w:fill="FFCC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FFCC99" w:val="clear"/>
              </w:rPr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shd w:fill="FFCC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FFCC99" w:val="clear"/>
              </w:rPr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FFFFFF" w:val="clear"/>
              </w:rPr>
              <w:t>Кульшин И.С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FFFFFF" w:val="clear"/>
              </w:rPr>
              <w:t>Артеменко А.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FFFFFF" w:val="clear"/>
              </w:rPr>
              <w:t>Кульшин И.С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ртеменко А.А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-август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</w:t>
            </w:r>
          </w:p>
        </w:tc>
      </w:tr>
      <w:tr>
        <w:trPr>
          <w:trHeight w:val="6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таж кирпичной кладки, конвективного пучка, перегородо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таж перегородок,  конвективного пучка, кирпичной кладк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таж верхней части обмуровки котл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таж теплоизоляции, стяжк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елка стыков, оштукатуривание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Замена колосниковой решетки котла КВ-5-ФС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3: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таж кирпичной кладки, колосниковой решетк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8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таж изготовленной колосниковой решетки и кирпичной кладк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штукатуривание поверхности кирпичной кладк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кретирование поверхности щитов и панелей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ляция стыков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Замена циклона № 2: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таж циклона, монтаж циклон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газоходов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Замена дробилки ВДГ-10: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таж приемного бункера, решетки приемного бункер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таж дробилк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таж дробилки, приемного бункера, решетки приемного бункер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тельная № 2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Щорса, 8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CC99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Замена запорной арматуры технологических трубопроводов, обвязки котлов, насосных узлов Ду200-Ду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CC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CC99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shd w:fill="FFCC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CC99" w:val="clear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</w:tc>
      </w:tr>
      <w:tr>
        <w:trPr>
          <w:trHeight w:val="4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Ремонт дробилки С-218М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6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Замена трубопровода от фекального насоса до бака очистк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шибера циклона № 3 (котел № 3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Замена регистров отопления дробильного отделения, котельного зал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>
          <w:trHeight w:val="4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дымососа № 2 (котел № 2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2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пловые сети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П КК «ЦРКК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нструкция тепловых сетей с заменой трубопроводов Ду 159 мм протяженностью 500 м от ул. Береговая, 42Б до ул. Береговая, 4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льшин И.С.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наков А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юнь-сентябрь </w:t>
            </w:r>
          </w:p>
        </w:tc>
      </w:tr>
      <w:tr>
        <w:trPr>
          <w:trHeight w:val="9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нструкция тепловых сетей с заменой трубопроводов Ду 108 мм протяженностью 120 м от БСШ № 4 до ул. Сурикова, 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юль – сентябрь 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ти водо-потребления, водоотведения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П КК «ЦРКК»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капитального и текущего ремонта сетей и оборудования (скважины, КНС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льшин И.С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наков А.С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юнь-август </w:t>
            </w:r>
          </w:p>
        </w:tc>
      </w:tr>
      <w:tr>
        <w:trPr>
          <w:trHeight w:val="6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мывка канализационных сетей гидродинамической машино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важин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П КК «ЦРКК»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ческие работы (установка системы водоочистки и водоподготовк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льшин И.С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наков А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густ-сентябрь</w:t>
            </w:r>
          </w:p>
        </w:tc>
      </w:tr>
      <w:tr>
        <w:trPr>
          <w:trHeight w:val="12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ой фонд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УК «Заказчик ЖКУ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жилого фонда в соответствии с Постановлением Госстроя РФ № 170 от 27.09.2003 «Об утверждении правил и норм технической эксплуатации жилищного фонд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ыбченко В.В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графику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ой фонд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П «ЖКХ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. Березовк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жилого фонда в соответствии с Постановлением Госстроя РФ № 170 от 27.09.2003 «Об утверждении правил и норм технической эксплуатации жилищного фонд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ридов С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графику</w:t>
            </w:r>
          </w:p>
        </w:tc>
      </w:tr>
      <w:tr>
        <w:trPr>
          <w:trHeight w:val="11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ой фонд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Водмонтаж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жилого фонда в соответствии с Постановлением Госстроя РФ № 170 от 27.09.2003 «Об утверждении правил и норм технической эксплуатации жилищного фонд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охтин С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графику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ой фонд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СЖ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овый дом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жилого фонда в соответствии с Постановлением Госстроя РФ № 170 от 27.09.2003 «Об утверждении правил и норм технической эксплуатации жилищного фонд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ряла Р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графику</w:t>
            </w:r>
          </w:p>
        </w:tc>
      </w:tr>
      <w:tr>
        <w:trPr>
          <w:trHeight w:val="12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ой фонд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СЖ «Шумково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жилого фонда в соответствии с Постановлением Госстроя РФ № 170 от 27.09.2003 «Об утверждении правил и норм технической эксплуатации жилищного фонд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вриков В.М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графику</w:t>
            </w:r>
          </w:p>
        </w:tc>
      </w:tr>
      <w:tr>
        <w:trPr>
          <w:trHeight w:val="13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ой фонд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Уют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жилого фонда в соответствии с Постановлением Госстроя РФ № 170 от 27.09.2003 «Об утверждении правил и норм технической эксплуатации жилищного фонд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дловская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.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графику</w:t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Приложение № 2</w:t>
      </w:r>
    </w:p>
    <w:p>
      <w:pPr>
        <w:pStyle w:val="NoSpacing"/>
        <w:bidi w:val="0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к постановлению администраци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 xml:space="preserve">п. Березовка от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  <w:u w:val="single"/>
        </w:rPr>
        <w:t xml:space="preserve">«23» мая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2017  №</w:t>
      </w:r>
      <w:r>
        <w:rPr>
          <w:rStyle w:val="TrebuchetMS"/>
          <w:rFonts w:cs="Times New Roman" w:ascii="Times New Roman" w:hAnsi="Times New Roman"/>
          <w:b w:val="false"/>
          <w:iCs/>
          <w:sz w:val="20"/>
          <w:szCs w:val="20"/>
        </w:rPr>
        <w:t xml:space="preserve"> </w:t>
      </w:r>
      <w:r>
        <w:rPr>
          <w:rStyle w:val="TrebuchetMS"/>
          <w:rFonts w:cs="Times New Roman" w:ascii="Times New Roman" w:hAnsi="Times New Roman"/>
          <w:b w:val="false"/>
          <w:iCs/>
          <w:sz w:val="20"/>
          <w:szCs w:val="20"/>
          <w:u w:val="single"/>
        </w:rPr>
        <w:t>240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поселковой рабочей комиссии</w:t>
      </w:r>
    </w:p>
    <w:p>
      <w:pPr>
        <w:pStyle w:val="41"/>
        <w:shd w:fill="auto" w:val="clear"/>
        <w:spacing w:lineRule="atLeast" w:line="200" w:before="0" w:after="0"/>
        <w:ind w:left="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технического состояния и подготовке к работе</w:t>
      </w:r>
    </w:p>
    <w:p>
      <w:pPr>
        <w:pStyle w:val="41"/>
        <w:shd w:fill="auto" w:val="clear"/>
        <w:spacing w:lineRule="atLeast" w:line="200" w:before="0" w:after="0"/>
        <w:ind w:left="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-зимний период 2017-2018 годов энерго- и социально значимых объектов</w:t>
      </w:r>
    </w:p>
    <w:p>
      <w:pPr>
        <w:pStyle w:val="41"/>
        <w:shd w:fill="auto" w:val="clear"/>
        <w:spacing w:lineRule="atLeast" w:line="200" w:before="0" w:after="0"/>
        <w:ind w:left="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и топливно-энергетического комплексов п. Березовка</w:t>
      </w:r>
    </w:p>
    <w:p>
      <w:pPr>
        <w:pStyle w:val="41"/>
        <w:shd w:fill="auto" w:val="clear"/>
        <w:spacing w:lineRule="auto" w:line="240" w:before="0" w:after="135"/>
        <w:ind w:left="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135"/>
        <w:ind w:left="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елковой рабочей комиссии (ПРК)</w:t>
      </w:r>
    </w:p>
    <w:p>
      <w:pPr>
        <w:pStyle w:val="Style24"/>
        <w:bidi w:val="0"/>
        <w:spacing w:lineRule="atLeast" w:line="200" w:before="0" w:after="0"/>
        <w:ind w:left="7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ько Андрей Борисович -         заместитель главы  поселка Березовка</w:t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жизнеобеспечению </w:t>
      </w:r>
    </w:p>
    <w:p>
      <w:pPr>
        <w:pStyle w:val="Style24"/>
        <w:bidi w:val="0"/>
        <w:spacing w:lineRule="atLeast" w:line="200" w:before="0" w:after="0"/>
        <w:ind w:left="7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оселковой рабочей комиссии (ПРК)</w:t>
      </w:r>
    </w:p>
    <w:p>
      <w:pPr>
        <w:pStyle w:val="Style24"/>
        <w:bidi w:val="0"/>
        <w:spacing w:lineRule="atLeast" w:line="200" w:before="0" w:after="0"/>
        <w:ind w:left="7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Александр Андреевич -    заместитель главы  поселка Березовка</w:t>
      </w:r>
    </w:p>
    <w:p>
      <w:pPr>
        <w:pStyle w:val="Style24"/>
        <w:bidi w:val="0"/>
        <w:spacing w:lineRule="atLeast" w:line="200" w:before="0" w:after="0"/>
        <w:ind w:left="7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благоустройству </w:t>
      </w:r>
    </w:p>
    <w:p>
      <w:pPr>
        <w:pStyle w:val="Style24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 поселковой рабочей комиссии (ПРК): </w:t>
      </w:r>
    </w:p>
    <w:p>
      <w:pPr>
        <w:pStyle w:val="Style24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икова Инга Евгеньевна -         ведущий специалист по правовым вопросам;</w:t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ихина Инна Викторовна -        ведущий специалист по жизнеобеспечению</w:t>
      </w:r>
    </w:p>
    <w:p>
      <w:pPr>
        <w:pStyle w:val="Style24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бращениям граждан;</w:t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ьев Георгий Александрович -  главный специалист по вопросам</w:t>
      </w:r>
    </w:p>
    <w:p>
      <w:pPr>
        <w:pStyle w:val="Style24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достроительства и архитектур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ридов Сергей Сергеевич -           директор МУП «ЖКХ» п. Березовка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Style24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bidi w:val="0"/>
        <w:spacing w:lineRule="atLeast" w:line="200" w:before="0" w:after="0"/>
        <w:ind w:left="0" w:right="0" w:firstLine="709"/>
        <w:jc w:val="both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Приложение № 3</w:t>
      </w:r>
    </w:p>
    <w:p>
      <w:pPr>
        <w:pStyle w:val="NoSpacing"/>
        <w:bidi w:val="0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к постановлению администраци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 xml:space="preserve">п. Березовка от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  <w:u w:val="single"/>
        </w:rPr>
        <w:t xml:space="preserve">«23» мая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2017  №</w:t>
      </w:r>
      <w:r>
        <w:rPr>
          <w:rStyle w:val="TrebuchetMS"/>
          <w:rFonts w:cs="Times New Roman" w:ascii="Times New Roman" w:hAnsi="Times New Roman"/>
          <w:b w:val="false"/>
          <w:iCs/>
          <w:sz w:val="20"/>
          <w:szCs w:val="20"/>
        </w:rPr>
        <w:t xml:space="preserve"> </w:t>
      </w:r>
      <w:r>
        <w:rPr>
          <w:rStyle w:val="TrebuchetMS"/>
          <w:rFonts w:cs="Times New Roman" w:ascii="Times New Roman" w:hAnsi="Times New Roman"/>
          <w:b w:val="false"/>
          <w:iCs/>
          <w:sz w:val="20"/>
          <w:szCs w:val="20"/>
          <w:u w:val="single"/>
        </w:rPr>
        <w:t>240</w:t>
      </w:r>
    </w:p>
    <w:p>
      <w:pPr>
        <w:pStyle w:val="13"/>
        <w:spacing w:lineRule="auto" w:line="240" w:before="0" w:after="120"/>
        <w:ind w:left="4820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13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селковой рабочей комиссии (ПРК) </w:t>
      </w:r>
    </w:p>
    <w:p>
      <w:pPr>
        <w:pStyle w:val="13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ролю технического состояния и подготовке к работе </w:t>
      </w:r>
    </w:p>
    <w:p>
      <w:pPr>
        <w:pStyle w:val="13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-зимний период 2017-2018 годов энерго- и социально значимых объектов жилищно-коммунального и топливно-энергетического комплексов п. Березовка</w:t>
      </w:r>
    </w:p>
    <w:p>
      <w:pPr>
        <w:pStyle w:val="41"/>
        <w:spacing w:lineRule="atLeast" w:line="100" w:before="0" w:after="120"/>
        <w:ind w:left="0" w:right="20" w:hanging="0"/>
        <w:jc w:val="center"/>
        <w:rPr/>
      </w:pPr>
      <w:r>
        <w:rPr/>
      </w:r>
    </w:p>
    <w:p>
      <w:pPr>
        <w:pStyle w:val="53"/>
        <w:widowControl/>
        <w:shd w:fill="FFFFFF" w:val="clear"/>
        <w:suppressAutoHyphens w:val="true"/>
        <w:autoSpaceDE w:val="true"/>
        <w:bidi w:val="0"/>
        <w:spacing w:lineRule="atLeast" w:line="100" w:before="0" w:after="0"/>
        <w:ind w:left="15" w:right="31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ая рабочая комиссия (ПРК) в течение 2017 года обязана обеспечить постоянный действенный контроль за организацией эксплуатации и техническим состоянием муниципальных теплоисточников, электро-, тепло-, водоканали-зационных сетей, а также по обеспечению необходимыми энергоресурсами жилищно-коммунального и топливно-энергетического комплексов.</w:t>
      </w:r>
    </w:p>
    <w:p>
      <w:pPr>
        <w:pStyle w:val="53"/>
        <w:spacing w:lineRule="atLeast" w:line="10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К формируется в составе: председателя, заместителя председателя и членов</w:t>
      </w:r>
    </w:p>
    <w:p>
      <w:pPr>
        <w:pStyle w:val="53"/>
        <w:spacing w:lineRule="atLeast" w:line="10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рабочей комиссии. Состав ПРК утверждается постановлением Главы поселка Березовка.</w:t>
      </w:r>
    </w:p>
    <w:p>
      <w:pPr>
        <w:pStyle w:val="53"/>
        <w:tabs>
          <w:tab w:val="clear" w:pos="708"/>
          <w:tab w:val="left" w:pos="45" w:leader="none"/>
        </w:tabs>
        <w:spacing w:lineRule="atLeast" w:line="10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. ПРК в своей деятельности руководствуется действующим законодательством Российской Федерации, законодательством Красноярского края, нормативными правовыми актами поселка Березовка Березовского района, нормативно-технической документацией и настоящим Положением.</w:t>
      </w:r>
    </w:p>
    <w:p>
      <w:pPr>
        <w:pStyle w:val="53"/>
        <w:tabs>
          <w:tab w:val="clear" w:pos="708"/>
          <w:tab w:val="left" w:pos="45" w:leader="none"/>
        </w:tabs>
        <w:spacing w:lineRule="atLeast" w:line="10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сновной задачей ПРК является обеспечение координации работ:</w:t>
      </w:r>
    </w:p>
    <w:p>
      <w:pPr>
        <w:pStyle w:val="53"/>
        <w:spacing w:lineRule="atLeast" w:line="10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обеспечению в отопительный период 100% технической готовности муниципальных теплоисточников, объектов инженерного обеспечения энерго- и социально значимых объектов, жилищного фонда  поселка Березовка к работе, в том числе в осенне-зимний период 2017-2018 годов;</w:t>
      </w:r>
    </w:p>
    <w:p>
      <w:pPr>
        <w:pStyle w:val="53"/>
        <w:spacing w:lineRule="atLeast" w:line="10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созданию к началу отопительного периода не снижаемых нормативных запасов твёрдого топлива и аварийного запаса расходных материалов, запасных частей, комплектующих, электротехнического, технологического оборудования и обеспечению энергоресурсами;</w:t>
      </w:r>
    </w:p>
    <w:p>
      <w:pPr>
        <w:pStyle w:val="53"/>
        <w:spacing w:lineRule="atLeast" w:line="100" w:before="0" w:after="0"/>
        <w:ind w:left="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обеспечению устойчивого функционирования и финансирования объектов жилищно-коммунального хозяйства в течение 2017-2018 годов.</w:t>
      </w:r>
    </w:p>
    <w:p>
      <w:pPr>
        <w:pStyle w:val="53"/>
        <w:widowControl/>
        <w:shd w:fill="FFFFFF" w:val="clear"/>
        <w:tabs>
          <w:tab w:val="clear" w:pos="708"/>
          <w:tab w:val="left" w:pos="234" w:leader="none"/>
        </w:tabs>
        <w:suppressAutoHyphens w:val="true"/>
        <w:autoSpaceDE w:val="true"/>
        <w:bidi w:val="0"/>
        <w:spacing w:lineRule="atLeast" w:line="100" w:before="0" w:after="0"/>
        <w:ind w:left="45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К в соответствии с возложенными на неё задачами:</w:t>
      </w:r>
    </w:p>
    <w:p>
      <w:pPr>
        <w:pStyle w:val="53"/>
        <w:spacing w:lineRule="atLeast" w:line="10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снове проверок, взаимопроверок проводит  выездные совещания с участием специалистов руководителей обслуживающих или арендующих на договорной основе муниципальные отопительные системы;</w:t>
      </w:r>
    </w:p>
    <w:p>
      <w:pPr>
        <w:pStyle w:val="53"/>
        <w:spacing w:lineRule="atLeast" w:line="10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слушивает на своих заседаниях информацию должностных лиц по вопросам, входящим в её компетенцию;</w:t>
      </w:r>
    </w:p>
    <w:p>
      <w:pPr>
        <w:pStyle w:val="53"/>
        <w:spacing w:lineRule="atLeast" w:line="10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пределяет необходимость планового и дополнительного финансирования для выполнения безотлагательных работ, мероприятий по подготовке к работе в зимних условиях 2017-2018 годов муниципального, ведомственного жилищного фонда, отопительных котельных, объектов и сетей инженерного обеспечения, готовит предложения по источникам дополнительного финансирования.</w:t>
      </w:r>
    </w:p>
    <w:p>
      <w:pPr>
        <w:pStyle w:val="53"/>
        <w:spacing w:lineRule="atLeast" w:line="10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Заседания  ПРК провод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2-х раз в месяц. Заседание ПРК считается правомочным, если на нём присутствует не менее половины её членов. Проводит заседание председатель ПРК или его заместитель.</w:t>
      </w:r>
    </w:p>
    <w:p>
      <w:pPr>
        <w:pStyle w:val="Normal"/>
        <w:shd w:fill="FFFFFF" w:val="clear"/>
        <w:spacing w:lineRule="atLeast" w:line="10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шения ПРК оформляются протоколом, утверждаемым председателем ПРК с последующим контролем за исполнением принятых решений.</w:t>
      </w:r>
    </w:p>
    <w:p>
      <w:pPr>
        <w:pStyle w:val="NoSpacing"/>
        <w:bidi w:val="0"/>
        <w:spacing w:lineRule="atLeast" w:line="100" w:before="0" w:after="0"/>
        <w:jc w:val="righ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Приложение № 4</w:t>
      </w:r>
    </w:p>
    <w:p>
      <w:pPr>
        <w:pStyle w:val="NoSpacing"/>
        <w:bidi w:val="0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/>
          <w:i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к постановлению администраци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eastAsia="Times New Roman" w:cs="Times New Roman" w:ascii="Times New Roman" w:hAnsi="Times New Roman"/>
          <w:b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Style w:val="TrebuchetM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</w:t>
      </w:r>
      <w:r>
        <w:rPr>
          <w:rStyle w:val="TrebuchetMS"/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 xml:space="preserve"> </w:t>
      </w:r>
      <w:r>
        <w:rPr>
          <w:rStyle w:val="TrebuchetMS"/>
          <w:rFonts w:eastAsia="Trebuchet MS" w:cs="Times New Roman" w:ascii="Times New Roman" w:hAnsi="Times New Roman"/>
          <w:b w:val="false"/>
          <w:i w:val="false"/>
          <w:iCs/>
          <w:sz w:val="20"/>
          <w:szCs w:val="20"/>
        </w:rPr>
        <w:t xml:space="preserve">п. Березовка от </w:t>
      </w:r>
      <w:r>
        <w:rPr>
          <w:rStyle w:val="TrebuchetMS"/>
          <w:rFonts w:eastAsia="Trebuchet MS" w:cs="Times New Roman" w:ascii="Times New Roman" w:hAnsi="Times New Roman"/>
          <w:b w:val="false"/>
          <w:i w:val="false"/>
          <w:iCs/>
          <w:sz w:val="20"/>
          <w:szCs w:val="20"/>
          <w:u w:val="single"/>
        </w:rPr>
        <w:t xml:space="preserve">«23» мая </w:t>
      </w:r>
      <w:r>
        <w:rPr>
          <w:rStyle w:val="TrebuchetMS"/>
          <w:rFonts w:eastAsia="Trebuchet MS" w:cs="Times New Roman" w:ascii="Times New Roman" w:hAnsi="Times New Roman"/>
          <w:b w:val="false"/>
          <w:i w:val="false"/>
          <w:iCs/>
          <w:sz w:val="20"/>
          <w:szCs w:val="20"/>
        </w:rPr>
        <w:t>2017  №</w:t>
      </w:r>
      <w:r>
        <w:rPr>
          <w:rStyle w:val="TrebuchetMS"/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 </w:t>
      </w:r>
      <w:r>
        <w:rPr>
          <w:rStyle w:val="TrebuchetMS"/>
          <w:rFonts w:cs="Times New Roman" w:ascii="Times New Roman" w:hAnsi="Times New Roman"/>
          <w:b w:val="false"/>
          <w:i w:val="false"/>
          <w:iCs w:val="false"/>
          <w:sz w:val="20"/>
          <w:szCs w:val="20"/>
          <w:u w:val="single"/>
        </w:rPr>
        <w:t>240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tLeast" w:line="100" w:before="0" w:after="60"/>
        <w:ind w:left="5420" w:right="40" w:hanging="2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tLeast" w:line="100" w:before="0" w:after="0"/>
        <w:ind w:left="5420" w:right="40" w:hanging="2915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3"/>
        <w:spacing w:lineRule="atLeast" w:line="100" w:before="0" w:after="0"/>
        <w:ind w:left="5420" w:right="40" w:hanging="2915"/>
        <w:jc w:val="left"/>
        <w:rPr/>
      </w:pPr>
      <w:r>
        <w:rPr/>
      </w:r>
    </w:p>
    <w:p>
      <w:pPr>
        <w:pStyle w:val="3"/>
        <w:spacing w:lineRule="atLeast" w:line="100" w:before="0" w:after="0"/>
        <w:ind w:left="5420" w:right="40" w:hanging="291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</w:p>
    <w:p>
      <w:pPr>
        <w:pStyle w:val="3"/>
        <w:tabs>
          <w:tab w:val="clear" w:pos="708"/>
          <w:tab w:val="left" w:pos="9870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ы комиссии п. Березовка Березовского района Красноярского края </w:t>
      </w:r>
    </w:p>
    <w:p>
      <w:pPr>
        <w:pStyle w:val="3"/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одготовке к работе в осенне-зимний период 2017-2018</w:t>
      </w:r>
    </w:p>
    <w:p>
      <w:pPr>
        <w:pStyle w:val="3"/>
        <w:spacing w:lineRule="atLeast" w:line="100" w:before="0" w:after="60"/>
        <w:ind w:left="0" w:right="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tLeast" w:line="100" w:before="0" w:after="60"/>
        <w:ind w:left="0" w:right="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0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223"/>
        <w:gridCol w:w="47"/>
        <w:gridCol w:w="1681"/>
        <w:gridCol w:w="31"/>
        <w:gridCol w:w="2367"/>
        <w:gridCol w:w="1936"/>
        <w:gridCol w:w="40"/>
        <w:gridCol w:w="20"/>
      </w:tblGrid>
      <w:tr>
        <w:trPr>
          <w:trHeight w:val="43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ИСТОЧНИКИ  ЖКХ:</w:t>
            </w:r>
          </w:p>
        </w:tc>
      </w:tr>
      <w:tr>
        <w:trPr>
          <w:trHeight w:val="10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тельная № 1, 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. Березовка, 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Юности, д. 11-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.06.2017 14.07.2017 17.08.2017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льшин И.С.</w:t>
            </w:r>
          </w:p>
          <w:p>
            <w:pPr>
              <w:pStyle w:val="13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теменко А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10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тельная № 2, п. Березовка, ул. Щорса, д. 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.06.2017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1.07.2017 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.08.20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шин И.С.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ртеменко А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10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тельная КрайДЭО 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. Березов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.06.2017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.07.2017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.08.20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пов И.В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И обслуживающие жил. Фонд: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П «ЖКХ» п. Березов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4.07.2017 22.08.2017 01.09.20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иридов С.С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УК «Заказчик ЖКУ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7.06.2017 </w:t>
            </w:r>
          </w:p>
          <w:p>
            <w:pPr>
              <w:pStyle w:val="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6.07.2017</w:t>
            </w:r>
          </w:p>
          <w:p>
            <w:pPr>
              <w:pStyle w:val="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.08.20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ыбченко В.В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Водмонтаж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.06.2017 25.07.2017 10.08.20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рохтин С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женерные сети   ЖКХ: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П «ЖКХ» п. Березов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5.06.2017 14.07.2017 15.08.2017 05.09.2017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иридов С.С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95" w:right="454" w:gutter="0" w:header="0" w:top="56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1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2">
    <w:name w:val="Основной текст (5) + Курсив"/>
    <w:basedOn w:val="5"/>
    <w:qFormat/>
    <w:rPr>
      <w:i/>
      <w:iCs/>
    </w:rPr>
  </w:style>
  <w:style w:type="character" w:styleId="TrebuchetMS">
    <w:name w:val="Основной текст + Trebuchet MS"/>
    <w:basedOn w:val="2"/>
    <w:qFormat/>
    <w:rPr>
      <w:rFonts w:ascii="MS Reference Sans Serif" w:hAnsi="MS Reference Sans Serif" w:eastAsia="MS Reference Sans Serif" w:cs="MS Reference Sans Serif"/>
      <w:b/>
      <w:bCs/>
      <w:sz w:val="12"/>
      <w:szCs w:val="12"/>
      <w:shd w:fill="FFFFFF" w:val="clear"/>
    </w:rPr>
  </w:style>
  <w:style w:type="character" w:styleId="4">
    <w:name w:val="Основной текст (4) + Не полужирный"/>
    <w:basedOn w:val="2"/>
    <w:qFormat/>
    <w:rPr>
      <w:rFonts w:ascii="MS Reference Sans Serif" w:hAnsi="MS Reference Sans Serif" w:eastAsia="MS Reference Sans Serif" w:cs="MS Reference Sans Serif"/>
      <w:b/>
      <w:bCs/>
      <w:sz w:val="12"/>
      <w:szCs w:val="1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exact" w:line="139" w:before="120" w:after="120"/>
      <w:jc w:val="both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SimSun;宋体" w:cs=";Times New Roman"/>
      <w:color w:val="auto"/>
      <w:sz w:val="22"/>
      <w:szCs w:val="22"/>
      <w:lang w:val="ru-RU" w:eastAsia="zh-CN"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120" w:after="0"/>
    </w:pPr>
    <w:rPr>
      <w:rFonts w:ascii="Arial" w:hAnsi="Arial" w:eastAsia="Arial" w:cs="Arial"/>
      <w:sz w:val="13"/>
      <w:szCs w:val="13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139" w:before="0" w:after="480"/>
      <w:jc w:val="right"/>
    </w:pPr>
    <w:rPr>
      <w:rFonts w:ascii="Arial" w:hAnsi="Arial" w:eastAsia="Arial" w:cs="Arial"/>
      <w:sz w:val="13"/>
      <w:szCs w:val="13"/>
    </w:rPr>
  </w:style>
  <w:style w:type="paragraph" w:styleId="3">
    <w:name w:val="Основной текст (3)"/>
    <w:basedOn w:val="Normal"/>
    <w:qFormat/>
    <w:pPr>
      <w:widowControl/>
      <w:shd w:fill="FFFFFF" w:val="clear"/>
      <w:autoSpaceDE w:val="true"/>
      <w:spacing w:lineRule="exact" w:line="139" w:before="480" w:after="60"/>
      <w:jc w:val="right"/>
    </w:pPr>
    <w:rPr>
      <w:rFonts w:ascii="Arial" w:hAnsi="Arial" w:eastAsia="Arial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03:00Z</dcterms:created>
  <dc:creator>Владелец</dc:creator>
  <dc:description/>
  <dc:language>en-US</dc:language>
  <cp:lastModifiedBy>Маханько</cp:lastModifiedBy>
  <cp:lastPrinted>2015-07-01T08:58:00Z</cp:lastPrinted>
  <dcterms:modified xsi:type="dcterms:W3CDTF">2017-04-24T07:09:00Z</dcterms:modified>
  <cp:revision>13</cp:revision>
  <dc:subject/>
  <dc:title> </dc:title>
</cp:coreProperties>
</file>