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482600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4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40"/>
                <w:szCs w:val="40"/>
              </w:rPr>
              <w:t xml:space="preserve">ПОСТАНОВЛЕНИЕ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«23»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мая  </w:t>
      </w:r>
      <w:r>
        <w:rPr>
          <w:sz w:val="28"/>
          <w:szCs w:val="28"/>
        </w:rPr>
        <w:t xml:space="preserve"> 2017</w:t>
        <w:tab/>
        <w:tab/>
        <w:tab/>
        <w:t xml:space="preserve">                                            № </w:t>
      </w:r>
      <w:r>
        <w:rPr>
          <w:sz w:val="28"/>
          <w:szCs w:val="28"/>
          <w:u w:val="single"/>
        </w:rPr>
        <w:t xml:space="preserve"> 2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работ по оцен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товности к отопи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у 2017-2018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елок Березовк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рганизации своевременной подготовки объектов жилищно-коммунального хозяйства и топливно-энергетического комплекса Березовского района к устойчивой и безаварийной работе в отопительный период 2017-2018 годов, 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27.07.2010 N 190-ФЗ «О теплоснабжении», Приказом Министерства энергетики Российской Федерации от 12.03.2013 N 103 «Об утверждении правил оценки готовности к отопительному периоду», руководствуясь Уставом поселка Берез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Создать комиссию по оценке готовности поселка Березовка к отопительному периоду 2017-2018 год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рограмму проведения проверки готовности к отопительному периоду теплосетевых, теплоснабжающих организаций, потребителей тепловой энергии муниципального образования поселок Березовк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Утвердить график по проверке готовности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значить ответственным  за организацию  работ по оценке готовности поселка Березовка к отопительному периоду 2017-2018 годов заместителя главы поселка по жизнеобеспечению Маханько Андрея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 вступает в силу в день, следующий за днем официального  опубликования в общественно-политической газете Березовского района «Пригород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       С.А. Суслов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bidi w:val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1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ind w:left="0" w:right="0" w:firstLine="720"/>
        <w:jc w:val="left"/>
        <w:rPr>
          <w:sz w:val="28"/>
          <w:szCs w:val="28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. Березовка от «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>23» мая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 2017 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single"/>
        </w:rPr>
        <w:t>239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став 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по оценке готовности поселка Берез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отопительному периоду 2017-2018 годов и социально значимых объектов жилищно-коммунального и топливно-энергетического комплексов п. Берез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оселковой рабочей комиссии (ПРК)</w:t>
      </w:r>
    </w:p>
    <w:p>
      <w:pPr>
        <w:pStyle w:val="Style21"/>
        <w:bidi w:val="0"/>
        <w:spacing w:lineRule="atLeast" w:line="200" w:before="0" w:after="0"/>
        <w:ind w:left="76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ько Андрей Борисович -         заместитель главы  поселка Березовка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жизнеобеспечению </w:t>
      </w:r>
    </w:p>
    <w:p>
      <w:pPr>
        <w:pStyle w:val="Style21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поселковой рабочей комиссии (ПРК)</w:t>
      </w:r>
    </w:p>
    <w:p>
      <w:pPr>
        <w:pStyle w:val="Style21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Александр Андреевич -    заместитель главы  поселка Березовка</w:t>
      </w:r>
    </w:p>
    <w:p>
      <w:pPr>
        <w:pStyle w:val="Style21"/>
        <w:bidi w:val="0"/>
        <w:spacing w:lineRule="atLeast" w:line="200" w:before="0" w:after="0"/>
        <w:ind w:left="78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лагоустройству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 поселковой рабочей комиссии (ПРК): 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тникова Инга Евгеньевна -         ведущий специалист по правовым вопросам;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стихина Инна Викторовна -        ведущий специалист по жизнеобеспечению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обращениям граждан;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ельев Георгий Александрович - главный специалист по вопросам</w:t>
      </w:r>
    </w:p>
    <w:p>
      <w:pPr>
        <w:pStyle w:val="Style21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достроительства и архитектуры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ридов Сергей Сергеевич -           директор МУП «ЖКХ» п. Березовка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.</w:t>
      </w:r>
    </w:p>
    <w:p>
      <w:pPr>
        <w:pStyle w:val="Style21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uto" w:line="276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2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. Березовка от «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>23» мая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 2017 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single"/>
        </w:rPr>
        <w:t>239</w:t>
      </w:r>
    </w:p>
    <w:p>
      <w:pPr>
        <w:pStyle w:val="NoSpacing"/>
        <w:bidi w:val="0"/>
        <w:ind w:left="0" w:right="0" w:firstLine="720"/>
        <w:jc w:val="lef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РАММ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ВЕДЕНИЯ ПРОВЕРКИ ГОТОВНОСТИ К ОТОПИТЕЛЬНОМУ ПЕРИОДУ ТЕПЛОСЕТЕВЫХ, ТЕПЛОСНАБЖАЮЩИХ ОРГАНИЗАЦИЙ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ИТЕЛЕЙ ТЕПЛОВОЙ ЭНЕРГИ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 ДРУГИХ ОБЪЕКТОВ ЭНЕРГОСНАБЖЕ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ПОСЕЛОК БЕРЕЗОВКА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ежности функционирования объектов жилищно-коммунального хозяйства поселка Березовка, своевременная и всесторонняя подготовка к отопительному периоду и его организованное проведение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 являются важнейшей задачей органов местного самоуправления, организаций жилищно-коммунального хозяйств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должностными лицами требований федерального и краев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ым контролем над техническим состоянием, проведением всех видов планово-предупредительных осмот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Работа комиссии по проверке готовности к отопительному периоду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Березовка организует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источников теплоснабжения, тепловых сетей поселка Березовка и в целом теплоснабжающих организац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готовности жилищного фонда к приему тепла, 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 снижаемым запасом ТМС и топливо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готовности к отопительному периоду источников теплоснабжения, тепловых сетей поселка Березовка и в целом теплоснабжающих организаций определяется не позднее 15 сентября текущего года комиссией, утвержденной Постановлением Главы поселка.  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омиссии осуществляется в соответствии с программой проведения проверки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.</w:t>
      </w:r>
      <w:r>
        <w:rPr>
          <w:sz w:val="28"/>
          <w:szCs w:val="28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9"/>
      <w:bookmarkEnd w:id="1"/>
      <w:r>
        <w:rPr>
          <w:rFonts w:cs="Times New Roman" w:ascii="Times New Roman" w:hAnsi="Times New Roman"/>
          <w:sz w:val="28"/>
          <w:szCs w:val="28"/>
        </w:rPr>
        <w:t xml:space="preserve">При проверке комиссией проверяется выполнение требований, установленных </w:t>
      </w:r>
      <w:hyperlink w:anchor="Par4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ми №№ 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й программы проведения проверки готовности к отопительному периоду.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выполнения теплоснабжающими организациями требований, установленных Правилами оценки готовности к отопительному периоду, утвержденными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актом проверки готовности к отопительному периоду (</w:t>
      </w:r>
      <w:hyperlink w:anchor="Par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я №№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2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лее - акт), который составляется не позднее одного дня с даты завершения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кт проверки готов к отопительному периоду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объект проверки не готов к отопительному периоду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</w:t>
      </w:r>
      <w:hyperlink w:anchor="Par3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</w:t>
      </w:r>
      <w:r>
        <w:rPr>
          <w:rFonts w:cs="Times New Roman" w:ascii="Times New Roman" w:hAnsi="Times New Roman"/>
          <w:sz w:val="28"/>
          <w:szCs w:val="28"/>
        </w:rPr>
        <w:t>амечаний (приложение № 3, далее - Перечень) с указанием сроков их устран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hyperlink w:anchor="Par4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товности к отопительному периоду (приложение N 4, далее - паспорт) выдается администрацией поселка Березовка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оки выдачи паспортов определяются заместителем главы поселка Березовка, но не позднее 15 сентября текущего года - для потребителей тепловой энергии, не позднее 1 ноября текущего года - для теплоснабжающих организац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Par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не получившая по объектам проверки паспорт готовности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рядок взаимодействия теплоснабжающих организаций,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требителей тепловой энергии, теплопотребляющие установки которых подключены  к системе теплоснабжения, с комиссие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снабжающие организации представляют в администрацию поселка Березовка информацию по выполнению </w:t>
      </w:r>
      <w:hyperlink w:anchor="Par44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готовности, указанных в приложении № 5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документы, подтверждающие выполнение требований готов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и тепловой энергии представляют в теплоснабжающую организацию информацию по выполнению </w:t>
      </w:r>
      <w:hyperlink w:anchor="Par4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, указанных в приложении № 6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узлов на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 начала отопительного сезона теплоснабжающая организация представляет в администрацию поселка Березовка сведения по подготовке объектов потребителей к отопительному периоду в виде справки.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bookmarkStart w:id="2" w:name="Par138"/>
      <w:bookmarkEnd w:id="2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отопительному периоду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 №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и готовности к отопительному периоду 2017 - 2018 годов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потребителей тепловой энергии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       "__" _____________ 20___ г.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(место составления акта)                                                                                                                              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орма документа и его реквизиты, которым образована комисс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оответствии с программой проведения проверки готовности к отопительному периоду от "__" _____________ 20__ г., утвержденной 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 руководителя (его заместителя) органа, проводящего проверку готовности к отопительному период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"__" _____________ 20__ г. по "__" _____________ 20__ г.  в соответствии с Федеральным  законом от 27.07.2010 г. № 190-ФЗ "О теплоснабжении" провела проверку готовности к отопительному периоду__________________________________________________________________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бъекта, площадь в тыс. кв. м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, телефон руководителя/уполномоченного  представителя потребител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дставитель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Ф.И.О., должность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и осмотр и проверку тепловых пунктов объектов потребител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рки установлено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мывка оборудования и коммуникаций теплопотребляющих установок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роизведена/не произведен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пловые сети, принадлежащие потребителю тепловой энерг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 удовлетворительном/неудовлетворительном состоя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епления   зданий   (чердаки,  лестничные  клетки,  подвалы,  двери)  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х тепловых пунктов, а также индивидуальных тепловых пунк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 удовлетворительном/неудовлетворительном состоя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убопроводы, арматура и тепловая изоляция в пределах тепловых пункт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 удовлетворительном/неудовлетворительном состоян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боры учета тепловой энергии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опущены/не допущены в эксплуатацию в количестве ______ шт.)</w:t>
      </w:r>
    </w:p>
    <w:p>
      <w:pPr>
        <w:pStyle w:val="ConsPlusNonformat"/>
        <w:numPr>
          <w:ilvl w:val="0"/>
          <w:numId w:val="1"/>
        </w:numPr>
        <w:bidi w:val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тепловых узлов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лотное/неплотно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долженность за поставленную тепловую энергию (мощность), теплоносител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отсутствует/имеется в размер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орудование теплового пункта испытания на прочность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выдержало/не выдержало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_____________________________________________________/_________________/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_________________________________________________/_________________/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дения  проверки  готовности  к отопительному периоду комиссия установила:  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готовность/неготовность к работе в отопительном период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 комиссии  по  итогам  проведения проверки готовности к отопительному периоду: 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 проверки готовности к отопительному периоду ___/__ г.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___________________/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___________________/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 г. 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2</w:t>
      </w:r>
    </w:p>
    <w:p>
      <w:pPr>
        <w:pStyle w:val="ConsPlusNonformat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отопительному период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К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ерки готовности к работ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осенне-зимний период 2017-2018 годов для теплоснабжающих организаций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                                  "__" _____________ 2017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   2017   по ________________  2017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х сетей и котельной: ____________________________________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, участок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 условия,  выполнение которых необходимо для производственного контроля  за  соблюдением  требований  безопасности, включая вопросы охраны труда и пожарной безопасност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комплектованность  всех  рабочих  мест  обученным  и  аттестованным персоналом. Проведение противоаварийных тренировок, посвященных особенностям предотвращения аварийных ситуаций в условиях низких температур наружного воздух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еспеченность    персонала    средствами   индивидуальной   защиты, спецодеждой,    инструментами,    нормативно-технической    и   оперативной документацией, инструкциями, схемами, первичными средствами пожаротушен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личие для котельных нормативных (плановых) запасов топли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Выполнение  утвержденного  плана  подготовки  к работе в ОЗП, в т.ч. проведение  необходимого  технического  освидетельствования  и  диагностики оборудования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еспечение   графиков   тепловых   нагрузок   для  всех  диапазонов температур зимнего периода в данной местност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тсутствие   невыполненных   в   согласованные  сроки  предписаний надзорных органов, существенно влияющих на надежность работы в ОЗП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ополнительные    условия,   выполнение   которых   необходимо   для положительного  решения  комиссии  о готовности организации к работе в ОЗП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Выполнение    плановых   ремонтов   основного   и   вспомогательного оборудования,  зданий, сооружений в соответствии с требованиями действующих нормативных документов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кончание  всех работ по утеплению, подготовке отопления и освещения производственных зданий и помещени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Готовность  к  ведению  аварийно-восстановительных работ в условиях низких температур. Наличие запасов и средств для аварийно-восстановительных работ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Выполнение   предписаний   инспектора   Ростехнадзора  по  Красноярскому краю за электроустановками потребителей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миссии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е предприятия ________________________________ участок с. ____________________   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ет  право  на  получение  паспорта готовности к работе в ОЗП в связи с выполнением основных условий, указанных в акте готовност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 имеет право на получение паспорта готовности к работе в ОЗП в связи с выполнением основных условий, указанных в паспорте готовности;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дополнительные условия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___________________/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___________________/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___________________/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__</w:t>
      </w:r>
    </w:p>
    <w:p>
      <w:pPr>
        <w:pStyle w:val="ConsPlusNonformat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rFonts w:cs="Times New Roman"/>
          <w:sz w:val="24"/>
          <w:szCs w:val="24"/>
        </w:rPr>
        <w:t>___________________/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одпись, расшифровка подписи)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/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, расшифровка подписи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bidi w:val="0"/>
        <w:jc w:val="both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3</w:t>
      </w:r>
    </w:p>
    <w:p>
      <w:pPr>
        <w:pStyle w:val="ConsPlusNonformat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отопительному период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ечень замечаний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выполнению требований по готовности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ли при не выполнении требований по готовности к акту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 от "__" _____________ 20__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верки готовности к отопительному периоду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</w:t>
      </w:r>
      <w:r>
        <w:rPr>
          <w:rFonts w:cs="Times New Roman" w:ascii="Times New Roman" w:hAnsi="Times New Roman"/>
          <w:sz w:val="24"/>
          <w:szCs w:val="24"/>
        </w:rPr>
        <w:t>-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устранения</w:t>
      </w:r>
      <w:r>
        <w:rPr>
          <w:rFonts w:cs="Times New Roman" w:ascii="Times New Roman" w:hAnsi="Times New Roman"/>
          <w:sz w:val="24"/>
          <w:szCs w:val="24"/>
        </w:rPr>
        <w:t xml:space="preserve"> - _________________________</w:t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4</w:t>
      </w:r>
    </w:p>
    <w:p>
      <w:pPr>
        <w:pStyle w:val="ConsPlusNonformat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отопительному периоду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409"/>
      <w:bookmarkStart w:id="4" w:name="Par409"/>
      <w:bookmarkEnd w:id="4"/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ности к отопительному периоду 2017-2018 годов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Выдан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 энергии, в отношении которого проводилась проверка  готовности к отопительному периоду)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отношении следующих объектов, по которым проводилась проверка готовности к отопительному период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___ 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готовности к отопительному периоду от __________ № 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/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, расшифровка подписи и печать уполномоченного органа, образовавшего комиссию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 проведению проверки  готовности к отопительному периоду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5</w:t>
      </w:r>
    </w:p>
    <w:p>
      <w:pPr>
        <w:pStyle w:val="ConsPlusNonformat"/>
        <w:bidi w:val="0"/>
        <w:jc w:val="lef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к отопительному периоду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5" w:name="Par440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ОВАНИЯ 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 ГОТОВНОСТИ  К ОТОПИТЕЛЬНОМУ ПЕРИОДУ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ТЕПЛОСНАБЖАЮЩИХ ОРГАНИЗАЦИЙ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соглашения об управлении системой теплоснабжения, заключенного в порядке, установленном Федеральным Законом «О теплоснабжении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нность указанных служб персоналом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технической и оперативной документацией, инструкциями, схем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ми средствами пожаротуш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наладки принадлежащих им тепловых с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качества теплоносител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Законом о теплоснабж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истем приема и разгрузки топлива, топливоприготовления и топливоподач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одно-химического режим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аличие расчетов допустимого времени устранения аварийных нарушений теплоснабжения жилых дом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гидравлических и тепловых испытаний тепловых сет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ланового графика ремонта тепловых сетей и источников тепловой 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работоспособность автоматических регуляторов при их налич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рганизация коммерческого учета приобретаемой и реализуемой тепловой энергии.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Приложение № 6</w:t>
      </w:r>
    </w:p>
    <w:p>
      <w:pPr>
        <w:pStyle w:val="ConsPlusNonformat"/>
        <w:bidi w:val="0"/>
        <w:jc w:val="left"/>
        <w:rPr>
          <w:rFonts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рограмме  проведения проверки готовности</w:t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bCs/>
          <w:sz w:val="20"/>
          <w:szCs w:val="20"/>
        </w:rPr>
        <w:t>к отопительному периоду</w:t>
      </w:r>
      <w:r>
        <w:rPr>
          <w:rFonts w:cs="Times New Roman"/>
          <w:bCs/>
          <w:sz w:val="24"/>
          <w:szCs w:val="24"/>
        </w:rPr>
        <w:t xml:space="preserve">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РЕБОВАНИЯ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ГОТОВНОСТИ  К ОТОПИТЕЛЬНОМУ ПЕРИОДУ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ЛЯ ПОТРЕБИТЕЛЕЙ ТЕПЛОВОЙ ЭНЕРГИИ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ботоспособность защиты систем теплопотреб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отность оборудования тепловых пункт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личие пломб на расчетных шайбах и соплах элеваторов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проведение испытания оборудования теплопотребляющих установок на прочность;</w:t>
      </w:r>
    </w:p>
    <w:p>
      <w:pPr>
        <w:pStyle w:val="ConsPlusNormal"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приказа Министерства энергетики РФ от 12.03.2013 № 103 "Об утверждении Правил оценки готовности к отопительному периоду"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риложение № 3</w:t>
      </w:r>
    </w:p>
    <w:p>
      <w:pPr>
        <w:pStyle w:val="NoSpacing"/>
        <w:bidi w:val="0"/>
        <w:jc w:val="left"/>
        <w:rPr>
          <w:rStyle w:val="TrebuchetMS"/>
          <w:rFonts w:ascii="Times New Roman" w:hAnsi="Times New Roman" w:eastAsia="Trebuchet MS" w:cs="Times New Roman"/>
          <w:b w:val="false"/>
          <w:b w:val="false"/>
          <w:iCs/>
          <w:sz w:val="20"/>
          <w:szCs w:val="20"/>
        </w:rPr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к постановлению администрации</w:t>
      </w:r>
    </w:p>
    <w:p>
      <w:pPr>
        <w:pStyle w:val="NoSpacing"/>
        <w:bidi w:val="0"/>
        <w:ind w:left="0" w:right="0" w:firstLine="720"/>
        <w:jc w:val="left"/>
        <w:rPr/>
      </w:pPr>
      <w:r>
        <w:rPr>
          <w:rStyle w:val="TrebuchetMS"/>
          <w:rFonts w:eastAsia="Times New Roman" w:cs="Times New Roman" w:ascii="Times New Roman" w:hAnsi="Times New Roman"/>
          <w:b w:val="false"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>п. Березовка от «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  <w:u w:val="single"/>
        </w:rPr>
        <w:t>23» мая</w:t>
      </w:r>
      <w:r>
        <w:rPr>
          <w:rStyle w:val="TrebuchetMS"/>
          <w:rFonts w:eastAsia="Trebuchet MS" w:cs="Times New Roman" w:ascii="Times New Roman" w:hAnsi="Times New Roman"/>
          <w:b w:val="false"/>
          <w:iCs/>
          <w:sz w:val="20"/>
          <w:szCs w:val="20"/>
        </w:rPr>
        <w:t xml:space="preserve"> 2017  №</w:t>
      </w:r>
      <w:r>
        <w:rPr>
          <w:rStyle w:val="TrebuchetMS"/>
          <w:rFonts w:cs="Times New Roman" w:ascii="Times New Roman" w:hAnsi="Times New Roman"/>
          <w:b w:val="false"/>
          <w:iCs/>
          <w:sz w:val="20"/>
          <w:szCs w:val="20"/>
          <w:u w:val="single"/>
        </w:rPr>
        <w:t>239</w:t>
      </w:r>
    </w:p>
    <w:p>
      <w:pPr>
        <w:pStyle w:val="NoSpacing"/>
        <w:bidi w:val="0"/>
        <w:ind w:left="0" w:right="0" w:firstLine="720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оверке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плосетевых, теплоснабжающих организаций,  потребителей тепловой энергии и других объектов энергоснабжения муниципального образования поселок Березовка</w:t>
      </w:r>
    </w:p>
    <w:p>
      <w:pPr>
        <w:pStyle w:val="ConsPlusNonformat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048"/>
        <w:gridCol w:w="2250"/>
        <w:gridCol w:w="2100"/>
        <w:gridCol w:w="1525"/>
      </w:tblGrid>
      <w:tr>
        <w:trPr>
          <w:trHeight w:val="9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ъекты,  подлежащие проверк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Руководит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 xml:space="preserve">Документы, проверяемые в ходе проверк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роки проведения проверки</w:t>
            </w:r>
          </w:p>
        </w:tc>
      </w:tr>
      <w:tr>
        <w:trPr>
          <w:trHeight w:val="9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Котельная № 2, 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   ул. Щорса,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Артеменко А.А. 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 приложением 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5 к Програм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5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6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.07.17</w:t>
            </w:r>
          </w:p>
        </w:tc>
      </w:tr>
      <w:tr>
        <w:trPr>
          <w:trHeight w:val="8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тельная № 1,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. Березовка, ул. Юности, 11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Артеменко А.А.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.06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7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.08.17 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тельная ГП КрайДЭО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. Березовка, ул. Трактова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Попов И.А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.07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.08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9.17</w:t>
            </w:r>
          </w:p>
        </w:tc>
      </w:tr>
      <w:tr>
        <w:trPr>
          <w:trHeight w:val="91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пловые сети п.Березовка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ульшин И.С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Манаков А.С.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.07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.08.17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0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П «ЖКХ» п. Березовк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Свиридов С.С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 приложение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 приложение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 приложение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 приложение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№ </w:t>
            </w:r>
            <w:r>
              <w:rPr>
                <w:sz w:val="24"/>
                <w:szCs w:val="24"/>
                <w:shd w:fill="FFFFFF" w:val="clear"/>
              </w:rPr>
              <w:t>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В соответствии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 приложением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sz w:val="24"/>
                <w:szCs w:val="24"/>
                <w:shd w:fill="FFFFFF" w:val="clear"/>
              </w:rPr>
              <w:t>6 к Программ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9.17</w:t>
            </w:r>
          </w:p>
        </w:tc>
      </w:tr>
      <w:tr>
        <w:trPr>
          <w:trHeight w:val="4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УК «Водмонтаж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Курохтин С.А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1.08.17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ОО УК «Заказчик ЖКУ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Рыбченко  В.В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7.09.17</w:t>
            </w:r>
          </w:p>
        </w:tc>
      </w:tr>
      <w:tr>
        <w:trPr>
          <w:trHeight w:val="4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СЖ «Новый дом»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Даряла Р.П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5.09.1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9  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ТСЖ «Шумково»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Гавриков В.М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8.1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ОО УК «Уют»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Шидловская Е.М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.08.17</w:t>
            </w:r>
          </w:p>
        </w:tc>
      </w:tr>
      <w:tr>
        <w:trPr>
          <w:trHeight w:val="14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разовательное учреждение «Березовская средняя общеобразовательная школа № 1» (МБОУ БСОШ № 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Зырянова Т.Н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9.17</w:t>
            </w:r>
          </w:p>
        </w:tc>
      </w:tr>
      <w:tr>
        <w:trPr>
          <w:trHeight w:val="14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образовательное учреждение «Березовская средняя общеобразовательная школа № 3» (МБОУ БСОШ № 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Баева Г.А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9.17</w:t>
            </w:r>
          </w:p>
        </w:tc>
      </w:tr>
      <w:tr>
        <w:trPr>
          <w:trHeight w:val="14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униципальное бюджетное образовательное учреждение «Березовская средняя общеобразовательная школа № 4» (МБОУ БСОШ № 4)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Осипов В.А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8.09.17</w:t>
            </w:r>
          </w:p>
        </w:tc>
      </w:tr>
      <w:tr>
        <w:trPr>
          <w:trHeight w:val="17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Березовский детский сад комбинированного вида № 1» (МБДОУ «Березовский детский сад комбинированного вида № 1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ыбакова И.А. 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9.17</w:t>
            </w:r>
          </w:p>
        </w:tc>
      </w:tr>
      <w:tr>
        <w:trPr>
          <w:trHeight w:val="14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Березовский детский сад № 2»  (МБДОУ «Березовский детский сад № 2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Коробко Н.В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9.17</w:t>
            </w:r>
          </w:p>
        </w:tc>
      </w:tr>
      <w:tr>
        <w:trPr>
          <w:trHeight w:val="22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Муниципального</w:t>
            </w:r>
            <w:r>
              <w:rPr>
                <w:sz w:val="24"/>
                <w:szCs w:val="24"/>
                <w:shd w:fill="FFFFFF" w:val="clear"/>
              </w:rPr>
              <w:t xml:space="preserve"> бюджетного дошкольного образовательного учреждения «Березовский детский сад № 3 общеразвивающего вида с приоритетным осуществлением деятельности по физическому развитию детей» (МБДОУ «Березовский детский сад № 3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Щербакова С.Л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9.17</w:t>
            </w:r>
          </w:p>
        </w:tc>
      </w:tr>
      <w:tr>
        <w:trPr>
          <w:trHeight w:val="144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«Березовский детский сад № 4» (МБДОУ «Березовский детский сад № 4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Хитаришвили Е.В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4.09.17</w:t>
            </w:r>
          </w:p>
        </w:tc>
      </w:tr>
      <w:tr>
        <w:trPr>
          <w:trHeight w:val="1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 учреждение   «Березовская детско-юношеская спортивная школа» (МБУ ДО «Березовская ДЮСШ»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Коба Р.В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8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Юбилейный»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, пер. Юбилейный, 6 Районный Дом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ришина И.В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Дом культуры «Энтузиаст»                             п. Березовка,ул. Заводская,57 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Шамашова Р.И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8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МБ Березовского района (Центральная библиотека)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,  ул. Центральная, 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Путятова И.В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БС поселка Березовк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, ул.Центральная, 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рсукова Г.Н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.09.17</w:t>
            </w:r>
          </w:p>
        </w:tc>
      </w:tr>
      <w:tr>
        <w:trPr>
          <w:trHeight w:val="6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ефтепроводская библиотека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 ул. Сурикова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Холькина М.Л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9.17</w:t>
            </w:r>
          </w:p>
        </w:tc>
      </w:tr>
      <w:tr>
        <w:trPr>
          <w:trHeight w:val="63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резовская школа искусств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. Березовка, ул. Центральная, 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акул С.Н.</w:t>
            </w:r>
          </w:p>
          <w:p>
            <w:pPr>
              <w:pStyle w:val="Normal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9.17</w:t>
            </w:r>
          </w:p>
        </w:tc>
      </w:tr>
      <w:tr>
        <w:trPr>
          <w:trHeight w:val="12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раевое государственное бюджетное учреждение социального обслужи-вания   «Психоневрологический интернат для детей «Солнышко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Еремина Т.Ю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9.17</w:t>
            </w:r>
          </w:p>
        </w:tc>
      </w:tr>
      <w:tr>
        <w:trPr>
          <w:trHeight w:val="88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учреж-дение "Комплексный центр социаль-ного обслуживания населения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Ананьева В.И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9.17</w:t>
            </w:r>
          </w:p>
        </w:tc>
      </w:tr>
      <w:tr>
        <w:trPr>
          <w:trHeight w:val="92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Управление социальной защиты населения администрации Березовского района (УСЗН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FF" w:val="clear"/>
              </w:rPr>
              <w:t>Мерц С.Г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.09.17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10" w:right="386" w:gutter="0" w:header="570" w:top="645" w:footer="308" w:bottom="38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4"/>
    <w:rPr/>
  </w:style>
  <w:style w:type="character" w:styleId="TrebuchetMS">
    <w:name w:val="Основной текст + Trebuchet MS"/>
    <w:basedOn w:val="2"/>
    <w:qFormat/>
    <w:rPr>
      <w:rFonts w:ascii="MS Reference Sans Serif" w:hAnsi="MS Reference Sans Serif" w:eastAsia="MS Reference Sans Serif" w:cs="MS Reference Sans Serif"/>
      <w:b/>
      <w:bCs/>
      <w:sz w:val="12"/>
      <w:szCs w:val="12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;Arial" w:hAnsi="Calibri;Arial" w:eastAsia="SimSun;宋体" w:cs=";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48:00Z</dcterms:created>
  <dc:creator>1</dc:creator>
  <dc:description/>
  <dc:language>en-US</dc:language>
  <cp:lastModifiedBy>Маханько</cp:lastModifiedBy>
  <cp:lastPrinted>2017-05-05T16:51:00Z</cp:lastPrinted>
  <dcterms:modified xsi:type="dcterms:W3CDTF">2017-04-24T07:03:00Z</dcterms:modified>
  <cp:revision>8</cp:revision>
  <dc:subject/>
  <dc:title> </dc:title>
</cp:coreProperties>
</file>