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10» апреля 2017г.                                                                                                   № 1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В целях улучшения благоустройства и озеленения территории поселка Березовка, обеспечения участия  граждан в проведении работ по содержанию в образцовом порядке усадеб, руководствуясь Законом №131-ФЗ от 06.10.2003г «Об общих принципах организации местного самоуправления в Российской Федерации», Законом №52-ФЗ от 30.03.1999г.  «О санитарно-эпидемиологическом благополучии населения», Решением Совета депутатов № 3-5 от 15.06.2010г. «Об утверждении правил благоустройства, озеленения и содержания территории муниципального образования поселок Березовка»,   Устава поселка Березовка, постановляю:                    </w:t>
      </w:r>
    </w:p>
    <w:p>
      <w:pPr>
        <w:pStyle w:val="3"/>
        <w:rPr/>
      </w:pPr>
      <w:r>
        <w:rPr/>
        <w:t>1.Объявить конкурс между жителями поселка Березовка, проживающих  в домах  частного   сектора за звание «Образцовая усадьба».</w:t>
      </w:r>
    </w:p>
    <w:p>
      <w:pPr>
        <w:pStyle w:val="Normal"/>
        <w:jc w:val="both"/>
        <w:rPr/>
      </w:pPr>
      <w:r>
        <w:rPr>
          <w:sz w:val="24"/>
        </w:rPr>
        <w:t>2.Условия конкурса (приложение № 1) опубликовать в газете «Пригород», день опубликования считать началом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Назначить комиссию для определения победителей среди участников конкурса. Победителям конкурса вручить ценные подарки, согласно порядку  награждения (приложение №2). Результаты конкурса опубликовать в газете «Пригород» до 31.08.2017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тветственность за исполнение настоящего Постановления возложить на  заместителя главы поселка Кузнецо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остановление вступает в силу с момента официального опубликования в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№ 16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«10» апреля 2017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СЛОВИЯ КОН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вание «Образцовая усадьба» присуждается домовладениям при 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двора, приусадебного участка и прилегающей к дому территории по периметру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хороший  внешний вид дома и надворных построек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, постоянный уход за н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о дворе, палисаднике, на прилегающей к дому территор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специально отведенных мест для хранения дров, строительных материалов, от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 № 16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от «10» апреля 2017г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три призовых места в конкурсе за звание «Образцовая усадьба»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ражданам, чьи усадьбы будут признаны  лучшими, вручаются ценные подарки.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Итоги соревнования подводятся с 01 августа2017г.  по 15 августа 2017г.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верку  усадеб  проводит комиссия, в состав которой входят: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Шлапак М.Э. - главный специалист по муниципальному заказу и электронному документообороту;</w:t>
        <w:tab/>
      </w:r>
    </w:p>
    <w:p>
      <w:pPr>
        <w:pStyle w:val="Normal"/>
        <w:tabs>
          <w:tab w:val="clear" w:pos="720"/>
          <w:tab w:val="right" w:pos="8789" w:leader="none"/>
        </w:tabs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асиленко О.Г. - ведущий специалист по муниципальному заказу и электронному документообороту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Колесниченко Т.А. - главный специалист по муниципальному имуществу, жилищным и социальным вопросам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Плотникова И. Е. - ведущий специалист по правовым вопросам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Шамашова Р.И. - депутат Березовского поселкового совета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Терещенко В.В. - депутат Березовского поселков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осматривают усадьбы и определяют победителей  из числа участвующих в конкурсе. Результаты  конкурса публикуются в газете «Пригород» до 31.08.2017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sectPr>
      <w:type w:val="nextPage"/>
      <w:pgSz w:w="11906" w:h="16838"/>
      <w:pgMar w:left="1701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06:00Z</dcterms:created>
  <dc:creator>Абдулаева</dc:creator>
  <dc:description/>
  <cp:keywords/>
  <dc:language>en-US</dc:language>
  <cp:lastModifiedBy>1</cp:lastModifiedBy>
  <cp:lastPrinted>2017-04-11T11:12:00Z</cp:lastPrinted>
  <dcterms:modified xsi:type="dcterms:W3CDTF">2017-04-13T06:57:00Z</dcterms:modified>
  <cp:revision>82</cp:revision>
  <dc:subject/>
  <dc:title> </dc:title>
</cp:coreProperties>
</file>